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SVARSTĖ SUSITARIMO DĖL MIRUSIŲJŲ KŪNŲ PERVEŽ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RATIFIKAVIMO ĮSTATYMO PROJEKT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09 m. balandžio 22 d. Teisės ir teisėtvarkos komitetas svarstė Susitarimo dėl mirusiųjų kūnų pervežimo ratifikavimo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įstatymo projektą </w:t>
      </w:r>
      <w:r>
        <w:rPr>
          <w:rStyle w:val="StrongEmphasis"/>
          <w:rFonts w:cs="Times New Roman" w:ascii="Times New Roman" w:hAnsi="Times New Roman"/>
          <w:b w:val="false"/>
          <w:szCs w:val="24"/>
          <w:lang w:val="lt-LT"/>
        </w:rPr>
        <w:t>Nr. XIP-432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Ratifikavus </w:t>
      </w:r>
      <w:r>
        <w:rPr>
          <w:rFonts w:cs="Times New Roman" w:ascii="Times New Roman" w:hAnsi="Times New Roman"/>
          <w:lang w:val="lt-LT"/>
        </w:rPr>
        <w:t>Susitarimą bus palengvintos žmonių palaikų pervežimo iš Lietuvos į užsienio valstybes ir Lietuvos Respublikos piliečių, mirusių užsienio valstybėse, palaikų parvežimo į Lietuvą administracinės procedūros.</w:t>
      </w:r>
    </w:p>
    <w:p>
      <w:pPr>
        <w:pStyle w:val="Projekta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mitetas nusprendė siūlyti pagrindiniam komitetui pritarti įstatymo projektui </w:t>
        <w:br/>
        <w:t>Nr. XIP-432 </w:t>
      </w:r>
      <w:r>
        <w:rPr>
          <w:b w:val="false"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b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>Seimas</dc:creator>
  <dc:description/>
  <cp:keywords/>
  <dc:language>en-US</dc:language>
  <cp:lastModifiedBy>Seimas</cp:lastModifiedBy>
  <cp:lastPrinted>2009-04-15T12:27:00Z</cp:lastPrinted>
  <dcterms:modified xsi:type="dcterms:W3CDTF">2009-04-22T12:09:00Z</dcterms:modified>
  <cp:revision>4</cp:revision>
  <dc:subject/>
  <dc:title>TEISĖS IR TEISĖTVARKOS KOMITETAS:</dc:title>
</cp:coreProperties>
</file>