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Seimo Socialinių reikalų ir darbo komiteto 2013 m.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</w:rPr>
        <w:t xml:space="preserve">II (PAVASARIO) 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</w:t>
      </w:r>
      <w:r>
        <w:rPr>
          <w:b/>
          <w:caps/>
          <w:sz w:val="26"/>
        </w:rPr>
        <w:t xml:space="preserve">, patvirtintas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2012-03-13  komiteto posėdyje nr. 7</w:t>
      </w:r>
    </w:p>
    <w:p>
      <w:pPr>
        <w:pStyle w:val="Normal"/>
        <w:jc w:val="center"/>
        <w:rPr>
          <w:b/>
          <w:b/>
          <w:i/>
          <w:i/>
          <w:iCs/>
          <w:caps/>
          <w:sz w:val="26"/>
        </w:rPr>
      </w:pPr>
      <w:r>
        <w:rPr>
          <w:b/>
          <w:i/>
          <w:iCs/>
          <w:caps/>
          <w:sz w:val="26"/>
        </w:rPr>
      </w:r>
    </w:p>
    <w:p>
      <w:pPr>
        <w:pStyle w:val="Normal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Įstatymų projektų svarstymas pagal Seimo patvirtintą Seimo II (pavasario) sesijos darbų programą (patvirtinta </w:t>
      </w:r>
      <w:r>
        <w:rPr>
          <w:b/>
          <w:bCs/>
          <w:szCs w:val="14"/>
        </w:rPr>
        <w:t>2013-03-14 Seimo nutarimu Nr. XII-190 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Komiteto numatomi svarstyti parlamentinės kontrolės klausimai, išvažiuojami posėdžiai, kiti renginiai (klausimai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8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v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dėl padėties socialinės globos įstaigose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išvažiuojamasis posėdis į </w:t>
            </w:r>
            <w:r>
              <w:rPr/>
              <w:t>Socialinės apsaugos ir darbo ministerij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išvažiuojamasis posėdis  į Valstybinio socialinio draudimo fondo valdyb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>
                <w:trHeight w:val="607" w:hRule="atLeast"/>
              </w:trPr>
              <w:tc>
                <w:tcPr>
                  <w:tcW w:w="7524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lang w:eastAsia="en-US"/>
                    </w:rPr>
                    <w:t>- dėl Valstybės kontrolės v</w:t>
                  </w:r>
                  <w:r>
                    <w:rPr>
                      <w:bCs/>
                    </w:rPr>
                    <w:t>alstybinio audito ataskaitos – Objektyvus neįgalumo ir darbingumo lygio nustatymas ir efektyvi profesinė reabilitacija – vis dar siektinas tikslas;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- dėl Valstybės kontrolės v</w:t>
            </w:r>
            <w:r>
              <w:rPr>
                <w:bCs/>
              </w:rPr>
              <w:t xml:space="preserve">alstybinio audito ataskaitos – Ar efektyviai </w:t>
            </w:r>
            <w:r>
              <w:rPr>
                <w:rStyle w:val="Pavadinimaslblgrid"/>
              </w:rPr>
              <w:t>organizuota vaiko teisių apsauga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"/>
              </w:rPr>
            </w:pPr>
            <w:r>
              <w:rPr>
                <w:lang w:eastAsia="en-US"/>
              </w:rPr>
              <w:t xml:space="preserve">- susitikimas su Europos lyčių lygybės instituto (EIGE ) direktore Virginija </w:t>
            </w:r>
            <w:r>
              <w:rPr>
                <w:rStyle w:val="StrongEmphasis"/>
                <w:b w:val="false"/>
                <w:lang w:val="en"/>
              </w:rPr>
              <w:t>Langbakk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en" w:eastAsia="en-US"/>
              </w:rPr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landž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išvažiuojami posėdžiai, kiti renginiai (klausimai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išvažiuojamasis posėdis į </w:t>
            </w:r>
            <w:r>
              <w:rPr/>
              <w:t>Valstybės vaiko teisių apsaugos ir įvaikinimo tarnybą prie Socialinės apsaugos ir darbo ministerij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socialinės globos įstaigų finansavim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apskrito stalo diskusija dėl problemų vaikų globos įstaigose (2013-04-12);</w:t>
            </w:r>
          </w:p>
          <w:p>
            <w:pPr>
              <w:pStyle w:val="Normal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išvažiuojamasis posėdis į Vilniaus teritorinę darbo birž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susitikimas su Europos Parlamento Moterų teisių ir lyčių lygybės komitetu (2013-04-04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gužės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 Parlamentinė kontrolė, išvažiuojami posėdžiai, kiti renginiai (klausimai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dėl teismų praktikos darbo teisės srityj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išvažiuojamasis posėdis į Valstybinę darbo inspekciją prie </w:t>
            </w:r>
            <w:r>
              <w:rPr/>
              <w:t>Socialinės apsaugos ir darbo ministerij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Valstybės vaiko teisių apsaugos ir įvaikinimo tarnybos prie Socialinės apsaugos ir darbo ministerijos 2012 m. veiklos ataskait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ėl Vaiko teisių apsaugos kontrolieriaus 2012 m. veiklos ataskaito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aikus globojančių šeimų ir šeimynų konferencija „Priglausk mane“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etuvos, Latvijos, Estijos Parlamentų Socialinių reikalų komitetų susitikimas (Latvijoj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susitikimas su Europos Parlamento Užimtumo ir  socialinių reikalų komitetu (2013-05-02 - 2013-05-03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išvažiuojami posėdžiai, kiti renginiai (klausimai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-</w:t>
            </w:r>
            <w:r>
              <w:rPr>
                <w:lang w:eastAsia="en-US"/>
              </w:rPr>
              <w:t xml:space="preserve"> išvažiuojamasis posėdis į Kauno regioną (Kauno rajono savivaldybėje) tema </w:t>
            </w:r>
            <w:r>
              <w:rPr>
                <w:color w:val="000000"/>
              </w:rPr>
              <w:t>,,Komandinis darbas organizuojant kompleksines paslaugas šeimai“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</w:t>
            </w:r>
            <w:r>
              <w:rPr>
                <w:bCs/>
              </w:rPr>
              <w:t>ocialinių reikalų ir darbo komiteto ir Seimo Europos informacijos biuro Europos savaitės diskusija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dėl Piniginės socialinės paramos nepasiturinčioms šeimoms ir vieniems gyvenantiems asmenims įstatymo įgyvendinim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vadinimaslblgrid">
    <w:name w:val="pavadinimas_lbl_gr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1:00Z</dcterms:created>
  <dc:creator>a</dc:creator>
  <dc:description/>
  <cp:keywords/>
  <dc:language>en-US</dc:language>
  <cp:lastModifiedBy>BUINAUSKAITĖ Giedrė</cp:lastModifiedBy>
  <cp:lastPrinted>2013-03-12T13:20:00Z</cp:lastPrinted>
  <dcterms:modified xsi:type="dcterms:W3CDTF">2013-03-20T07:12:00Z</dcterms:modified>
  <cp:revision>47</cp:revision>
  <dc:subject/>
  <dc:title>Komiteto biuro siūlomi parlamentinės kontrolės klausimai VI (pavasario) sesijos metu:</dc:title>
</cp:coreProperties>
</file>