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isės ir teisėtvarkos komiteto 2008-04-23 posėd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SVARSTYTA: </w:t>
      </w:r>
      <w:r>
        <w:rPr>
          <w:rFonts w:eastAsia="Arial Unicode MS" w:cs="Times New Roman" w:ascii="Times New Roman" w:hAnsi="Times New Roman"/>
          <w:sz w:val="24"/>
        </w:rPr>
        <w:t>Administracinių teisės pažeidimų kodekso 130, 225(2) ir 266  straipsniųpakeitimo, Kodekso papildymo 119(3) straipsniu įstatymo projektas Nr. XP-2891.</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Parengė – Vyriausyb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NUTARTA:  bendru sutarimu pritarti iniciatorių pateiktam Administracinių teisės pažeidimų kodekso 130, 225(2) ir 266  straipsnių pakeitimo, Kodekso papildymo 119(3) straipsniu įstatymo projektui Nr. XP-2891.</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2. SVARSTYTA: Administracinių teisės pažeidimų kodekso 46(1), 50(4), 50(7), 91(8), 188(10), 188(13) ir 259(1) straipsnių pakeitimo ir papildymo įstatymo projektas Nr. XP-2735.</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Parengė – Vyriausybė.</w:t>
      </w:r>
    </w:p>
    <w:p>
      <w:pPr>
        <w:pStyle w:val="Normal"/>
        <w:jc w:val="both"/>
        <w:rPr>
          <w:rFonts w:ascii="Times New Roman" w:hAnsi="Times New Roman"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 xml:space="preserve">NUTARTA: pritarti Komiteto patobulintam </w:t>
      </w:r>
      <w:r>
        <w:rPr>
          <w:rFonts w:eastAsia="Arial Unicode MS" w:cs="Times New Roman" w:ascii="Times New Roman" w:hAnsi="Times New Roman"/>
          <w:sz w:val="24"/>
        </w:rPr>
        <w:t>Administracinių teisės pažeidimų kodekso 46(1), 50(4), 50(7), 91(8), 188(10), 188(13) ir 259(1) straipsnių pakeitimo ir papildymo įstatymo projekto Nr. XP-2735(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 xml:space="preserve">3. SVARSTYTA: </w:t>
      </w:r>
      <w:r>
        <w:rPr>
          <w:rFonts w:eastAsia="Arial Unicode MS" w:cs="Times New Roman" w:ascii="Times New Roman" w:hAnsi="Times New Roman"/>
          <w:sz w:val="24"/>
        </w:rPr>
        <w:t>Administracinių teisės pažeidimų kodekso papildymo 158(1) straipsniu ir Kodekso 221, 222, 259(1) straipsnių papildymo įstatymo projektas Nr. XP-2023.</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Parengė – Vyriausyb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bendru sutarimu Komiteto svarstyme daryti pertrauką. Projekto autoriams patikslinti projektą, sukonkretinant pažeidimo sudėtį.</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4. SVARSTYTA: Administracinių teisės pažeidimų kodekso  51(3), 224, 234,  237, 241(1), 242 ir 259(1) straipsnių pakeitimo ir Kodekso papildymo 51(23), 84(2), 84(3) ir 84(4) straipsniais įstatymo projektas Nr. XP-2754.</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Parengė – Vyriausyb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bendru sutarimu pritarti Komiteto patobulintam Administracinių teisės pažeidimų kodekso  51(3), 224, 234,  237, 241(1), 242 ir 259(1) straipsnių pakeitimo ir Kodekso papildymo 51(23), 84(2), 84(3) ir 84(4) straipsniais įstatymo projektui Nr. XP-2754(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5. SVARSTYTA: Kardomojo kalinimo įstatymo pakeitimo įstatymo projektas Nr. XP-2467.</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Parengė – Vyriausyb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NUTARTA: bendru sutarimu pritarti Komiteto patobulintam Kardomojo kalinimo įstatymo pakeitimo įstatymo projektui Nr. XP-2467(2).</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sz w:val="24"/>
          <w:lang w:val="en-US"/>
        </w:rPr>
      </w:pPr>
      <w:r>
        <w:rPr>
          <w:rFonts w:eastAsia="Arial Unicode MS" w:cs="Times New Roman" w:ascii="Times New Roman" w:hAnsi="Times New Roman"/>
          <w:sz w:val="24"/>
        </w:rPr>
        <w:t>Parengė Birutė Kovalenkienė, 239 6794 bikova</w:t>
      </w:r>
      <w:r>
        <w:rPr>
          <w:rFonts w:eastAsia="Arial Unicode MS" w:cs="Times New Roman" w:ascii="Times New Roman" w:hAnsi="Times New Roman"/>
          <w:sz w:val="24"/>
          <w:lang w:val="en-US"/>
        </w:rPr>
        <w:t>@lrs.lt</w:t>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pPr>
    <w:r>
      <w:rPr>
        <w:rFonts w:cs="TimesLT;Times New Roman" w:ascii="TimesLT;Times New Roman" w:hAnsi="TimesLT;Times New Roman"/>
        <w:sz w:val="18"/>
      </w:rPr>
      <w:t>53 Gedimino Ale., Vilnius</w:t>
      <w:tab/>
      <w:tab/>
      <w:tab/>
      <w:tab/>
      <w:t>Pone (370-2) 62 71 97</w:t>
      <w:tab/>
      <w:tab/>
      <w:tab/>
      <w:t>Fa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01:00Z</dcterms:created>
  <dc:creator>Seimas</dc:creator>
  <dc:description/>
  <dc:language>en-US</dc:language>
  <cp:lastModifiedBy>Seimas</cp:lastModifiedBy>
  <cp:lastPrinted>2001-05-22T17:17:00Z</cp:lastPrinted>
  <dcterms:modified xsi:type="dcterms:W3CDTF">2008-04-23T08:01:00Z</dcterms:modified>
  <cp:revision>2</cp:revision>
  <dc:subject/>
  <dc:title>Vilnius</dc:title>
</cp:coreProperties>
</file>