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Audito komitetas: kontrolės trūkumas sudarė sąlygas elektros tiekėjams piktnaudžiauti monopolinėmis galiomis</w:t>
      </w:r>
    </w:p>
    <w:p>
      <w:pPr>
        <w:pStyle w:val="Normal"/>
        <w:jc w:val="center"/>
        <w:rPr>
          <w:b/>
          <w:b/>
          <w:bCs/>
          <w:lang w:val="fr-FR"/>
        </w:rPr>
      </w:pPr>
      <w:r>
        <w:rPr>
          <w:b/>
          <w:bCs/>
          <w:lang w:val="fr-FR"/>
        </w:rPr>
      </w:r>
    </w:p>
    <w:p>
      <w:pPr>
        <w:pStyle w:val="Normal"/>
        <w:jc w:val="center"/>
        <w:rPr>
          <w:b/>
          <w:b/>
          <w:bCs/>
          <w:lang w:val="fr-FR"/>
        </w:rPr>
      </w:pPr>
      <w:r>
        <w:rPr>
          <w:b/>
          <w:bCs/>
          <w:lang w:val="fr-F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lang w:val="lt-LT"/>
        </w:rPr>
      </w:pPr>
      <w:r>
        <w:rPr>
          <w:lang w:val="lt-LT"/>
        </w:rPr>
        <w:t>2008 m. gruodžio 3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lang w:val="lt-LT"/>
        </w:rPr>
      </w:pPr>
      <w:r>
        <w:rPr>
          <w:lang w:val="lt-LT"/>
        </w:rPr>
        <w:tab/>
        <w:t>Šiandien Seimo Audito komiteto posėdyje buvo svarstomas klausimas dėl naujų vartotojų prijungimo prie veikiančių energetikos įmonių objektų problemų, kurias, atlikusi valstybinį auditą, nustatė Valstybės kontrolė.</w:t>
      </w:r>
    </w:p>
    <w:p>
      <w:pPr>
        <w:pStyle w:val="Normal"/>
        <w:jc w:val="both"/>
        <w:rPr>
          <w:lang w:val="lt-LT"/>
        </w:rPr>
      </w:pPr>
      <w:r>
        <w:rPr>
          <w:lang w:val="lt-LT"/>
        </w:rPr>
        <w:tab/>
        <w:t>Audito komiteto pirmininkė Loreta Graužinienė sako, kad „valstybinį auditą šia tema reikėjo atlikti gerokai anksčiau, galbūt dar prieš Vakarų skirstomųjų tinklų privatizavimą, kad teisinio reglamentavimo trūkumai nebūtų leidę iš neginamų vartotojų pasipelnyti privatiems monopolininkams“.</w:t>
      </w:r>
    </w:p>
    <w:p>
      <w:pPr>
        <w:pStyle w:val="Normal"/>
        <w:ind w:firstLine="720"/>
        <w:jc w:val="both"/>
        <w:rPr>
          <w:lang w:val="lt-LT"/>
        </w:rPr>
      </w:pPr>
      <w:r>
        <w:rPr>
          <w:lang w:val="lt-LT"/>
        </w:rPr>
        <w:t xml:space="preserve">Svarstymo metu buvo atkreiptas dėmesys į tai, kad nauji vartotojai nukentėjo dėl nepakankamos monopolininkų kontrolės – Ūkio ministerija neįgyvendino Energetikos ir Elektros energetikos įstatymo nuostatų ir neparengė bei nepatvirtino privalomų standartinių elektros energijos pirkimo-pardavimo sutarčių sąlygų, o Valstybinė kainų ir energetikos kontrolės komisija neatliko operatorių vykdomos naujų vartotojų prijungimo veiklos priežiūros. </w:t>
      </w:r>
    </w:p>
    <w:p>
      <w:pPr>
        <w:pStyle w:val="Normal"/>
        <w:ind w:firstLine="720"/>
        <w:jc w:val="both"/>
        <w:rPr>
          <w:lang w:val="lt-LT"/>
        </w:rPr>
      </w:pPr>
      <w:r>
        <w:rPr>
          <w:lang w:val="lt-LT"/>
        </w:rPr>
        <w:t xml:space="preserve">Audito ataskaitoje teigiama, kad dėl iki 2008 m. rugsėjo 1 d. taikytų naujų vartotojų prijungimo prie elektros tinklų mokesčio skaičiavimo būdų, neatspindinčių faktinių vartotojo prijungimo išlaidų, vartotojai 2004-2007 m. elektros tinklų operatoriams permokėjo apie 33 mln. litų. </w:t>
      </w:r>
    </w:p>
    <w:p>
      <w:pPr>
        <w:pStyle w:val="Normal"/>
        <w:jc w:val="both"/>
        <w:rPr>
          <w:lang w:val="lt-LT"/>
        </w:rPr>
      </w:pPr>
      <w:r>
        <w:rPr>
          <w:lang w:val="lt-LT"/>
        </w:rPr>
        <w:tab/>
        <w:t>Išklausęs Valstybės kontrolės, Ūkio ministerijos, Valstybinės kainų ir energetikos kontrolės komisijos ir Valstybinės vartotojų teisių apsaugos tarnybos informaciją, Audito komitetas nusprendė perduoti valstybinio audito ataskaitą svarstyti Seimo Ekonomikos komitetui ir paprašyti Audito komitetui pateikti reikalingų teisės aktų pakeitimų projektus. Taip pat nuspręsta Audito komitete ataskaitos svarstymą tęsti gavus Ekonomikos komiteto išvadas, pasiūlymus ir kitą informaciją.</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TextBodyIndent"/>
        <w:ind w:hanging="0"/>
        <w:rPr>
          <w:i/>
          <w:i/>
          <w:iCs/>
        </w:rPr>
      </w:pPr>
      <w:r>
        <w:rPr>
          <w:i/>
          <w:iCs/>
        </w:rPr>
        <w:t>Lina Milonaitė</w:t>
      </w:r>
    </w:p>
    <w:p>
      <w:pPr>
        <w:pStyle w:val="Normal"/>
        <w:rPr>
          <w:i/>
          <w:i/>
          <w:iCs/>
          <w:lang w:val="fr-FR"/>
        </w:rPr>
      </w:pPr>
      <w:r>
        <w:rPr>
          <w:i/>
          <w:iCs/>
          <w:lang w:val="fr-FR"/>
        </w:rPr>
        <w:t>Audito komiteto biuro patarėja (tel. 239 6017)</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nesimas VI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05:00Z</dcterms:created>
  <dc:creator>limilo</dc:creator>
  <dc:description/>
  <dc:language>en-US</dc:language>
  <cp:lastModifiedBy>Seimas</cp:lastModifiedBy>
  <cp:lastPrinted>2008-12-03T12:32:00Z</cp:lastPrinted>
  <dcterms:modified xsi:type="dcterms:W3CDTF">2008-12-03T10:32:00Z</dcterms:modified>
  <cp:revision>4</cp:revision>
  <dc:subject/>
  <dc:title>Pavadinimas</dc:title>
</cp:coreProperties>
</file>