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2-06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45" w:type="dxa"/>
        <w:jc w:val="left"/>
        <w:tblInd w:w="-7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362"/>
        <w:gridCol w:w="1418"/>
        <w:gridCol w:w="4080"/>
        <w:gridCol w:w="1613"/>
        <w:gridCol w:w="1563"/>
      </w:tblGrid>
      <w:tr>
        <w:trPr>
          <w:trHeight w:val="634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8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lt-LT"/>
              </w:rPr>
              <w:t>Labdaros ir paramos fondų įstatym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lt-LT"/>
              </w:rPr>
            </w:r>
          </w:p>
          <w:p>
            <w:pPr>
              <w:pStyle w:val="Normal"/>
              <w:tabs>
                <w:tab w:val="clear" w:pos="1298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lt-LT"/>
              </w:rPr>
              <w:t>Labdaros ir paramos įstatymo 3, 8, 10, 12 ir 15 straipsnių pakeitimo ir papildymo bei 14 straipsnio pripažinimo netekusiu galios įstatymo projekt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K. U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J. Sadulaitė</w:t>
            </w:r>
          </w:p>
        </w:tc>
      </w:tr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20-10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9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Ūkinių bendrijų įstatym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Civilinio kodekso 2.50, 2.115, 2.116, 2.117, 2.118, 2.119, 2.120, 2.121, 2.122, 2.123, 2.125, 6.969 straipsnių ir Antrosios knygos II dalies IX skyriaus pavadinim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tabs>
                <w:tab w:val="clear" w:pos="1298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Akcinių bendrovių įstatymo 72 straipsnio pakeitimo įstatymo projekt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(Svarstyma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K. U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t-LT"/>
              </w:rPr>
              <w:t>J. Sadulaitė</w:t>
            </w:r>
          </w:p>
        </w:tc>
      </w:tr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tominės elektrinės įstatym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statymo dėl koncesijos suteikimo ir Lietuvos Respublikos esminių turtinių įsipareigojimų prisiėmimo Visagino branduolinės (atominės) elektrinės projekte proje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rateginę reikšmę nacionaliniam saugumui turinčių įmonių ir įrenginių bei kitų nacionaliniam saugumui užtikrinti svarbių įmonių įstatym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kcinių bendrovių įstatymo 78 straipsnio papildy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lektros energetikos įstatymo 85 straipsnio papildy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nergetikos įstatymo 1 straipsnio pakeitimo ir papildy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ncesijų įstatymo papildymo 30 straipsniu įstatymo proje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lno mokesčio įstatymo 59 straipsnio papildy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atybos įstatymo 1 straipsnio papildy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statymo "Dėl užsieniečių teisinės padėties" 1 straipsnio pakeitimo ir papildymo proje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mės įstatymo 10 straipsnio papildy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mės paėmimo visuomenės poreikiams įgyvendinant ypatingos valstybinės svarbos projektus 1, 3 straipsnių, 6 straipsnio 2 dalies 1 punkto pakeitimo ir papildymo įstatymo projekt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Svarstyma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si komiteto nar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. Milonaitė</w:t>
            </w:r>
          </w:p>
        </w:tc>
      </w:tr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30-11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3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apildomų komitetų pasiūlymai Politinių partijų ir politinių kampanijų finansavimo bei finansavimo kontrolės įstatymo 10 ir 11 straipsnių pakeitimo ir Įstatymo papildymo 10(1) straipsniu  įstatymo projektui, Gyventojų turto deklaravimo įstatymo 2, 5 ir 7(2) straipsnių pakeitimo įstatymo projektui, Politinių partijų ir politinių kampanijų finansavimo bei finansavimo kontrolės įstatymo 19 straipsnio pakeitimo įstatymo projektu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i komiteto nar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40-11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S-12-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ėl Lietuvos pirmininkavimo Europos Sąjungos Tarybai klausimų derybinių aprašų projektų aktualum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ecializuot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Svarstyma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. Milonaitė</w:t>
            </w:r>
          </w:p>
        </w:tc>
      </w:tr>
      <w:tr>
        <w:trPr>
          <w:trHeight w:val="8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5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ėl Tytuvėnų švč. Mergelės Marijos Angelų karalienės bažnyčioje ir bernardinų vienuolyno ansamblyje kilusio gaisro padarinių 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ilnojamųjų kultūros vertybių apskaitos bei apsaug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Put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9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ti klausimai: </w:t>
            </w:r>
          </w:p>
          <w:p>
            <w:pPr>
              <w:pStyle w:val="Normal"/>
              <w:tabs>
                <w:tab w:val="clear" w:pos="129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Audito komiteto posėdžio darbotvarkės projektas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8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670" w:leader="none"/>
        </w:tabs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 xml:space="preserve">                     Loreta Graužinienė</w:t>
      </w:r>
    </w:p>
    <w:sectPr>
      <w:headerReference w:type="default" r:id="rId2"/>
      <w:type w:val="nextPage"/>
      <w:pgSz w:w="11906" w:h="16838"/>
      <w:pgMar w:left="1701" w:right="567" w:gutter="0" w:header="56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prastasistekstasDiagrama">
    <w:name w:val="Paprastasis tekstas Diagrama"/>
    <w:qFormat/>
    <w:rPr>
      <w:sz w:val="22"/>
      <w:szCs w:val="21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6:00Z</dcterms:created>
  <dc:creator>VAUKAITĖ Dalia</dc:creator>
  <dc:description/>
  <cp:keywords/>
  <dc:language>en-US</dc:language>
  <cp:lastModifiedBy>PETARAITIENĖ Rūta</cp:lastModifiedBy>
  <cp:lastPrinted>2012-05-24T14:27:00Z</cp:lastPrinted>
  <dcterms:modified xsi:type="dcterms:W3CDTF">2012-05-24T11:27:00Z</dcterms:modified>
  <cp:revision>24</cp:revision>
  <dc:subject/>
  <dc:title/>
</cp:coreProperties>
</file>