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2011 m. spalio 21 d. (penktadienį) 12.00 val. A. Stulginskio salėje (308 kab., Seimo valdybos salė, III a.) įvyks Peticijų komisijos posėd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rbotvarkė:</w:t>
      </w:r>
    </w:p>
    <w:p>
      <w:pPr>
        <w:pStyle w:val="Normal"/>
        <w:spacing w:lineRule="auto" w:line="360"/>
        <w:jc w:val="both"/>
        <w:rPr/>
      </w:pPr>
      <w:r>
        <w:rPr>
          <w:rFonts w:cs="Times New Roman" w:ascii="Times New Roman" w:hAnsi="Times New Roman"/>
          <w:sz w:val="24"/>
          <w:szCs w:val="24"/>
        </w:rPr>
        <w:t>1. Dėl Oktavijaus Balsevičiaus, Giedriaus Dambrausko, Aleksandro Bespalovo, Raimondo Mačiulio, Nerijaus Kubiliaus, Vladimiro Tolstych, Justino Senulio, Tado Dikčiaus, Artūro Steponavičiaus, Gražvydo Degenio, Edgaro Krasuckio ir kt. pareiškėjų kreipimųsi „Dėl Lietuvos Respublikos baudžiamojo kodekso 65 straipsnio pakeitimo“ (viso 105 kreipimaisi) pripažinimų peti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iti klausima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3:00Z</dcterms:created>
  <dc:creator>ŠNIAUKŠTIENĖ Janina</dc:creator>
  <dc:description/>
  <dc:language>en-US</dc:language>
  <cp:lastModifiedBy>ŠNIAUKŠTIENĖ Janina</cp:lastModifiedBy>
  <dcterms:modified xsi:type="dcterms:W3CDTF">2011-10-19T08:24:00Z</dcterms:modified>
  <cp:revision>1</cp:revision>
  <dc:subject/>
  <dc:title/>
</cp:coreProperties>
</file>