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>(NUO 2011-12-19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KITI RENGINIAI</w:t>
      </w:r>
    </w:p>
    <w:p>
      <w:pPr>
        <w:pStyle w:val="Normal"/>
        <w:jc w:val="center"/>
        <w:rPr/>
      </w:pPr>
      <w:r>
        <w:rPr/>
        <w:t>2011-12-19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276"/>
        <w:gridCol w:w="7796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titucijos salė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  <w:t>Lietuvos vietos bendruomenių organizacijų sąjungos 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  <w:t>Lietuvos bendruomenių organizacijų sąju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  <w:t xml:space="preserve">SUSITIKIMAS-DISKUSI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  <w:t>VIETOS BENDRUOMENIŲ ORGANIZACIJOS IR SAVIVALD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Komiteto posėdis</w:t>
      </w:r>
    </w:p>
    <w:p>
      <w:pPr>
        <w:pStyle w:val="Normal"/>
        <w:jc w:val="center"/>
        <w:rPr/>
      </w:pPr>
      <w:r>
        <w:rPr/>
        <w:t>2011-12-20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81"/>
        <w:gridCol w:w="1513"/>
        <w:gridCol w:w="3246"/>
        <w:gridCol w:w="1715"/>
        <w:gridCol w:w="1417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-8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9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Įstatymo “Dėl Lietuvos Aukščiausiojo Teismo, Lietuvos apeliacinio teismo, apygardų teismų įsteigimo, apygardų ir apylinkių teismų veiklos teritorijų nustatymo bei Lietuvos Respublikos prokuratūros reformavimo“ 6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ęsin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.Kleponis)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40-8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93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ijos veiklos įstatymo 14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ęsin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Komiteto posėd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2011-12-21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81"/>
        <w:gridCol w:w="1513"/>
        <w:gridCol w:w="3246"/>
        <w:gridCol w:w="1715"/>
        <w:gridCol w:w="1417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ES-77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uropos Komisijos 2012 m. darbų programa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3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„D</w:t>
            </w:r>
            <w:r>
              <w:rPr>
                <w:rFonts w:cs="Times New Roman" w:ascii="Times New Roman" w:hAnsi="Times New Roman"/>
                <w:bCs/>
                <w:sz w:val="20"/>
              </w:rPr>
              <w:t>ėl 2011 m. kovo 25 d. Europos vadovų tarybos sprendimo 2011/199/ES, kuriuo iš dalies keičiamas sutarties dėl Europos Sąjungos veikimo 136 straipsnis, kiek tai susiję su stabilumo mechanizmu, taikytinu valstybėms narėms, kurių valiuta yra euras, ratifikavim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projektas </w:t>
            </w:r>
            <w:r>
              <w:rPr>
                <w:bCs/>
                <w:iCs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533(2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imo narių pasiūlymai Valstybės tarnybos įstatymo 9, 11, 13, 47, 48, 49, 50, 51 straipsnių pakeitimo ĮSTATYMO PROJEKTU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Kurpuves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5-10: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en-US"/>
              </w:rPr>
              <w:t>XIP-2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eimo rinkimų įstatymo 2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6-10: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7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eimo rinkimų įstatymo 2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2-10: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7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eimo rinkimų įstatymo 2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3-10: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469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etuvos kultūros tarybo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470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tūros rėmimo fondo įstatym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8. Einamieji klausimai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6:00Z</dcterms:created>
  <dc:creator>gejasa</dc:creator>
  <dc:description/>
  <cp:keywords/>
  <dc:language>en-US</dc:language>
  <cp:lastModifiedBy>JASAITIENĖ Genovaitė</cp:lastModifiedBy>
  <cp:lastPrinted>2011-12-16T09:55:00Z</cp:lastPrinted>
  <dcterms:modified xsi:type="dcterms:W3CDTF">2011-12-16T07:57:00Z</dcterms:modified>
  <cp:revision>18</cp:revision>
  <dc:subject/>
  <dc:title>1</dc:title>
</cp:coreProperties>
</file>