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lang w:val="lt-LT"/>
        </w:rPr>
      </w:pPr>
      <w:r>
        <w:rPr>
          <w:b/>
          <w:bCs/>
          <w:lang w:val="lt-LT"/>
        </w:rPr>
        <w:t xml:space="preserve">                                                                                          </w:t>
      </w:r>
    </w:p>
    <w:p>
      <w:pPr>
        <w:pStyle w:val="TextBody"/>
        <w:rPr>
          <w:i/>
          <w:i/>
          <w:i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TextBody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6 12 06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685"/>
        <w:gridCol w:w="1418"/>
        <w:gridCol w:w="2126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2-0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0:00-10:30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lang w:val="lt-LT"/>
              </w:rPr>
              <w:t>Lietuvos Respublikos Akcinių bendrovių įstatymo 2, 15, 45, 52, 53, 58, 59, 60 straipsnių pakeitimo ir 78 straipsnio 1 dalies pripažinimo netukusia galios įstatymo projektas Nr. XP-1839 (</w:t>
            </w:r>
            <w:r>
              <w:rPr>
                <w:i/>
                <w:iCs/>
                <w:lang w:val="lt-LT"/>
              </w:rPr>
              <w:t>papildomas komitetas</w:t>
            </w:r>
            <w:r>
              <w:rPr>
                <w:lang w:val="lt-LT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Skardžius</w:t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 Graužinienė</w:t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. Mackel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2-0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0:30-11:00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Valstybinio audito ataskaita „Saugomų teritorijų tinklo „Natura 2000” steigimas Lietuvoje”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us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E. Pupinis</w:t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Sereika</w:t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L. Milon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6-12-0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0-11: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avivaldybių  kontrolierių (savivaldybių kontrolierių tarnybų) atliktų auditų išorinės peržiūros ataskait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us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M. Šer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0-11:3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Pertrau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2-0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0-11: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iCs/>
                <w:lang w:val="lt-LT"/>
              </w:rPr>
              <w:t>Valstybinio audito ataskaita „VšĮ Nacionalinio radijo ir televizijos finansavimas ir lėšų panaudojimas”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irengimas svarstymu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Graužinienė D.Jankauskas  R.Ačas</w:t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. Patalavičiu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2-0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5-11:5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lt-LT"/>
              </w:rPr>
              <w:t>Seimo nutarimo „Dėl Lietuvos nacionalinio radijo ir televizijos tarybos 2005 metų veiklos ataskaitos” projektas Nr. XP-1763 (</w:t>
            </w:r>
            <w:r>
              <w:rPr>
                <w:i/>
                <w:lang w:val="lt-LT"/>
              </w:rPr>
              <w:t>papildomas komitetas</w:t>
            </w:r>
            <w:r>
              <w:rPr>
                <w:iCs/>
                <w:lang w:val="lt-LT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irengimas svarstymu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Graužinienė D.Jankauskas  R.Ačas</w:t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. Patalavičiu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2-0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5-12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iti klausima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Komiteto pirmininkas                                                                                     Donatas Jankauskas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45:00Z</dcterms:created>
  <dc:creator>AiSamu</dc:creator>
  <dc:description/>
  <dc:language>en-US</dc:language>
  <cp:lastModifiedBy>Seimas</cp:lastModifiedBy>
  <cp:lastPrinted>2006-11-30T10:26:00Z</cp:lastPrinted>
  <dcterms:modified xsi:type="dcterms:W3CDTF">2006-12-01T07:27:00Z</dcterms:modified>
  <cp:revision>15</cp:revision>
  <dc:subject/>
  <dc:title>AUDITO KOMITETO POSĖDŽIO</dc:title>
</cp:coreProperties>
</file>