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7-02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iepos 5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15-10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Europos Sąjungos struktūrinės paramos Audito institucijos funkcijų vykdymo 2007 – 2013 m. laikotarpi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kontrolė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45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lang w:val="lt-LT"/>
              </w:rPr>
              <w:t>Europos Sąjungos Ekonomikos ir finansų tarybos posėdį 2007 m. liepos 10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klausima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Seimo prioritetų pagal Europos Komisijos 2007 m. teisėkūros ir darbo programą peržiūr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stinas Karos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6-27T14:54:00Z</cp:lastPrinted>
  <dcterms:modified xsi:type="dcterms:W3CDTF">2007-07-02T14:13:00Z</dcterms:modified>
  <cp:revision>17</cp:revision>
  <dc:subject/>
  <dc:title>SEIMO EUROPOS REIKALŲ KOMITETO</dc:title>
</cp:coreProperties>
</file>