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3-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Informacinės visuomenės plėtros komiteto darbo Seimo VIII (pavasario) sesijos metu planas             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Tvirtinim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Seimo nutarimo „Dėl Seimo VIII (pavasario) sesijos darbų programos“ projektas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grindini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5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XIP-3885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ėtinės vertės mokesčio įstatymo 19 straipsnio papildymo įstatymo projektas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grindini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as „Elektroninių paslaugų informacinės sistemos, skirtos ne ginčo tvarka paskirtų baudų fiziniams ir juridiniams asmenims administravimui, sukūrimas“ (E. baudos projektas)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lausymai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885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9:00Z</dcterms:created>
  <dc:creator>ŠENAVIČIENĖ Aušra</dc:creator>
  <dc:description/>
  <dc:language>en-US</dc:language>
  <cp:lastModifiedBy>GIRIŪNIENĖ Lina</cp:lastModifiedBy>
  <cp:lastPrinted>2012-03-06T16:08:00Z</cp:lastPrinted>
  <dcterms:modified xsi:type="dcterms:W3CDTF">2012-03-06T14:10:00Z</dcterms:modified>
  <cp:revision>5</cp:revision>
  <dc:subject/>
  <dc:title/>
</cp:coreProperties>
</file>