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JAUNIMO IR SPORTO REIKALŲ KOMISIJA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2009-02-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02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45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tijos Asamblėjos salė, II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100" w:after="10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ėl mokestinių įstatymų pakeitimų, susijusių su sporto veikla.</w:t>
            </w:r>
          </w:p>
          <w:p>
            <w:pPr>
              <w:pStyle w:val="Preformatted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Preformatted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Kviestieji asmenys: LR Finansų ministerijos LR Socialinės apsaugos ir darbo ministerijos atstovai, Kūno kultūros ir sporto departamento generalinis direktorius, Lietuvos sporto federacijų sąjungos atstovai ir k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. Šilgal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02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tijos Asamblėjos salė, II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spacing w:before="0" w:after="0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Kiti klausima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. Šilgali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Dnr">
    <w:name w:val="dn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VID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47:00Z</dcterms:created>
  <dc:creator>Ausra Palioniene</dc:creator>
  <dc:description/>
  <dc:language>en-US</dc:language>
  <cp:lastModifiedBy>Seimas</cp:lastModifiedBy>
  <cp:lastPrinted>2009-02-06T11:30:00Z</cp:lastPrinted>
  <dcterms:modified xsi:type="dcterms:W3CDTF">2009-02-06T09:37:00Z</dcterms:modified>
  <cp:revision>4</cp:revision>
  <dc:subject/>
  <dc:title>Vilnius</dc:title>
</cp:coreProperties>
</file>