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5-09</w:t>
      </w:r>
    </w:p>
    <w:p>
      <w:pPr>
        <w:pStyle w:val="TextBodyIndent"/>
        <w:spacing w:before="240" w:after="240"/>
        <w:jc w:val="center"/>
        <w:rPr/>
      </w:pPr>
      <w:r>
        <w:rPr/>
        <w:t>Seime – siūlymas ištirti seksualinio smurto prieš vaikus globos institucijose paplitimo mastą</w:t>
      </w:r>
    </w:p>
    <w:p>
      <w:pPr>
        <w:pStyle w:val="Normal"/>
        <w:jc w:val="both"/>
        <w:rPr/>
      </w:pPr>
      <w:r>
        <w:rPr/>
        <w:t>Liberalų sąjūdžio frakcijos seniūnas Algio Kašėtos iniciatyva Seime užregistruotas nutarimas, kuriuo siūloma pavesti Vaiko teisių apsaugos kontrolieriui, pasitelkiant nepriklausomus ekspertus, atlikti tyrimą vaikų globos institucijose ir įvertinti seksualinio smurto prieš vaikus vaikų globos institucijose paplitimo mastą. Tokio tyrimo būtinybei pritarė bei po projektu pasirašė ir Seimo Šeimos ir vaiko reikalų komisijos pirmininkė Rima Baškienė bei kiti šios komisijos nariai.</w:t>
      </w:r>
      <w:r>
        <w:rPr>
          <w:i/>
        </w:rPr>
        <w:t xml:space="preserve"> </w:t>
      </w:r>
    </w:p>
    <w:p>
      <w:pPr>
        <w:pStyle w:val="Normal"/>
        <w:jc w:val="both"/>
        <w:rPr>
          <w:i/>
          <w:i/>
        </w:rPr>
      </w:pPr>
      <w:r>
        <w:rPr>
          <w:i/>
        </w:rPr>
      </w:r>
    </w:p>
    <w:p>
      <w:pPr>
        <w:pStyle w:val="Normal"/>
        <w:jc w:val="both"/>
        <w:rPr/>
      </w:pPr>
      <w:r>
        <w:rPr/>
        <w:t>Nutarimo projekte taip pat siūloma įvertinti už vaiko globą (rūpybą), vaiko globos (rūpybos) priežiūrą, vaiko teisių apsaugą bei vaiko teisių apsaugos valdymo sritį atsakingų asmenų ir institucijų turimus duomenis apie seksualinio smurto prieš vaikus atvejus ir keitimąsi šiais duomenimis; taip pat siūloma ištirti ir įvertinti šių asmenų bei institucijų prevencinę, intervencinę ir postvencinę veiklą, sprendžiant vaikų apsaugos nuo seksualinio smurto vaikų globos institucijose klausimus.</w:t>
      </w:r>
    </w:p>
    <w:p>
      <w:pPr>
        <w:pStyle w:val="Normal"/>
        <w:jc w:val="both"/>
        <w:rPr/>
      </w:pPr>
      <w:r>
        <w:rPr/>
      </w:r>
    </w:p>
    <w:p>
      <w:pPr>
        <w:pStyle w:val="Normal"/>
        <w:jc w:val="both"/>
        <w:rPr/>
      </w:pPr>
      <w:r>
        <w:rPr/>
        <w:t xml:space="preserve">Šio tyrimo tikslas, anot A. Kašėtos, yra ištirti situaciją ir nustatyti efektyvias priemones, kurių turi būti imtasi, siekiant užkirsti kelią seksualiniam smurtui prieš vaikus globos institucijose. „Vaikų globos namų auklėtiniai šiandien yra tarsi užribyje; menkas srities finansavimas, globos namų darbuotojų kompetencijos stoka ir abejingumas – pagrindinės prielaidos tokioms problemoms kilti“,- pažymi parlamentaras. </w:t>
      </w:r>
    </w:p>
    <w:p>
      <w:pPr>
        <w:pStyle w:val="Normal"/>
        <w:jc w:val="both"/>
        <w:rPr/>
      </w:pPr>
      <w:r>
        <w:rPr/>
      </w:r>
    </w:p>
    <w:p>
      <w:pPr>
        <w:pStyle w:val="BodyText3"/>
        <w:rPr>
          <w:i w:val="false"/>
          <w:i w:val="false"/>
        </w:rPr>
      </w:pPr>
      <w:r>
        <w:rPr>
          <w:i w:val="false"/>
        </w:rPr>
        <w:t xml:space="preserve">A. Kašėtos teigimu, nagrinėjant šio tyrimo reikalingumą Šeimos ir vaiko reikalų komisijoje Seime, ypač nustebino Socialinės apsaugos ir darbo ministerijos atstovų pozicija. „Viešai išaiškėję ir Vaiko teisių kontrolierės pateikti faktai dėl vaikų seksualinio išnaudojimo akivaizdžiai liudija, kad padėtis globos namuose yra šiurpinanti ir priemonių imtis reikia nedelsiant, tuo tarpu Socialinių reikalų ir darbo ministerijos abejingumas ir nenoras pripažinti šią problemą paprasčiausiai stulbina“, – teigia A. Kašėta. </w:t>
      </w:r>
    </w:p>
    <w:p>
      <w:pPr>
        <w:pStyle w:val="Normal"/>
        <w:jc w:val="both"/>
        <w:rPr>
          <w:i/>
          <w:i/>
        </w:rPr>
      </w:pPr>
      <w:r>
        <w:rPr>
          <w:i/>
        </w:rPr>
      </w:r>
    </w:p>
    <w:p>
      <w:pPr>
        <w:pStyle w:val="BodyText3"/>
        <w:rPr>
          <w:i w:val="false"/>
          <w:i w:val="false"/>
        </w:rPr>
      </w:pPr>
      <w:r>
        <w:rPr>
          <w:i w:val="false"/>
        </w:rPr>
        <w:t>Kartu politikas pabrėžia, jei Seimas pritartų tokiam tyrimui, jo sėkmė labai priklausys ir nuo buvusių bei esamų globos įstaigų darbuotojų ir auklėtinių pagalbos.</w:t>
      </w:r>
    </w:p>
    <w:p>
      <w:pPr>
        <w:pStyle w:val="Normal"/>
        <w:jc w:val="both"/>
        <w:rPr>
          <w:i/>
          <w:i/>
        </w:rPr>
      </w:pPr>
      <w:r>
        <w:rPr>
          <w:i/>
        </w:rPr>
      </w:r>
    </w:p>
    <w:p>
      <w:pPr>
        <w:pStyle w:val="Header"/>
        <w:tabs>
          <w:tab w:val="clear" w:pos="4153"/>
          <w:tab w:val="clear" w:pos="8306"/>
        </w:tabs>
        <w:rPr/>
      </w:pPr>
      <w:r>
        <w:rPr/>
      </w:r>
    </w:p>
    <w:p>
      <w:pPr>
        <w:pStyle w:val="Normal"/>
        <w:numPr>
          <w:ilvl w:val="0"/>
          <w:numId w:val="0"/>
        </w:numPr>
        <w:outlineLvl w:val="0"/>
        <w:rPr/>
      </w:pPr>
      <w:r>
        <w:rPr/>
        <w:t>Liberalų sąjūdžio frakcijos sekretoriatas</w:t>
      </w:r>
    </w:p>
    <w:p>
      <w:pPr>
        <w:pStyle w:val="Normal"/>
        <w:rPr/>
      </w:pPr>
      <w:r>
        <w:rPr/>
        <w:t>Asmuo pasiteirauti:</w:t>
      </w:r>
    </w:p>
    <w:p>
      <w:pPr>
        <w:pStyle w:val="Normal"/>
        <w:rPr/>
      </w:pPr>
      <w:r>
        <w:rPr/>
        <w:t>A. Kašėta 8~699 05065</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48"/>
    </w:pPr>
    <w:rPr>
      <w:b/>
      <w:sz w:val="28"/>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02:00Z</dcterms:created>
  <dc:creator>BaNarb</dc:creator>
  <dc:description/>
  <dc:language>en-US</dc:language>
  <cp:lastModifiedBy>gipaun</cp:lastModifiedBy>
  <cp:lastPrinted>2008-05-09T09:22:00Z</cp:lastPrinted>
  <dcterms:modified xsi:type="dcterms:W3CDTF">2008-05-09T08:09:00Z</dcterms:modified>
  <cp:revision>6</cp:revision>
  <dc:subject/>
  <dc:title> </dc:title>
</cp:coreProperties>
</file>