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2008-12-02 Nr.1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2008 m. gruodžio 3 d. (trečiadienio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žio pradžia 14.00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is įvyks Lietuvos Tarybos salėje (Seimo 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S KLAUSIMAI: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/>
      </w:pPr>
      <w:r>
        <w:rPr/>
        <w:t>1. Seimo Antikorupcijos komisijos pirmininko rinkimai.</w:t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/>
      </w:pPr>
      <w:r>
        <w:rPr/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/>
      </w:pPr>
      <w:r>
        <w:rPr/>
        <w:t>2. Seimo Antikorupcijos komisijos pirmininko pavaduotojo rinkimai.</w:t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/>
      </w:pPr>
      <w:r>
        <w:rPr/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55:00Z</dcterms:created>
  <dc:creator>erprok</dc:creator>
  <dc:description/>
  <dc:language>en-US</dc:language>
  <cp:lastModifiedBy>Seimas</cp:lastModifiedBy>
  <cp:lastPrinted>2008-10-29T14:12:00Z</cp:lastPrinted>
  <dcterms:modified xsi:type="dcterms:W3CDTF">2008-12-02T13:55:00Z</dcterms:modified>
  <cp:revision>2</cp:revision>
  <dc:subject/>
  <dc:title> </dc:title>
</cp:coreProperties>
</file>