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          </w:t>
      </w:r>
    </w:p>
    <w:p>
      <w:pPr>
        <w:pStyle w:val="TextBody"/>
        <w:rPr/>
      </w:pPr>
      <w:r>
        <w:rPr>
          <w:b/>
          <w:bCs/>
        </w:rPr>
        <w:t>AUDITO KOMITETO POSĖDŽIO</w:t>
        <w:br/>
      </w:r>
      <w:r>
        <w:rPr>
          <w:b/>
          <w:bCs/>
          <w:lang w:val="lt-LT"/>
        </w:rPr>
        <w:t>(2006 09 13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567"/>
        <w:gridCol w:w="1375"/>
        <w:gridCol w:w="2126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9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0: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iCs/>
                <w:lang w:val="lt-LT"/>
              </w:rPr>
            </w:pPr>
            <w:r>
              <w:rPr>
                <w:szCs w:val="24"/>
                <w:lang w:val="lt-LT"/>
              </w:rPr>
              <w:t>Audito komiteto veiklos Seimo pavasario plenarinėje sesijoje apibendrinimas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P. Griciūna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9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20-10: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dito komiteto darbų programos Seimo rudens plenarinei sesijai pristatymas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P. Griciūna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9-13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0:40-10: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 r. 218 kab. 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imo nutarimo "Dėl Seimo V (rudens) sesijos darbų programos" projektas Nr. XP-1641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P. Griciūna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9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50-11: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ės kontrolės darbų programos ateinančiam pusmečiui pristatymas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P. Griciūna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9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0-11: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pirmininkas                                                             </w:t>
        <w:tab/>
        <w:tab/>
        <w:t xml:space="preserve">  Artūras Skardžius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12:00Z</dcterms:created>
  <dc:creator>AiSamu</dc:creator>
  <dc:description/>
  <dc:language>en-US</dc:language>
  <cp:lastModifiedBy>Seimas</cp:lastModifiedBy>
  <cp:lastPrinted>2006-09-11T09:26:00Z</cp:lastPrinted>
  <dcterms:modified xsi:type="dcterms:W3CDTF">2006-09-12T07:58:00Z</dcterms:modified>
  <cp:revision>6</cp:revision>
  <dc:subject/>
  <dc:title>AUDITO KOMITETO POSĖDŽIO</dc:title>
</cp:coreProperties>
</file>