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/>
      </w:pPr>
      <w:r>
        <w:rPr>
          <w:b/>
          <w:bCs/>
        </w:rPr>
        <w:t>(2011-10-2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3"/>
        <w:gridCol w:w="5255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0-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2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I rūma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 xml:space="preserve">Administracinių teisės pažeidimų kodekso 259(1) straipsnio pakeitimo ir Kodekso papildymo 44(7), 44(8) , 44(9) straipsniais įstatymo projektas 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Nr. XIP-2722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, Sveikatos apsaugos ministerijo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J. Liesys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V. Gedvila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0-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2 salė, </w:t>
            </w:r>
          </w:p>
          <w:p>
            <w:pPr>
              <w:pStyle w:val="Normal"/>
              <w:jc w:val="center"/>
              <w:rPr/>
            </w:pPr>
            <w:r>
              <w:rPr/>
              <w:t>II rūma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Baudžiamojo kodekso 7, 268, 269 straipsnių pakeitimo ir Kodekso papildymo 260(1) straipsniu, Kodekso XXXVII skyriaus pavadinimo pakeitimo įstatymo projektas Nr. XIP-2723</w:t>
            </w:r>
          </w:p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, Sveikatos apsaugos ministerijo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J. Liesys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V. Gedvila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0-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4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2 salė, </w:t>
            </w:r>
          </w:p>
          <w:p>
            <w:pPr>
              <w:pStyle w:val="Normal"/>
              <w:jc w:val="center"/>
              <w:rPr/>
            </w:pPr>
            <w:r>
              <w:rPr/>
              <w:t>II rūma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iCs/>
                <w:lang w:val="lt-LT"/>
              </w:rPr>
            </w:pPr>
            <w:r>
              <w:rPr/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color w:val="000000"/>
                <w:lang w:val="lt-LT"/>
              </w:rPr>
            </w:pPr>
            <w:r>
              <w:rPr>
                <w:b w:val="false"/>
                <w:bCs w:val="false"/>
                <w:iCs/>
                <w:color w:val="000000"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 xml:space="preserve">      Jonas Lies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otekstotraukaDiagrama">
    <w:name w:val="Pagrindinio teksto įtrauka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26:00Z</dcterms:created>
  <dc:creator>Seimas</dc:creator>
  <dc:description/>
  <cp:keywords/>
  <dc:language>en-US</dc:language>
  <cp:lastModifiedBy>RAMONAITĖ Rasa</cp:lastModifiedBy>
  <dcterms:modified xsi:type="dcterms:W3CDTF">2011-10-20T12:50:00Z</dcterms:modified>
  <cp:revision>10</cp:revision>
  <dc:subject/>
  <dc:title> </dc:title>
</cp:coreProperties>
</file>