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IJA „EUROPOS PILIETIS: AKTYVUS, MOBILUS, BESIMOKANTIS VISĄ GYVENIMĄ“</w:t>
      </w:r>
    </w:p>
    <w:p>
      <w:pPr>
        <w:pStyle w:val="Normal"/>
        <w:tabs>
          <w:tab w:val="clear" w:pos="1296"/>
          <w:tab w:val="left" w:pos="43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IRTA 2013 EUROPOS PILIEČIŲ METAM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 m. kovo 27 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tuvos Respublikos Seimas (III rūmai, Konferencijų salė), Gedimino pr. 53, Vilniu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966"/>
      </w:tblGrid>
      <w:tr>
        <w:trPr>
          <w:trHeight w:val="419" w:hRule="atLeast"/>
        </w:trPr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1728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– 11.0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1728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yvių registracija, kava</w:t>
            </w:r>
          </w:p>
        </w:tc>
      </w:tr>
      <w:tr>
        <w:trPr>
          <w:trHeight w:val="1549" w:hRule="atLeast"/>
        </w:trPr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2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 – 12.1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uo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Daiva Šutinytė, Švietimo mainų paramos fondo direktor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ferencijos atidarymas. Sveikinimo žodis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 xml:space="preserve">Gediminas Kirkilas, LR Seimo Pirmininko pavaduotojas, Europos reikalų komiteto pirmininka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Prof. dr. Dainius Pavalkis, LR Švietimo ir mokslo minist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Šarūnas Adomavičius, LR Užsienio reikalų ministerijos ambasadorius ypatingiems pavedimams</w:t>
            </w:r>
          </w:p>
          <w:p>
            <w:pPr>
              <w:pStyle w:val="Normal"/>
              <w:tabs>
                <w:tab w:val="clear" w:pos="1296"/>
                <w:tab w:val="left" w:pos="1728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umo programų sėkmės istorij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Gražina Kaklauskienė, Švietimo mainų paramos fondo direktoriaus pavaduoto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pos Komisijos apdovanojimo Mykolo Romerio universitetui įteikimas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1728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5 – 12.4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vos pertrauka</w:t>
            </w:r>
          </w:p>
        </w:tc>
      </w:tr>
      <w:tr>
        <w:trPr>
          <w:trHeight w:val="1809" w:hRule="atLeast"/>
        </w:trPr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28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5 – 14.0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pos piliečių iniciaty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Daiva Jakaitė, Europos Parlamento informacijos biuro vadovė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kusija: Ką reiškia būti aktyviu Europos piliečiu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uoja  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Arūnas Bėkšta, Lietuvos suaugusiųjų švietimo asociacijos prezident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yviai: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Eugenijus Gentvilas, LR Seimo nary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1F497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1F497D"/>
                <w:sz w:val="20"/>
                <w:szCs w:val="20"/>
                <w:shd w:fill="FFFFFF" w:val="clear"/>
              </w:rPr>
              <w:t xml:space="preserve">Asta Visminaitė, „Europa piliečiams“ programos koordinatorė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1F497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1F497D"/>
                <w:sz w:val="20"/>
                <w:szCs w:val="20"/>
                <w:shd w:fill="FFFFFF" w:val="clear"/>
              </w:rPr>
              <w:t>Daiva Malinauskienė, Soros International House direktorė</w:t>
            </w:r>
          </w:p>
          <w:p>
            <w:pPr>
              <w:pStyle w:val="Normal"/>
              <w:spacing w:lineRule="auto" w:line="276"/>
              <w:rPr>
                <w:color w:val="000099"/>
              </w:rPr>
            </w:pPr>
            <w:r>
              <w:rPr>
                <w:rFonts w:cs="Arial" w:ascii="Arial" w:hAnsi="Arial"/>
                <w:i/>
                <w:color w:val="1F497D"/>
                <w:sz w:val="20"/>
                <w:szCs w:val="20"/>
                <w:shd w:fill="FFFFFF" w:val="clear"/>
              </w:rPr>
              <w:t>Aušrinė Packevičiūtė, Lietuvos sporto universiteto dėstyto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1F497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1F497D"/>
                <w:sz w:val="20"/>
                <w:szCs w:val="20"/>
                <w:shd w:fill="FFFFFF" w:val="clear"/>
              </w:rPr>
              <w:t xml:space="preserve">Rokas Danevičius, Alytaus Putinų gimnazijos moksleivis 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1728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 – 14.3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vos pertrauka</w:t>
            </w:r>
          </w:p>
        </w:tc>
      </w:tr>
      <w:tr>
        <w:trPr>
          <w:trHeight w:val="986" w:hRule="atLeast"/>
        </w:trPr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28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0 – 15.4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ip pasirengti dalyvauti mobilumo veiklose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Vilija Dulevičiūtė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Švietimo mainų paramos fondo projektų koordinatorė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pos piliečių teisės: informacijos šaltiniai aktualūs potencialiems mobilumo projektų dalyviam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Arial" w:hAnsi="Arial" w:cs="Arial"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365F91"/>
                <w:sz w:val="20"/>
                <w:szCs w:val="20"/>
              </w:rPr>
              <w:t>Aneta Stankevičienė, Europos Komisijos atstovybės ir Europos Parlamento informacijos biuro Lietuvoje Europos informacijos centro vadov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ą reikėtų žinoti prieš išvykstant. Konsulinė pagalba užsienyj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Audrius Bendinskas,</w:t>
            </w:r>
            <w:r>
              <w:rPr>
                <w:color w:val="1F497D"/>
              </w:rPr>
              <w:t xml:space="preserve"> 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LR URM Konsulinio d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 xml:space="preserve">epartamento, Piliečių reikalų ir konsulinės pagalbos skyriaus vedėja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rpkultūrinės kompetencijos svarba integracijai nuvyku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Kristina Vaičiūnaitė, Rytų Europos studijų centro direktorė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1728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nferencijos uždarym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735</wp:posOffset>
            </wp:positionH>
            <wp:positionV relativeFrom="paragraph">
              <wp:posOffset>471805</wp:posOffset>
            </wp:positionV>
            <wp:extent cx="1007110" cy="580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Renginio organizatorius</w:t>
        <w:tab/>
        <w:t xml:space="preserve">   </w:t>
        <w:tab/>
        <w:t>Renginio partneriai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1615</wp:posOffset>
            </wp:positionH>
            <wp:positionV relativeFrom="paragraph">
              <wp:posOffset>252730</wp:posOffset>
            </wp:positionV>
            <wp:extent cx="990600" cy="723265"/>
            <wp:effectExtent l="0" t="0" r="0" b="0"/>
            <wp:wrapTight wrapText="bothSides">
              <wp:wrapPolygon edited="0">
                <wp:start x="-175" y="0"/>
                <wp:lineTo x="-175" y="21361"/>
                <wp:lineTo x="21600" y="21361"/>
                <wp:lineTo x="21600" y="0"/>
                <wp:lineTo x="-1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2095" cy="101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0:00Z</dcterms:created>
  <dc:creator>d.kavaliauskaite</dc:creator>
  <dc:description/>
  <dc:language>en-US</dc:language>
  <cp:lastModifiedBy>MARKEVIČIENĖ, Asta</cp:lastModifiedBy>
  <cp:lastPrinted>2013-03-07T14:47:00Z</cp:lastPrinted>
  <dcterms:modified xsi:type="dcterms:W3CDTF">2013-03-26T07:50:00Z</dcterms:modified>
  <cp:revision>2</cp:revision>
  <dc:subject/>
  <dc:title>KŪRYBIŠKUMAS IR NAUJOVĖS  MOKANTIS VISĄ GYVENIM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258702</vt:r8>
  </property>
</Properties>
</file>