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rPr>
      </w:pPr>
      <w:r>
        <w:rPr>
          <w:b/>
          <w:bCs/>
        </w:rPr>
        <w:t>Seimo Antikorupcijos komisijos darbo grupė nagrinėjo šilumos kainų nustatymo skaidrumą</w:t>
      </w:r>
    </w:p>
    <w:p>
      <w:pPr>
        <w:pStyle w:val="TextBody"/>
        <w:spacing w:lineRule="auto" w:line="360"/>
        <w:rPr>
          <w:b/>
          <w:b/>
          <w:bCs/>
        </w:rPr>
      </w:pPr>
      <w:r>
        <w:rPr>
          <w:b/>
          <w:bCs/>
        </w:rPr>
      </w:r>
    </w:p>
    <w:p>
      <w:pPr>
        <w:pStyle w:val="Normal"/>
        <w:rPr>
          <w:b/>
          <w:b/>
          <w:bCs/>
          <w:lang w:val="lt-LT"/>
        </w:rPr>
      </w:pPr>
      <w:r>
        <w:rPr>
          <w:b/>
          <w:bCs/>
          <w:lang w:val="lt-LT"/>
        </w:rPr>
      </w:r>
    </w:p>
    <w:p>
      <w:pPr>
        <w:pStyle w:val="TextBodyIndent"/>
        <w:rPr/>
      </w:pPr>
      <w:r>
        <w:rPr/>
        <w:t xml:space="preserve">Seimo Antikorupcjos komisijos darbo grupė 2011 m. vasario 23 d. posėdyje nagrinėjo Lietuvos Respublikos Seimo nario Almanto Petkaus kreipimąsi dėl Valstybinės kainų ir energetikos kontrolės komisijos patvirtintos šilumos kainų nustatymo metodikos nuostatų pagrįstumo. Posėdžio metu buvo keliamas klausimas dėl metodikos nuostatų, galimai sudarančių sąlygas šilumos tiekėjui nepagrįstai įtraukti į įmonės veiklos sąnaudas įvairias išlaidas, nesusijusias su šilumos tiekimu, taip pat galimybė iš anksto priskaičiuoti nepatirtus šilumos trasų nuostolius ir juos įtraukti į šilumos bazinę kainą, dėl šilumos ūkio sistemoje dirbančių darbuotojų neadekvačiai didelio darbo užmokesčio. Komisijos darbo grupė, išklausiusi </w:t>
      </w:r>
      <w:r>
        <w:rPr>
          <w:iCs/>
        </w:rPr>
        <w:t xml:space="preserve">Trišalės tarybos Energetikos komiteto Šilumos skyriaus vadovo Broniaus Cicėno pastabas bei </w:t>
      </w:r>
      <w:r>
        <w:rPr/>
        <w:t xml:space="preserve">Valstybinės kainų ir energetikos kontrolės komisijos ir Energetikos  ministerijos atstovų atsakymus, atkreipė dėmesį, kad šilumos kainų metodikos nuostatos neužkerta kelio galimiems piktnaudžiavimams, siekiant nustatyti didesnę šilumos kainą vartotojams, o taip pat savivaldybių su šilumos tiekėjais sudarytos sutartys dažnai yra ydingos, jų nuostatos yra nepalankios gyventojams, šių sutarčių sąlygų pagrįstumo Valstybinės kainų ir energetikos kontrolės komisija nenagrinėja. Posėdžio metu buvo pateikta informacija, kad šilumos tiekimo sutarčių sąlygos dažnai yra konfidencialaus pobūdžio, todėl gyventojai neturi galimybės susipažinti su sutarčių nuostatomis ir užkirsti kelią galimiems piktnaudžiavimams. </w:t>
      </w:r>
    </w:p>
    <w:p>
      <w:pPr>
        <w:pStyle w:val="TextBodyIndent"/>
        <w:rPr/>
      </w:pPr>
      <w:r>
        <w:rPr/>
        <w:t>Darbo grupė nusprendė kreiptis į Lietuvos Respublikos Vyriausybę ir prašyti spręsti savivaldybių su šilumos tiekėjais sudarytų sutarčių peržiūrėjimo bei ydingų nuostatų pakeitimo galimybių klausimą. Taip pat, atsižvelgiant į posėdžio metu pateiktą informaciją, kad yra galimi atvejai, kai savivaldybės galimai sąmoningai vykdo nepakankamą ar visiškai nevykdo šių sutarčių įgyvendinimo kontrolės, nuspręsta atkreipti Lietuvos Respublikos Vyriausybės dėmesį į tai, kad tokiais atvejais būtina ginti viešąjį interesą, todėl yra tikslinga papildyti teisės aktus ir numatyti papildomus minėtų sutarčių vykdymo kontrolės subjektus. Taip pat Lietuvos Respublikos Vyriausybės bus prašoma pateikti Lietuvos Respublikos Seimo 2008 m. birželio 26 d. nutarimo Nr. X-1648 „Dėl Seimo Audito komiteto atlikto šilumos ir karšto vandens kainų didėjimo pagrįstumo parlamentinio tyrimo išvadose pateiktų pasiūlymų įgyvendinimo“ 1 straipsnio 4 punkto, kuriuo siūloma atskirti Valstybinės kainų ir energetikos kontrolės komisijos vykdomas Centralizuotai teikiamos šilumos kainų nustatymo metodikos rengimo, tvirtinimo ir vykdymo kontrolės funkcijas, jas paskirstant skirtingoms institucijoms, nuostatų įgyvendinimo tikslingumo vertinimą.</w:t>
      </w:r>
    </w:p>
    <w:p>
      <w:pPr>
        <w:pStyle w:val="TextBodyIndent"/>
        <w:ind w:hanging="0"/>
        <w:rPr/>
      </w:pPr>
      <w:r>
        <w:rPr/>
        <w:tab/>
        <w:t>Darbo grupė, atsižvelgdama į nuolat besikeičiančią situaciją šilumos ūkio srityje, nusprendė prašyti Valstybinės kainų ir energetikos kontrolės komisijos įvertinti ar šios komisijos 2009 m. liepos 8 d. nutarimu Nr. O3-96 „Dėl šilumos kainų nustatymo metodikos“  patvirtinta šilumos kainų nustatymo metodika atitinka  esamą šilumos ūkio situaciją, ir spręsti metodikos tobulinimo, keitimo klausimą.</w:t>
      </w:r>
    </w:p>
    <w:p>
      <w:pPr>
        <w:pStyle w:val="TextBodyIndent"/>
        <w:ind w:hanging="0"/>
        <w:rPr/>
      </w:pPr>
      <w:r>
        <w:rPr/>
        <w:tab/>
        <w:t>Kadangi posėdžio metu buvo išsakyti faktai dėl galimo piktnaudžiavimo šilumos tiekėjams perkant kurą dvigubai didesnėmis kainomis nei jis siūlomas rinkoje, taip pat, kai kuro pirkimai vykdomi iš šilumos tiekėjo dukterinių įmonių, dėl ko kyla šilumos kaina vartotojui, Komisijos darbo grupė nusprendė kreiptis į Lietuvos Respublikos specialiųjų tyrimų tarnybą.</w:t>
      </w:r>
    </w:p>
    <w:p>
      <w:pPr>
        <w:pStyle w:val="TextBodyIndent"/>
        <w:ind w:hanging="0"/>
        <w:rPr/>
      </w:pPr>
      <w:r>
        <w:rPr/>
        <w:tab/>
        <w:t>Artimiausiame Seimo Antikorupcijos komisijos posėdyje planuojama svarstyti savivaldybių sudarytų sutarčių su šilumos tiekėjais nuostatų konfidencialumo ir jų viešinimo galimybių klausimą.</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t>Kęstas Komskis, 2396721</w:t>
      </w:r>
    </w:p>
    <w:sectPr>
      <w:type w:val="nextPage"/>
      <w:pgSz w:w="12240" w:h="15840"/>
      <w:pgMar w:left="1134" w:right="1134" w:gutter="0" w:header="0" w:top="144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56:00Z</dcterms:created>
  <dc:creator>Seimas</dc:creator>
  <dc:description/>
  <cp:keywords/>
  <dc:language>en-US</dc:language>
  <cp:lastModifiedBy>Seimas</cp:lastModifiedBy>
  <cp:lastPrinted>2011-02-10T11:10:00Z</cp:lastPrinted>
  <dcterms:modified xsi:type="dcterms:W3CDTF">2011-02-23T13:47:00Z</dcterms:modified>
  <cp:revision>26</cp:revision>
  <dc:subject/>
  <dc:title>Seimo Antikorupcijos komisija kreipsis į Generalinę prokuratūrą, kad būtų pradėtas tyrimas dėl galimo politikų spaudimo Viešųj</dc:title>
</cp:coreProperties>
</file>