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2 m. rugsėjo 18  d. </w:t>
      </w:r>
      <w:r>
        <w:rPr>
          <w:rFonts w:cs="Times New Roman" w:ascii="Times New Roman" w:hAnsi="Times New Roman"/>
          <w:sz w:val="24"/>
          <w:szCs w:val="24"/>
        </w:rPr>
        <w:t>posėdyje Jaunimo ir sporto reikalų komisijos pirmininkas Jonas Liesys pristatė Komisijos nariams parengtus Tam tikrų dopingo medžiagų kontrolės įstatymo, Administracinių teisės pažeidimų kodekso 13, 210, 224, 2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320 straipsnių pakeitimo ir kodekso papildymo 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traipsniu įstatymo ir Baudžiamojo kodekso 199 straipsnio pakeitimo ir papildymo ir kodekso papildymo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27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27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r 27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traipsniais įstatymo projektus, informavo apie ketinimus juos registruoti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p Komisijos pirmininkas informavo apie parengtą ir jo užregistruotą Kūno kultūros ir sporto rėmimo fondo įstatymo 3 straipsnio pakeitimo įstatymo projektą, kuriuo siekiama padidinti Fondo lėšas iš akcizo pajamų, gautų už alkoholinius gėrimus ir apdorotą tabak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ėdyje Komisija aptarė ir kitus klausimus. Svarstytas klausimas dėl kvietimo į Tiurkų kalbomis kalbančių valstybių Parlamentinės Asamblėjos (TURKPA) forumą „Jaunimo lyderystės vaidmuo valstybių bendradarbiavimo plėtros procese“, pasidalinta informacija apie III-iąsias tarptautines parlamentarų žaidynes Maskvoje bei tarpparlamentines krepšinio varžybas Baltijos Asamblėjos taurei laimėti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Diagrama">
    <w:name w:val="Pagrindinio teksto įtrauka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1:00Z</dcterms:created>
  <dc:creator>PETNIŪNAITĖ Jurgita</dc:creator>
  <dc:description/>
  <dc:language>en-US</dc:language>
  <cp:lastModifiedBy>PETNIŪNAITĖ Jurgita</cp:lastModifiedBy>
  <dcterms:modified xsi:type="dcterms:W3CDTF">2012-10-01T10:46:00Z</dcterms:modified>
  <cp:revision>3</cp:revision>
  <dc:subject/>
  <dc:title/>
</cp:coreProperties>
</file>