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ėl Saulės mūšio pergalės įamžini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 05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rpininkaujant Joniškio rajono savivaldybei dėl Saulės mūšio pergalės įamžinimo memorialinio komplekso kreiptasi į LR Finansų ministrą. 2008 metais šiam objektui iš Valstybės biudžeto skirta 460 tūkst. Lt.. už kuriuos jau tlikta dalis darbų. Valstybės biudžete 2009 metams skirti 1 500 tūkst. litų kooreguojant biudžetą sumažinti iki 0 Lt.  Prašoma svarstyti galimybę dėl lėšų skyrimo objekto statybos užbaigimu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  <w:p>
    <w:pPr>
      <w:pStyle w:val="Header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19:00Z</dcterms:created>
  <dc:creator>Seimas</dc:creator>
  <dc:description/>
  <dc:language>en-US</dc:language>
  <cp:lastModifiedBy>Seimas</cp:lastModifiedBy>
  <cp:lastPrinted>2009-07-22T10:05:00Z</cp:lastPrinted>
  <dcterms:modified xsi:type="dcterms:W3CDTF">2009-08-04T06:34:00Z</dcterms:modified>
  <cp:revision>4</cp:revision>
  <dc:subject/>
  <dc:title> </dc:title>
</cp:coreProperties>
</file>