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2009 09 23 įvyko bendras Lietuvos Respublikos Seimo Sveikatos reikalų komiteto, Švietimo, mokslo ir kultūros komiteto ir Narkomanijos ir alkoholizmo prevencijos komisijos posėdis. Darbotvarkė: Dėl apskričių  funkcijų perdavimo po apskričių reformos. Nutarta prašyti Lietuvos Respublikos Vyriausybės kanceliarijos pateikti Seimui pradėto apskričių švietimo ir kultūros įstaigų perdavimo kitiems steigėjams principus, kriterijus ir modelį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2:00Z</dcterms:created>
  <dc:creator>Seimas</dc:creator>
  <dc:description/>
  <cp:keywords/>
  <dc:language>en-US</dc:language>
  <cp:lastModifiedBy>Seimas</cp:lastModifiedBy>
  <dcterms:modified xsi:type="dcterms:W3CDTF">2010-05-04T07:22:00Z</dcterms:modified>
  <cp:revision>2</cp:revision>
  <dc:subject/>
  <dc:title>2009 09 23 įvyko bendras Lietuvos Respublikos Seimo Sveikatos reikalų komiteto, Švietimo, mokslo ir kultūros komiteto ir Narko</dc:title>
</cp:coreProperties>
</file>