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OS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BO GRUPĖS GALIMOMS KORUPCIJOS APRAIŠKOMS SVEIKATOS APSAUGOS SISTEMOJE TIRTI</w:t>
      </w:r>
    </w:p>
    <w:p>
      <w:pPr>
        <w:pStyle w:val="Heading2"/>
        <w:ind w:right="11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11-03-29 Nr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11 m. balandžio 1 d. (penkt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9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vyks Baltijos asamblėjos salėje (Seimo I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korupcijos prielaidų pozitronų emisijos tomografijos diegimo procese. (Seimo narių D.Mikutienės ir V.M.Čigriejienės kreipimasis).</w:t>
      </w:r>
    </w:p>
    <w:p>
      <w:pPr>
        <w:pStyle w:val="TextBodyIndent"/>
        <w:tabs>
          <w:tab w:val="clear" w:pos="0"/>
        </w:tabs>
        <w:rPr/>
      </w:pPr>
      <w:r>
        <w:rPr>
          <w:rFonts w:cs="Times New Roman" w:ascii="Times New Roman" w:hAnsi="Times New Roman"/>
          <w:i/>
          <w:iCs/>
        </w:rPr>
        <w:t>Kviestieji asmenys: Sveikatos apsaugos ministerijos atstovas.</w:t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teritorinių ligonių kasų sutarčių su privačiomis asmens sveikatos priežiūros įstaigomis stacionarinėms paslaugoms, apmokamoms iš Privalomojo sveikatos draudimo fondo biudžeto lėšų sudarymo tvarkos.</w:t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viestieji asmenys: Sveikatos apsaugos ministerijos atstovas, Valstybinės ligonių kasos atstovas, Lietuvos privačių sveikatos priežiūros įstaigų asociacijos atstovas.</w:t>
      </w:r>
    </w:p>
    <w:p>
      <w:pPr>
        <w:pStyle w:val="TextBodyIndent"/>
        <w:tabs>
          <w:tab w:val="clear" w:pos="0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kompensuojamųjų vaistų kainyno rengimo.</w:t>
      </w:r>
    </w:p>
    <w:p>
      <w:pPr>
        <w:pStyle w:val="TextBodyIndent"/>
        <w:tabs>
          <w:tab w:val="clear" w:pos="0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viestieji asmenys: Sveikatos apsaugos ministerijos atstovas.</w:t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o grupės vadovas</w:t>
        <w:tab/>
        <w:tab/>
        <w:tab/>
        <w:tab/>
        <w:tab/>
        <w:tab/>
        <w:tab/>
        <w:t>Saulius Bucevičius</w:t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04:00Z</dcterms:created>
  <dc:creator>erprok</dc:creator>
  <dc:description/>
  <cp:keywords/>
  <dc:language>en-US</dc:language>
  <cp:lastModifiedBy>Seimas</cp:lastModifiedBy>
  <cp:lastPrinted>2011-03-29T13:55:00Z</cp:lastPrinted>
  <dcterms:modified xsi:type="dcterms:W3CDTF">2011-03-29T11:59:00Z</dcterms:modified>
  <cp:revision>3</cp:revision>
  <dc:subject/>
  <dc:title> </dc:title>
</cp:coreProperties>
</file>