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G Times" w:cs="CG Time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2008 m. birželio 18 d. posėdžio darbotvark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Dėl Komisijos darbo apimties nustatymo;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LR Generalinio prokuroro ir tyrimą vykdančio prokuroro informacijos išklausymas;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V.Muntiano paaiškinimų išklausymas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yvauja: generalinis prokuroras </w:t>
      </w:r>
      <w:r>
        <w:rPr>
          <w:b w:val="false"/>
          <w:bCs w:val="false"/>
          <w:szCs w:val="24"/>
        </w:rPr>
        <w:t>Algimantas Valantinas, prokuroras Aidas Mažeika ir Seimo narys Viktoras Muntianas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ahoma" w:hAnsi="Tahoma" w:eastAsia="Arial Unicode MS" w:cs="Tahoma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kin. k. del Seimo nario V. Muntia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5:00Z</dcterms:created>
  <dc:creator>Seimas</dc:creator>
  <dc:description/>
  <dc:language>en-US</dc:language>
  <cp:lastModifiedBy>Seimas</cp:lastModifiedBy>
  <cp:lastPrinted>2008-06-18T15:27:00Z</cp:lastPrinted>
  <dcterms:modified xsi:type="dcterms:W3CDTF">2008-06-30T05:55:00Z</dcterms:modified>
  <cp:revision>2</cp:revision>
  <dc:subject/>
  <dc:title>Vilnius</dc:title>
</cp:coreProperties>
</file>