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i/>
          <w:i/>
          <w:iCs/>
          <w:lang w:val="lt-LT"/>
        </w:rPr>
      </w:pPr>
      <w:r>
        <w:rPr>
          <w:rFonts w:cs="Times New Roman" w:ascii="Times New Roman" w:hAnsi="Times New Roman"/>
          <w:b w:val="false"/>
          <w:bCs/>
          <w:i/>
          <w:iCs/>
          <w:lang w:val="lt-LT"/>
        </w:rPr>
      </w:r>
    </w:p>
    <w:p>
      <w:pPr>
        <w:pStyle w:val="Heading1"/>
        <w:rPr>
          <w:rFonts w:ascii="Times New Roman" w:hAnsi="Times New Roman" w:cs="Times New Roman"/>
          <w:b w:val="false"/>
          <w:b w:val="false"/>
          <w:bCs/>
          <w:i/>
          <w:i/>
          <w:iCs/>
          <w:sz w:val="22"/>
          <w:lang w:val="lt-LT"/>
        </w:rPr>
      </w:pPr>
      <w:r>
        <w:rPr>
          <w:rFonts w:cs="Times New Roman" w:ascii="Times New Roman" w:hAnsi="Times New Roman"/>
          <w:b w:val="false"/>
          <w:bCs/>
          <w:i/>
          <w:iCs/>
          <w:sz w:val="22"/>
          <w:lang w:val="lt-LT"/>
        </w:rPr>
      </w:r>
    </w:p>
    <w:p>
      <w:pPr>
        <w:pStyle w:val="Heading1"/>
        <w:rPr>
          <w:rFonts w:ascii="Times New Roman" w:hAnsi="Times New Roman" w:cs="Times New Roman"/>
          <w:b w:val="false"/>
          <w:b w:val="false"/>
          <w:bCs/>
          <w:sz w:val="22"/>
          <w:lang w:val="lt-LT"/>
        </w:rPr>
      </w:pPr>
      <w:r>
        <w:rPr>
          <w:rFonts w:cs="Times New Roman" w:ascii="Times New Roman" w:hAnsi="Times New Roman"/>
          <w:b w:val="false"/>
          <w:bCs/>
          <w:sz w:val="22"/>
          <w:lang w:val="lt-LT"/>
        </w:rPr>
      </w:r>
    </w:p>
    <w:p>
      <w:pPr>
        <w:pStyle w:val="Normal"/>
        <w:rPr>
          <w:rFonts w:ascii="Times New Roman" w:hAnsi="Times New Roman" w:cs="Times New Roman"/>
          <w:b/>
          <w:b/>
          <w:bCs/>
          <w:sz w:val="22"/>
          <w:lang w:val="lt-LT"/>
        </w:rPr>
      </w:pPr>
      <w:r>
        <w:rPr>
          <w:rFonts w:cs="Times New Roman"/>
          <w:b/>
          <w:bCs/>
          <w:sz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
        <w:spacing w:lineRule="auto" w:line="240"/>
        <w:rPr>
          <w:caps/>
          <w:sz w:val="32"/>
        </w:rPr>
      </w:pPr>
      <w:r>
        <w:rPr>
          <w:caps/>
          <w:sz w:val="32"/>
        </w:rPr>
        <w:t xml:space="preserve">Lietuvos Respublikos Seimo </w:t>
      </w:r>
    </w:p>
    <w:p>
      <w:pPr>
        <w:pStyle w:val="TextBody"/>
        <w:spacing w:lineRule="auto" w:line="240"/>
        <w:rPr/>
      </w:pPr>
      <w:r>
        <w:rPr>
          <w:caps/>
          <w:sz w:val="32"/>
        </w:rPr>
        <w:t>AUDITO KOMITETO</w:t>
      </w:r>
      <w:r>
        <w:rPr>
          <w:sz w:val="32"/>
        </w:rPr>
        <w:t xml:space="preserve"> </w:t>
      </w:r>
    </w:p>
    <w:p>
      <w:pPr>
        <w:pStyle w:val="TextBody"/>
        <w:spacing w:lineRule="auto" w:line="240"/>
        <w:rPr>
          <w:sz w:val="32"/>
        </w:rPr>
      </w:pPr>
      <w:r>
        <w:rPr>
          <w:sz w:val="32"/>
        </w:rPr>
        <w:t>2007 M. PAVASARIO SESIJOS DARBO ATASKAITA</w:t>
      </w:r>
    </w:p>
    <w:p>
      <w:pPr>
        <w:pStyle w:val="Normal"/>
        <w:jc w:val="center"/>
        <w:rPr>
          <w:sz w:val="32"/>
          <w:lang w:val="lt-LT"/>
        </w:rPr>
      </w:pPr>
      <w:r>
        <w:rPr>
          <w:sz w:val="32"/>
          <w:lang w:val="lt-LT"/>
        </w:rPr>
        <w:t>(2007 m. kovo 10 d.- 2007 m. liepos 4  d.)</w:t>
      </w:r>
    </w:p>
    <w:p>
      <w:pPr>
        <w:pStyle w:val="Heading1"/>
        <w:rPr>
          <w:rFonts w:ascii="Times New Roman" w:hAnsi="Times New Roman" w:cs="Times New Roman"/>
          <w:b w:val="false"/>
          <w:b w:val="false"/>
          <w:bCs/>
          <w:sz w:val="22"/>
          <w:lang w:val="lt-LT"/>
        </w:rPr>
      </w:pPr>
      <w:r>
        <w:rPr>
          <w:rFonts w:cs="Times New Roman" w:ascii="Times New Roman" w:hAnsi="Times New Roman"/>
          <w:b w:val="false"/>
          <w:bCs/>
          <w:sz w:val="22"/>
          <w:lang w:val="lt-LT"/>
        </w:rPr>
      </w:r>
    </w:p>
    <w:p>
      <w:pPr>
        <w:pStyle w:val="Normal"/>
        <w:spacing w:lineRule="auto" w:line="360"/>
        <w:jc w:val="center"/>
        <w:rPr>
          <w:rFonts w:ascii="Times New Roman" w:hAnsi="Times New Roman" w:cs="Times New Roman"/>
          <w:b/>
          <w:b/>
          <w:bCs/>
          <w:sz w:val="22"/>
          <w:lang w:val="lt-LT"/>
        </w:rPr>
      </w:pPr>
      <w:r>
        <w:rPr>
          <w:rFonts w:cs="Times New Roman"/>
          <w:b/>
          <w:bCs/>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ind w:firstLine="720"/>
        <w:jc w:val="center"/>
        <w:rPr>
          <w:b/>
          <w:b/>
          <w:bCs/>
          <w:caps/>
          <w:sz w:val="22"/>
          <w:lang w:val="lt-LT"/>
        </w:rPr>
      </w:pPr>
      <w:r>
        <w:rPr>
          <w:b/>
          <w:bCs/>
          <w:caps/>
          <w:sz w:val="22"/>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t>I. BENDROJI INFORMACIJA</w:t>
      </w:r>
    </w:p>
    <w:p>
      <w:pPr>
        <w:pStyle w:val="Normal"/>
        <w:spacing w:lineRule="auto" w:line="360"/>
        <w:ind w:firstLine="720"/>
        <w:jc w:val="center"/>
        <w:rPr>
          <w:b/>
          <w:b/>
          <w:bCs/>
          <w:caps/>
          <w:lang w:val="lt-LT"/>
        </w:rPr>
      </w:pPr>
      <w:r>
        <w:rPr>
          <w:b/>
          <w:bCs/>
          <w:caps/>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lt-LT"/>
              </w:rPr>
              <w:t>S</w:t>
            </w:r>
            <w:r>
              <w:rPr>
                <w:lang w:val="lt-LT"/>
              </w:rPr>
              <w:t>eimo pavedimai komitetui</w:t>
            </w:r>
          </w:p>
          <w:p>
            <w:pPr>
              <w:pStyle w:val="Normal"/>
              <w:spacing w:lineRule="auto" w:line="360"/>
              <w:jc w:val="both"/>
              <w:rPr>
                <w:lang w:val="lt-LT"/>
              </w:rPr>
            </w:pPr>
            <w:r>
              <w:rPr>
                <w:lang w:val="lt-LT"/>
              </w:rPr>
              <w:t xml:space="preserve">     </w:t>
            </w:r>
            <w:r>
              <w:rPr>
                <w:lang w:val="lt-LT"/>
              </w:rPr>
              <w:t>Iš jų kaip pagrindiniam komitetui</w:t>
            </w:r>
          </w:p>
          <w:p>
            <w:pPr>
              <w:pStyle w:val="Normal"/>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32</w:t>
            </w:r>
          </w:p>
          <w:p>
            <w:pPr>
              <w:pStyle w:val="Normal"/>
              <w:spacing w:lineRule="auto" w:line="360"/>
              <w:jc w:val="center"/>
              <w:rPr>
                <w:caps/>
                <w:lang w:val="lt-LT"/>
              </w:rPr>
            </w:pPr>
            <w:r>
              <w:rPr>
                <w:caps/>
                <w:lang w:val="lt-LT"/>
              </w:rPr>
              <w:t>7</w:t>
            </w:r>
          </w:p>
          <w:p>
            <w:pPr>
              <w:pStyle w:val="Normal"/>
              <w:spacing w:lineRule="auto" w:line="360"/>
              <w:jc w:val="center"/>
              <w:rPr>
                <w:caps/>
                <w:lang w:val="lt-LT"/>
              </w:rPr>
            </w:pPr>
            <w:r>
              <w:rPr>
                <w:caps/>
                <w:lang w:val="lt-LT"/>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 teisės a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Komiteto pateiktos išvados</w:t>
            </w:r>
          </w:p>
          <w:p>
            <w:pPr>
              <w:pStyle w:val="Normal"/>
              <w:spacing w:lineRule="auto" w:line="360"/>
              <w:jc w:val="both"/>
              <w:rPr>
                <w:lang w:val="lt-LT"/>
              </w:rPr>
            </w:pPr>
            <w:r>
              <w:rPr>
                <w:lang w:val="lt-LT"/>
              </w:rPr>
              <w:t xml:space="preserve">         </w:t>
            </w:r>
            <w:r>
              <w:rPr>
                <w:lang w:val="lt-LT"/>
              </w:rPr>
              <w:t>Iš jų kaip pagrindinis komitetas</w:t>
            </w:r>
          </w:p>
          <w:p>
            <w:pPr>
              <w:pStyle w:val="Normal"/>
              <w:spacing w:lineRule="auto" w:line="360"/>
              <w:jc w:val="both"/>
              <w:rPr>
                <w:lang w:val="lt-LT"/>
              </w:rPr>
            </w:pPr>
            <w:r>
              <w:rPr>
                <w:lang w:val="lt-LT"/>
              </w:rPr>
              <w:t xml:space="preserve">                 </w:t>
            </w:r>
            <w:r>
              <w:rPr>
                <w:lang w:val="lt-LT"/>
              </w:rPr>
              <w:t>kaip papildomas komit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9</w:t>
            </w:r>
          </w:p>
          <w:p>
            <w:pPr>
              <w:pStyle w:val="Normal"/>
              <w:spacing w:lineRule="auto" w:line="360"/>
              <w:jc w:val="center"/>
              <w:rPr>
                <w:lang w:val="lt-LT"/>
              </w:rPr>
            </w:pPr>
            <w:r>
              <w:rPr>
                <w:lang w:val="lt-LT"/>
              </w:rPr>
              <w:t>15</w:t>
            </w:r>
          </w:p>
          <w:p>
            <w:pPr>
              <w:pStyle w:val="Normal"/>
              <w:spacing w:lineRule="auto" w:line="360"/>
              <w:jc w:val="center"/>
              <w:rPr>
                <w:lang w:val="lt-LT"/>
              </w:rPr>
            </w:pPr>
            <w:r>
              <w:rPr>
                <w:lang w:val="lt-LT"/>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1.6.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sudarytos darbo grupės teisės aktų projektų rengimui ir kitiems aktualiems klausimams nagrinė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lang w:val="lt-LT"/>
              </w:rPr>
              <w:t xml:space="preserve">     </w:t>
            </w:r>
            <w:r>
              <w:rPr>
                <w:lang w:val="lt-LT"/>
              </w:rPr>
              <w:t>Iš jų: išvažiuojamie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43</w:t>
            </w:r>
          </w:p>
          <w:p>
            <w:pPr>
              <w:pStyle w:val="Normal"/>
              <w:spacing w:lineRule="auto" w:line="360"/>
              <w:jc w:val="center"/>
              <w:rPr>
                <w:caps/>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lausymai (teisės ak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p>
            <w:pPr>
              <w:pStyle w:val="Normal"/>
              <w:spacing w:lineRule="auto" w:line="360"/>
              <w:jc w:val="both"/>
              <w:rPr>
                <w:lang w:val="lt-LT"/>
              </w:rPr>
            </w:pPr>
            <w:r>
              <w:rPr>
                <w:lang w:val="lt-LT"/>
              </w:rPr>
              <w:t xml:space="preserve">   </w:t>
            </w:r>
            <w:r>
              <w:rPr>
                <w:lang w:val="lt-LT"/>
              </w:rPr>
              <w:t>Valstybės kontrolės finansinio audito ataskaitos</w:t>
            </w:r>
          </w:p>
          <w:p>
            <w:pPr>
              <w:pStyle w:val="Normal"/>
              <w:spacing w:lineRule="auto" w:line="360"/>
              <w:jc w:val="both"/>
              <w:rPr/>
            </w:pPr>
            <w:r>
              <w:rPr>
                <w:lang w:val="lt-LT"/>
              </w:rPr>
              <w:t xml:space="preserve">   </w:t>
            </w:r>
            <w:r>
              <w:rPr>
                <w:lang w:val="lt-LT"/>
              </w:rPr>
              <w:t>Valstybės kontrolės Veiklos audito ataskaitos</w:t>
            </w:r>
          </w:p>
          <w:p>
            <w:pPr>
              <w:pStyle w:val="Normal"/>
              <w:spacing w:lineRule="auto" w:line="360"/>
              <w:jc w:val="both"/>
              <w:rPr>
                <w:lang w:val="lt-LT"/>
              </w:rPr>
            </w:pPr>
            <w:r>
              <w:rPr>
                <w:lang w:val="lt-LT"/>
              </w:rPr>
              <w:t xml:space="preserve">    </w:t>
            </w:r>
            <w:r>
              <w:rPr>
                <w:lang w:val="lt-LT"/>
              </w:rPr>
              <w:t>Kiti klausi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07</w:t>
            </w:r>
          </w:p>
          <w:p>
            <w:pPr>
              <w:pStyle w:val="Normal"/>
              <w:spacing w:lineRule="auto" w:line="360"/>
              <w:jc w:val="center"/>
              <w:rPr>
                <w:caps/>
                <w:lang w:val="lt-LT"/>
              </w:rPr>
            </w:pPr>
            <w:r>
              <w:rPr>
                <w:caps/>
                <w:lang w:val="lt-LT"/>
              </w:rPr>
              <w:t>92</w:t>
            </w:r>
          </w:p>
          <w:p>
            <w:pPr>
              <w:pStyle w:val="Normal"/>
              <w:spacing w:lineRule="auto" w:line="360"/>
              <w:jc w:val="center"/>
              <w:rPr>
                <w:caps/>
                <w:lang w:val="lt-LT"/>
              </w:rPr>
            </w:pPr>
            <w:r>
              <w:rPr>
                <w:caps/>
                <w:lang w:val="lt-LT"/>
              </w:rPr>
              <w:t>9</w:t>
            </w:r>
          </w:p>
          <w:p>
            <w:pPr>
              <w:pStyle w:val="Normal"/>
              <w:spacing w:lineRule="auto" w:line="360"/>
              <w:jc w:val="center"/>
              <w:rPr>
                <w:caps/>
                <w:lang w:val="lt-LT"/>
              </w:rPr>
            </w:pPr>
            <w:r>
              <w:rPr>
                <w:caps/>
                <w:lang w:val="lt-LT"/>
              </w:rPr>
              <w:t>6</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30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 xml:space="preserve">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 xml:space="preserve">3 </w:t>
            </w:r>
          </w:p>
        </w:tc>
      </w:tr>
    </w:tbl>
    <w:p>
      <w:pPr>
        <w:pStyle w:val="TextBodyIndent"/>
        <w:rPr/>
      </w:pPr>
      <w:r>
        <w:rPr/>
      </w:r>
    </w:p>
    <w:p>
      <w:pPr>
        <w:pStyle w:val="TextBodyIndent"/>
        <w:rPr/>
      </w:pPr>
      <w:r>
        <w:rPr/>
        <w:t xml:space="preserve">* Laikotarpis nuo 2007 m. sausio 19 d. iki 2007 m. liepos 4 d. </w:t>
      </w:r>
    </w:p>
    <w:p>
      <w:pPr>
        <w:pStyle w:val="Normal"/>
        <w:spacing w:lineRule="auto" w:line="360"/>
        <w:ind w:firstLine="720"/>
        <w:jc w:val="center"/>
        <w:rPr>
          <w:b/>
          <w:b/>
          <w:bCs/>
          <w:caps/>
          <w:lang w:val="lt-LT"/>
        </w:rPr>
      </w:pPr>
      <w:r>
        <w:rPr>
          <w:b/>
          <w:bCs/>
          <w:caps/>
          <w:lang w:val="lt-LT"/>
        </w:rPr>
        <w:t>II. AKTUALIAUSI DARBAI</w:t>
      </w:r>
    </w:p>
    <w:p>
      <w:pPr>
        <w:pStyle w:val="Normal"/>
        <w:spacing w:lineRule="auto" w:line="360"/>
        <w:ind w:firstLine="720"/>
        <w:jc w:val="center"/>
        <w:rPr>
          <w:b/>
          <w:b/>
          <w:bCs/>
          <w:caps/>
          <w:lang w:val="lt-LT"/>
        </w:rPr>
      </w:pPr>
      <w:r>
        <w:rPr>
          <w:b/>
          <w:bCs/>
          <w:caps/>
          <w:lang w:val="lt-LT"/>
        </w:rPr>
      </w:r>
    </w:p>
    <w:p>
      <w:pPr>
        <w:pStyle w:val="Normal"/>
        <w:ind w:firstLine="720"/>
        <w:jc w:val="center"/>
        <w:rPr>
          <w:b/>
          <w:b/>
          <w:bCs/>
          <w:sz w:val="28"/>
          <w:lang w:val="lt-LT"/>
        </w:rPr>
      </w:pPr>
      <w:r>
        <w:rPr>
          <w:b/>
          <w:bCs/>
          <w:sz w:val="28"/>
          <w:lang w:val="lt-LT"/>
        </w:rPr>
        <w:t>2.1. Parengti teisės aktų projektai</w:t>
      </w:r>
    </w:p>
    <w:p>
      <w:pPr>
        <w:pStyle w:val="Normal"/>
        <w:ind w:firstLine="720"/>
        <w:jc w:val="center"/>
        <w:rPr>
          <w:b/>
          <w:b/>
          <w:bCs/>
          <w:sz w:val="28"/>
          <w:lang w:val="lt-LT"/>
        </w:rPr>
      </w:pPr>
      <w:r>
        <w:rPr>
          <w:b/>
          <w:bCs/>
          <w:sz w:val="28"/>
          <w:lang w:val="lt-LT"/>
        </w:rPr>
      </w:r>
    </w:p>
    <w:p>
      <w:pPr>
        <w:pStyle w:val="Normal"/>
        <w:ind w:firstLine="720"/>
        <w:jc w:val="center"/>
        <w:rPr>
          <w:b/>
          <w:b/>
          <w:bCs/>
          <w:lang w:val="lt-LT"/>
        </w:rPr>
      </w:pPr>
      <w:r>
        <w:rPr>
          <w:b/>
          <w:bCs/>
          <w:lang w:val="lt-LT"/>
        </w:rPr>
      </w:r>
    </w:p>
    <w:p>
      <w:pPr>
        <w:pStyle w:val="Normal"/>
        <w:numPr>
          <w:ilvl w:val="0"/>
          <w:numId w:val="5"/>
        </w:numPr>
        <w:spacing w:lineRule="auto" w:line="360"/>
        <w:jc w:val="both"/>
        <w:rPr/>
      </w:pPr>
      <w:r>
        <w:rPr>
          <w:lang w:val="lt-LT"/>
        </w:rPr>
        <w:t xml:space="preserve">Seimo Audito komitetas (toliau – Komitetas) parengė ir Seimo posėdžių sekretoriate įregistravo </w:t>
      </w:r>
      <w:r>
        <w:rPr>
          <w:b/>
          <w:bCs/>
          <w:lang w:val="lt-LT"/>
        </w:rPr>
        <w:t xml:space="preserve">Valstybės kontrolės įstatymo papildymo 42(1) straipsniu įstatymo projektą Nr. XP-2387 </w:t>
      </w:r>
      <w:r>
        <w:rPr>
          <w:lang w:val="lt-LT"/>
        </w:rPr>
        <w:t>(1 priedas)</w:t>
      </w:r>
      <w:r>
        <w:rPr>
          <w:b/>
          <w:bCs/>
          <w:lang w:val="lt-LT"/>
        </w:rPr>
        <w:t xml:space="preserve">, </w:t>
      </w:r>
      <w:r>
        <w:rPr>
          <w:lang w:val="lt-LT"/>
        </w:rPr>
        <w:t xml:space="preserve">kuriuo siekiama skatinti Valstybės kontrolėje dirbančius pareigūnus ir motyvuoti potencialiai pretenduojančius dirbti Valstybės kontrolėje išorės auditorius, suteikiant teisę valstybės kontrolieriui mokėti jiems iki 100 proc. pareiginės algos dydžio priemokas už atliekamus ypatingos svarbos valstybinius auditus. </w:t>
      </w:r>
    </w:p>
    <w:p>
      <w:pPr>
        <w:pStyle w:val="Normal"/>
        <w:numPr>
          <w:ilvl w:val="0"/>
          <w:numId w:val="5"/>
        </w:numPr>
        <w:spacing w:lineRule="auto" w:line="360"/>
        <w:jc w:val="both"/>
        <w:rPr/>
      </w:pPr>
      <w:r>
        <w:rPr>
          <w:lang w:val="lt-LT"/>
        </w:rPr>
        <w:t xml:space="preserve">Seimo pavedimu atlikęs parlamentinį tyrimą dėl šilumos ir karšto vandens kainų didėjimo, Komitetas parengė </w:t>
      </w:r>
      <w:r>
        <w:rPr>
          <w:b/>
          <w:bCs/>
          <w:lang w:val="lt-LT"/>
        </w:rPr>
        <w:t xml:space="preserve">Seimo nutarimo "Dėl Lietuvos Respublikos Seimo Audito komiteto atlikto šilumos ir karšto vandens kainų didėjimo pagrįstumo parlamentinio tyrimo išvados" projektą </w:t>
      </w:r>
      <w:r>
        <w:rPr>
          <w:lang w:val="lt-LT"/>
        </w:rPr>
        <w:t>(Seimo nutarimas Nr. X-1192) (2 priedas), kurio priedėliu yra parlamentinio tyrimo išvados.</w:t>
      </w:r>
    </w:p>
    <w:p>
      <w:pPr>
        <w:pStyle w:val="Normal"/>
        <w:numPr>
          <w:ilvl w:val="0"/>
          <w:numId w:val="5"/>
        </w:numPr>
        <w:spacing w:lineRule="auto" w:line="360" w:before="0" w:after="0"/>
        <w:jc w:val="both"/>
        <w:rPr/>
      </w:pPr>
      <w:r>
        <w:rPr>
          <w:lang w:val="lt-LT"/>
        </w:rPr>
        <w:t xml:space="preserve">Išnagrinėjęs Valstybės kontrolės 2006 m. veiklos ataskaitą, parengė ir pateikė Seimui </w:t>
      </w:r>
      <w:r>
        <w:rPr>
          <w:b/>
          <w:bCs/>
          <w:lang w:val="lt-LT"/>
        </w:rPr>
        <w:t xml:space="preserve">nutarimo projektą “Dėl Valstybės kontrolės 2006 metų veiklos ataskaitos” </w:t>
      </w:r>
      <w:r>
        <w:rPr>
          <w:lang w:val="lt-LT"/>
        </w:rPr>
        <w:t>(3 priedas). Seimo priimtu  nutarimu (Nr. X-1122) pritariama Valstybės kontrolės 2006 m. veiklos ataskaitai, taip pat siūloma Valstybės kontrolei mažinti valstybinių auditų kiekį, siekti sisteminės audituojamų subjektų analizės, leidžiančios valstybės institucijoms priimti efektyvius valdymo sprendimus dėl audituojamų subjektų veiklos veiksmingumo, efektyvumo ir ekonomiškumo įvairiose Lietuvos ūkio srityse. Nutarimu taip pat siekiama atkreipti viešojo administravimo funkcijas atliekančių subjektų vadovų dėmesį į tai, kad Valstybės kontrolės pateikiamos rekomendacijos būtų įgyvendinamos laiku ir taip didinamas valstybinio audito veiksmingumas. Siekiant toliau stiprinti Valstybės kontrolės veiklos efektyvumą ir nepriklausomumą, atsižvelgiant į Europos Sąjungos paramos organizacijos Centrinės ir Rytų Europos šalims 2006 m. pateiktą detalią Valstybės kontrolės veiklos ekspertinio vertinimo ataskaitą, pavedama Valstybės kontrolei kartu su Komitetu teikti siūlymus dėl jos veiklą reglamentuojančių teisės aktų tobulinimo.</w:t>
      </w:r>
    </w:p>
    <w:p>
      <w:pPr>
        <w:pStyle w:val="Normal"/>
        <w:numPr>
          <w:ilvl w:val="0"/>
          <w:numId w:val="5"/>
        </w:numPr>
        <w:spacing w:lineRule="auto" w:line="360"/>
        <w:jc w:val="both"/>
        <w:rPr>
          <w:lang w:val="lt-LT"/>
        </w:rPr>
      </w:pPr>
      <w:r>
        <w:rPr>
          <w:lang w:val="lt-LT"/>
        </w:rPr>
        <w:t xml:space="preserve">Išnagrinėjęs valstybei nuosavybės teise priklausančio turto 2005 metų ataskaitą ir Valstybės kontrolės išvadą dėl šios ataskaitos, Komitetas parengė </w:t>
      </w:r>
      <w:r>
        <w:rPr>
          <w:b/>
          <w:bCs/>
          <w:lang w:val="lt-LT"/>
        </w:rPr>
        <w:t xml:space="preserve">Seimo nutarimo projektą “Dėl valstybei nuosavybės teise priklausančio turto 2005 metų ataskaitos” </w:t>
      </w:r>
      <w:r>
        <w:rPr>
          <w:lang w:val="lt-LT"/>
        </w:rPr>
        <w:t>(4 priedas), kuris 2007 m. birželio 27 d. priimtas Seime (Nr. X-1227)</w:t>
      </w:r>
      <w:r>
        <w:rPr>
          <w:b/>
          <w:bCs/>
          <w:lang w:val="lt-LT"/>
        </w:rPr>
        <w:t>.</w:t>
      </w:r>
      <w:r>
        <w:rPr>
          <w:lang w:val="lt-LT"/>
        </w:rPr>
        <w:t xml:space="preserve"> Šiuo nutarimu buvo apsispręsta valstybei nuosavybės teise priklausančio turto 2005 metų ataskaitai ir vėlesnių metų ataskaitoms netaikyti Seimo pritarimo procedūros tol, kol bus baigta valstybės ir savivaldybių institucijų ir įstaigų buhalterinės apskaitos ir atskaitomybės sistemos pertvarka ir apsispręsta dėl valstybei nuosavybės teise priklausančio turto ataskaitos įtraukimo į valstybės konsoliduotą finansinę atskaitomybę. Komiteto iniciatyva buvo nustatytas terminas, iki kada Vyriausybė parengs minėto turto inventorizavimo kiekine bei vertine  išraiška ir įregistravimo atitinkamuose registruose veiksmų ir priemonių planą, numatys lėšų poreikį, įgyvendinimo terminus ir atsakingus asmenis. Minėtą veiksmų ir priemonių planą ji turės Seimui pateikti iki 2007 m. lapkričio 1 d. Atsižvelgiant į tai, kad Valstybės ir savivaldybių turto valdymo, naudojimo ir disponavimo juo įstatymo 15 straipsnio nauja redakcija nustato, kad nuo 2008 m. sausio 1 d. turi pradėti veikti valstybės turto informacinės paieškos sistema, kurią tvarkyti turi Vyriausybės įgaliota valstybės institucija ar valstybės įmonė, šiuo nutarimu nustatyti ir kiti terminai Vyriausybei, tai - iki 2007 m. rugpjūčio 1 d. paskirti instituciją, atsakingą už valstybės turto informacinės paieškos sistemos tvarkymą, iki 2007 m. rugsėjo 1 d. patvirtinti valstybės turto informacinės paieškos sistemos nuostatus, iki 2007 m. lapkričio 1 d. patvirtinti valstybei nuosavybės teise priklausančio turto ataskaitos rengimo tvarką. Tai būtini ir ypač svarbūs valstybei veiksmai, siekiant suregistruoti ir apskaityti visą valstybei nuosavybės teise priklausantį turtą, kadangi šiandien dienai vis dar </w:t>
      </w:r>
      <w:r>
        <w:rPr>
          <w:spacing w:val="-5"/>
          <w:lang w:val="lt-LT"/>
        </w:rPr>
        <w:t>nei registruose nei buhalterinėje apskaitoje nėra šešiolikos milijonų vertės</w:t>
      </w:r>
      <w:r>
        <w:rPr>
          <w:szCs w:val="20"/>
          <w:lang w:val="lt-LT"/>
        </w:rPr>
        <w:t xml:space="preserve"> strateginę reikšmę nacionaliniam saugumui turinčių</w:t>
      </w:r>
      <w:r>
        <w:rPr>
          <w:spacing w:val="-5"/>
          <w:lang w:val="lt-LT"/>
        </w:rPr>
        <w:t xml:space="preserve"> elektros perdavimo įrenginių, </w:t>
      </w:r>
      <w:r>
        <w:rPr>
          <w:szCs w:val="20"/>
          <w:lang w:val="lt-LT"/>
        </w:rPr>
        <w:t>Vyriausybė vis dar negali inventorizuoti buvusios</w:t>
      </w:r>
      <w:r>
        <w:rPr>
          <w:lang w:val="lt-LT"/>
        </w:rPr>
        <w:t xml:space="preserve"> Savanoriškosios draugijos armijai, aviacijai ir laivynui remti</w:t>
      </w:r>
      <w:r>
        <w:rPr>
          <w:szCs w:val="20"/>
          <w:lang w:val="lt-LT"/>
        </w:rPr>
        <w:t xml:space="preserve"> turto,</w:t>
      </w:r>
      <w:r>
        <w:rPr>
          <w:spacing w:val="-5"/>
          <w:lang w:val="lt-LT"/>
        </w:rPr>
        <w:t xml:space="preserve"> </w:t>
      </w:r>
      <w:r>
        <w:rPr>
          <w:szCs w:val="20"/>
          <w:lang w:val="lt-LT"/>
        </w:rPr>
        <w:t>todėl savaime aišku, kad jis nepatenka į Valstybės turto ataskaitą, nors Konstitucinis teismas pripažino, kad tai yra Valstybės turtas. Daug problemų su viešųjų geležinkelių, Valstybei priklausančios žemės įvertinimu, inventorizavimu ir apskaita.</w:t>
      </w:r>
    </w:p>
    <w:p>
      <w:pPr>
        <w:pStyle w:val="Normal"/>
        <w:numPr>
          <w:ilvl w:val="0"/>
          <w:numId w:val="5"/>
        </w:numPr>
        <w:spacing w:lineRule="auto" w:line="360"/>
        <w:jc w:val="both"/>
        <w:rPr/>
      </w:pPr>
      <w:r>
        <w:rPr>
          <w:lang w:val="lt-LT"/>
        </w:rPr>
        <w:t xml:space="preserve">Komitetas parengė ir pateikė </w:t>
      </w:r>
      <w:r>
        <w:rPr>
          <w:b/>
          <w:bCs/>
          <w:lang w:val="lt-LT"/>
        </w:rPr>
        <w:t xml:space="preserve">Seimui nutarimo projektą “Dėl racionalaus valstybės turto tvarkymo” </w:t>
      </w:r>
      <w:r>
        <w:rPr>
          <w:lang w:val="lt-LT"/>
        </w:rPr>
        <w:t>(5 priedas)</w:t>
      </w:r>
      <w:r>
        <w:rPr>
          <w:b/>
          <w:bCs/>
          <w:lang w:val="lt-LT"/>
        </w:rPr>
        <w:t>,</w:t>
      </w:r>
      <w:r>
        <w:rPr>
          <w:lang w:val="lt-LT"/>
        </w:rPr>
        <w:t xml:space="preserve"> kurį Seimas priėmė 2007 m. liepos 3 d. (Nr. X-1247).</w:t>
      </w:r>
      <w:r>
        <w:rPr>
          <w:b/>
          <w:bCs/>
          <w:lang w:val="lt-LT"/>
        </w:rPr>
        <w:t xml:space="preserve"> </w:t>
      </w:r>
      <w:r>
        <w:rPr>
          <w:lang w:val="lt-LT"/>
        </w:rPr>
        <w:t xml:space="preserve">Šiuo nutarimu Seimas akcentuodamas konstitucinį valstybės turto racionalaus tvarkymo principą ir pažymėdamas, kad  valstybės turtas nėra savitikslis, kad jis turi duoti naudos visuomenei, atlikti socialinę funkciją, kad jis yra viena iš priemonių užtikrinti viešąjį interesą ir socialinę darną, pasiūlė Lietuvos Respublikos Vyriausybei neatidėliojant parengti reikalingus teisės aktų projektus, pagal kuriuos valstybės turto valdymo, naudojimo ir disponavimo juo bendrą politiką formuoti ir įgyvendinti būtų pavesta vienai institucijai, atstovaujančiai turto savininkui – valstybei. Taip pat Vyriausybei pasiūlyta apsispręsti dėl tarnybinių gyvenamųjų patalpų sistemos reformos ir šios sistemos teisinio reglamentavimo bei, atsižvelgiant į tai, kad nuo 2008 m. sausio 1 d. turi pradėti veikti valstybės turto informacinė paieškos sistema, numatyti šioje sistemoje galimybę nuolat gauti išsamią informaciją apie visas valstybei nuosavybės teise priklausančias tarnybines gyvenamąsias patalpas. </w:t>
      </w:r>
    </w:p>
    <w:p>
      <w:pPr>
        <w:pStyle w:val="Normal"/>
        <w:spacing w:lineRule="auto" w:line="360"/>
        <w:jc w:val="both"/>
        <w:rPr>
          <w:lang w:val="lt-LT"/>
        </w:rPr>
      </w:pPr>
      <w:r>
        <w:rPr>
          <w:lang w:val="lt-LT"/>
        </w:rPr>
      </w:r>
    </w:p>
    <w:p>
      <w:pPr>
        <w:pStyle w:val="Normal"/>
        <w:ind w:firstLine="720"/>
        <w:jc w:val="center"/>
        <w:rPr>
          <w:b/>
          <w:b/>
          <w:bCs/>
          <w:lang w:val="lt-LT"/>
        </w:rPr>
      </w:pPr>
      <w:r>
        <w:rPr>
          <w:b/>
          <w:bCs/>
          <w:lang w:val="lt-LT"/>
        </w:rPr>
      </w:r>
    </w:p>
    <w:p>
      <w:pPr>
        <w:pStyle w:val="Normal"/>
        <w:spacing w:lineRule="auto" w:line="360"/>
        <w:ind w:firstLine="720"/>
        <w:jc w:val="center"/>
        <w:rPr>
          <w:b/>
          <w:b/>
          <w:bCs/>
          <w:sz w:val="28"/>
          <w:lang w:val="lt-LT"/>
        </w:rPr>
      </w:pPr>
      <w:r>
        <w:rPr>
          <w:b/>
          <w:bCs/>
          <w:sz w:val="28"/>
          <w:lang w:val="lt-LT"/>
        </w:rPr>
        <w:t>2.2. Įstatymų ir kitų teisės aktų projektų svarstymas</w:t>
      </w:r>
    </w:p>
    <w:p>
      <w:pPr>
        <w:pStyle w:val="Normal"/>
        <w:spacing w:lineRule="auto" w:line="360"/>
        <w:ind w:firstLine="720"/>
        <w:jc w:val="center"/>
        <w:rPr>
          <w:b/>
          <w:b/>
          <w:bCs/>
          <w:sz w:val="28"/>
          <w:lang w:val="lt-LT"/>
        </w:rPr>
      </w:pPr>
      <w:r>
        <w:rPr>
          <w:b/>
          <w:bCs/>
          <w:sz w:val="28"/>
          <w:lang w:val="lt-LT"/>
        </w:rPr>
      </w:r>
    </w:p>
    <w:p>
      <w:pPr>
        <w:pStyle w:val="Normal"/>
        <w:spacing w:lineRule="auto" w:line="360"/>
        <w:ind w:firstLine="709"/>
        <w:jc w:val="both"/>
        <w:rPr/>
      </w:pPr>
      <w:r>
        <w:rPr>
          <w:b/>
          <w:bCs/>
          <w:i/>
          <w:iCs/>
          <w:sz w:val="26"/>
          <w:lang w:val="lt-LT"/>
        </w:rPr>
        <w:t>a)</w:t>
      </w:r>
      <w:r>
        <w:rPr>
          <w:sz w:val="26"/>
          <w:lang w:val="lt-LT"/>
        </w:rPr>
        <w:t xml:space="preserve"> </w:t>
      </w:r>
      <w:r>
        <w:rPr>
          <w:b/>
          <w:bCs/>
          <w:i/>
          <w:iCs/>
          <w:sz w:val="26"/>
          <w:lang w:val="lt-LT"/>
        </w:rPr>
        <w:t xml:space="preserve">Komitetas, kaip pagrindinis komitetas, svarstė šiuos teisės aktus: </w:t>
      </w:r>
    </w:p>
    <w:p>
      <w:pPr>
        <w:pStyle w:val="BodyText2"/>
        <w:numPr>
          <w:ilvl w:val="0"/>
          <w:numId w:val="2"/>
        </w:numPr>
        <w:spacing w:lineRule="auto" w:line="360"/>
        <w:jc w:val="both"/>
        <w:rPr/>
      </w:pPr>
      <w:r>
        <w:rPr>
          <w:sz w:val="24"/>
        </w:rPr>
        <w:t xml:space="preserve">Buhalterinės apskaitos įstatymo 1, 2, 3, 6, 7, 9, 10, 11, 14, 17, 19, 22 straipsnių pakeitimo ir papildymo įstatymo projektą </w:t>
      </w:r>
      <w:r>
        <w:rPr>
          <w:b w:val="false"/>
          <w:bCs/>
          <w:sz w:val="24"/>
        </w:rPr>
        <w:t>(Nr. X-1178) (6 priedas), kurio pagrindinis tikslas – suderinti Buhalterinės apskaitos įstatymo nuostatas su kitų teisės aktų nuostatomis, patikslinti kai kurių šio įstatymo straipsnių nuostatas, kad nebūtų įvairaus jų traktavimo, sudaryti sąlygas įgyvendinti Viešojo sektoriaus buhalterinės apskaitos ir finansinės atskaitomybės sistemos reformos koncepcijos nuostatas ir nustatyti, kad Viešosios įstaigos Lietuvos Respublikos apskaitos instituto steigėja ir savininkė yra valstybė.</w:t>
      </w:r>
    </w:p>
    <w:p>
      <w:pPr>
        <w:pStyle w:val="BodyText2"/>
        <w:numPr>
          <w:ilvl w:val="0"/>
          <w:numId w:val="2"/>
        </w:numPr>
        <w:spacing w:lineRule="auto" w:line="360"/>
        <w:jc w:val="both"/>
        <w:rPr/>
      </w:pPr>
      <w:r>
        <w:rPr>
          <w:b w:val="false"/>
          <w:bCs/>
          <w:sz w:val="24"/>
        </w:rPr>
        <w:t xml:space="preserve">Šioje sesijoje 2007 m. birželio 7 d. Lietuvos Respublikos Seimas priėmė, o Komitetas svarstė </w:t>
      </w:r>
      <w:r>
        <w:rPr>
          <w:sz w:val="24"/>
        </w:rPr>
        <w:t xml:space="preserve">Lietuvos Respublikos įmonių finansinės atskaitomybės įstatymo 15, 16, 24 straipsnių pakeitimo įstatymo </w:t>
      </w:r>
      <w:r>
        <w:rPr>
          <w:b w:val="false"/>
          <w:bCs/>
          <w:sz w:val="24"/>
        </w:rPr>
        <w:t>(Nr. X-1179)</w:t>
      </w:r>
      <w:r>
        <w:rPr>
          <w:sz w:val="24"/>
        </w:rPr>
        <w:t xml:space="preserve"> </w:t>
      </w:r>
      <w:r>
        <w:rPr>
          <w:b w:val="false"/>
          <w:bCs/>
          <w:sz w:val="24"/>
        </w:rPr>
        <w:t>(7 priedas)</w:t>
      </w:r>
      <w:r>
        <w:rPr>
          <w:sz w:val="24"/>
        </w:rPr>
        <w:t xml:space="preserve"> </w:t>
      </w:r>
      <w:r>
        <w:rPr>
          <w:b w:val="false"/>
          <w:bCs/>
          <w:sz w:val="24"/>
        </w:rPr>
        <w:t>ir</w:t>
      </w:r>
      <w:r>
        <w:rPr>
          <w:sz w:val="24"/>
        </w:rPr>
        <w:t xml:space="preserve"> Lietuvos Respublikos įmonių konsoliduotos finansinės atskaitomybės įstatymo 8 straipsnio pakeitimo ir 9 straipsnio pripažinimo netekusiu galios įstatymo projektus </w:t>
      </w:r>
      <w:r>
        <w:rPr>
          <w:b w:val="false"/>
          <w:bCs/>
          <w:sz w:val="24"/>
        </w:rPr>
        <w:t>(Nr. X-1180) (8 priedas), kurie parengti siekiant nustatyti galimybę įmonėms (ribotos civilinės atsakomybės pelno siekiantiems juridiniams asmenims), kurių vertybiniais popieriais neprekiaujama reguliuojamose rinkose, pasirinkti tvarkyti buhalterinę apskaitą ir sudaryti finansinę atskaitomybę vadovaujantis arba Verslo apskaitos standartais, arba Tarptautiniais apskaitos standartais, tuo išvengiant dvigubo finansinės atskaitomybės sudarymo.</w:t>
      </w:r>
    </w:p>
    <w:p>
      <w:pPr>
        <w:pStyle w:val="NormalWeb"/>
        <w:numPr>
          <w:ilvl w:val="0"/>
          <w:numId w:val="2"/>
        </w:numPr>
        <w:spacing w:lineRule="auto" w:line="360" w:before="0" w:after="0"/>
        <w:jc w:val="both"/>
        <w:rPr/>
      </w:pPr>
      <w:r>
        <w:rPr>
          <w:bCs/>
          <w:lang w:val="lt-LT"/>
        </w:rPr>
        <w:t xml:space="preserve">Seimo pavasario sesijoje Komitetas pradėjo svarstyti </w:t>
      </w:r>
      <w:r>
        <w:rPr>
          <w:b/>
          <w:lang w:val="lt-LT"/>
        </w:rPr>
        <w:t>Audito įstatymo 2, 44, 48, 53, 63, 64 straipsnių bei priedo pakeitimo ir papildymo ir įstatymo papildymo 66 straipsnių įstatymo projektą Nr. XP-1954</w:t>
      </w:r>
      <w:r>
        <w:rPr>
          <w:bCs/>
          <w:lang w:val="lt-LT"/>
        </w:rPr>
        <w:t xml:space="preserve">. Teikiamame Lietuvos Respublikos audito įstatymo projekte, atsižvelgiant į 2006 m. gegužės 17 d. Europos Parlamento ir Tarybos direktyvos 2006/43/EB dėl teisės aktų nustatyto metinės finansinės atskaitomybės ir konsoliduotos finansinės atskaitomybės audito, iš dalies keičiančios Tarybos direktyvas 78/660/EEB ir 83/349/EEB bei panaikinančios Tarybos direktyvą 84/253/EEB nuostatas, siūloma Lietuvoje sukurti auditorių ir audito įmonių viešosios priežiūros sistemą, kurios esmė kontroliuoti ir prižiūrėti profesinę organizaciją, kuriai teisės aktais pavesta atlikti atitinkamas funkcijas. </w:t>
      </w:r>
    </w:p>
    <w:p>
      <w:pPr>
        <w:pStyle w:val="Normal"/>
        <w:spacing w:lineRule="auto" w:line="360"/>
        <w:ind w:left="360" w:hanging="0"/>
        <w:jc w:val="both"/>
        <w:rPr>
          <w:lang w:val="lt-LT"/>
        </w:rPr>
      </w:pPr>
      <w:r>
        <w:rPr>
          <w:lang w:val="lt-LT"/>
        </w:rPr>
        <w:t>Atsižvelgiant į tai, kad Seimui pateiktame įstatymo projekte perkelta tik dalis, o ne visos 2006/43/EB direktyvos nuostatos, ir į tai, kad Finansų ministerija rengia ir 2007 m. antro pusmečio pradžioje Lietuvos Respublikos Vyriausybei planuoja pateikti naujos Audito įstatymo redakcijos projektą, kuriame bus perkeltos visos direktyvos 2006/43/EB nuostatos, tame tarpe ir auditorių bei audito įmonių veiklos viešosios priežiūros organizavimas, įstatymo projekto Nr. XP-1954 svarstyme Komitetas nusprendė daryti pertrauką, kol naujos Audito įstatymo redakcijos projektas bus pateiktas Seimui.</w:t>
      </w:r>
    </w:p>
    <w:p>
      <w:pPr>
        <w:pStyle w:val="Normal"/>
        <w:numPr>
          <w:ilvl w:val="0"/>
          <w:numId w:val="2"/>
        </w:numPr>
        <w:spacing w:lineRule="auto" w:line="360"/>
        <w:jc w:val="both"/>
        <w:rPr>
          <w:lang w:val="lt-LT"/>
        </w:rPr>
      </w:pPr>
      <w:r>
        <w:rPr>
          <w:lang w:val="lt-LT"/>
        </w:rPr>
        <w:t xml:space="preserve">Komitetas, nagrinėdamas efektyvaus valstybės turto panaudojimo klausimus, svarstė </w:t>
      </w:r>
      <w:r>
        <w:rPr>
          <w:b/>
          <w:bCs/>
          <w:lang w:val="lt-LT"/>
        </w:rPr>
        <w:t xml:space="preserve">Seimo nutarimo projektą “Dėl valstybei nuosavybės teise priklausančio turto 2005 metų ataskaitos” Nr. XP-2117 </w:t>
      </w:r>
      <w:r>
        <w:rPr>
          <w:lang w:val="lt-LT"/>
        </w:rPr>
        <w:t>(4 priedas)</w:t>
      </w:r>
      <w:r>
        <w:rPr>
          <w:b/>
          <w:bCs/>
          <w:lang w:val="lt-LT"/>
        </w:rPr>
        <w:t>.</w:t>
      </w:r>
      <w:r>
        <w:rPr>
          <w:szCs w:val="20"/>
          <w:lang w:val="lt-LT"/>
        </w:rPr>
        <w:t xml:space="preserve"> </w:t>
      </w:r>
    </w:p>
    <w:p>
      <w:pPr>
        <w:pStyle w:val="Normal"/>
        <w:spacing w:lineRule="auto" w:line="360"/>
        <w:ind w:left="360" w:hanging="0"/>
        <w:jc w:val="both"/>
        <w:rPr/>
      </w:pPr>
      <w:r>
        <w:rPr>
          <w:lang w:val="lt-LT"/>
        </w:rPr>
        <w:t xml:space="preserve">Kartu su šiuo Seimo nutarimo projektu Komitetas svarstė susijusius projektus: </w:t>
      </w:r>
      <w:r>
        <w:rPr>
          <w:b/>
          <w:bCs/>
          <w:lang w:val="lt-LT"/>
        </w:rPr>
        <w:t>Seimo nutarimo “Dėl Seimo nutarimo "Dėl  2001 metų ataskaitos apie valstybei nuosavybės teise priklausantį turtą" 2 straipsnio pakeitimo” projektą</w:t>
      </w:r>
      <w:r>
        <w:rPr>
          <w:lang w:val="lt-LT"/>
        </w:rPr>
        <w:t xml:space="preserve">, kurį Seimas priėmė 2007 m. birželio 27 d. (Nr. X-1228) bei </w:t>
      </w:r>
      <w:r>
        <w:rPr>
          <w:b/>
          <w:bCs/>
          <w:lang w:val="lt-LT"/>
        </w:rPr>
        <w:t>Seimo nutarimo “Dėl Seimo nutarimo "Dėl  valstybei nuosavybės teise priklausančio turto 2003 metų ataskaitos" 2 straipsnio pakeitimo” projektą</w:t>
      </w:r>
      <w:r>
        <w:rPr>
          <w:lang w:val="lt-LT"/>
        </w:rPr>
        <w:t>, kuris Seime priimtas 2007 m. birželio 27 d. (Nr. X-1229). Seimo nutarimuose išbraukti siūlymai Vyriausybei ar jos įgaliotai institucijai iki 2006 m. liepos 1 d. sukurti ir įteisinti valstybės turto informacinę sistemą ir iki 2005 m. birželio 15 d. pateikti Seimui valstybės turto informacinės sistemos įgyvendinimo koncepciją.</w:t>
      </w:r>
    </w:p>
    <w:p>
      <w:pPr>
        <w:pStyle w:val="BodyText2"/>
        <w:numPr>
          <w:ilvl w:val="0"/>
          <w:numId w:val="2"/>
        </w:numPr>
        <w:spacing w:lineRule="auto" w:line="360"/>
        <w:jc w:val="both"/>
        <w:rPr/>
      </w:pPr>
      <w:r>
        <w:rPr>
          <w:b w:val="false"/>
          <w:bCs/>
          <w:sz w:val="24"/>
        </w:rPr>
        <w:t>Apsvarstęs</w:t>
      </w:r>
      <w:r>
        <w:rPr>
          <w:sz w:val="24"/>
        </w:rPr>
        <w:t xml:space="preserve"> Seimo nutarimo projektą “Dėl pavedimo Lietuvos Respublikos valstybės kontrolei atlikti valstybinį auditą” Nr. XP-1506, Komitetas </w:t>
      </w:r>
      <w:r>
        <w:rPr>
          <w:b w:val="false"/>
          <w:bCs/>
          <w:sz w:val="24"/>
        </w:rPr>
        <w:t>Seimui 2007 m. birželio 20 d. pateikė išvadą, siūlydamas atmesti šį Seimo nutarimo projektą, atsižvelgiant į Komiteto 2007-05-09 d. sprendimą Nr. 8, kuriuo siūloma Lietuvos Respublikos Vyriausybei inventorizuoti buvusios Savanoriškosios draugijos armijai, aviacijai ir laivynui remti visą kilnojamąjį ir nekilnojamąjį turtą bei materialinius išteklius pagal organizacijos pasą, bei į Valstybės kontrolės 2007-06-11 rašte Nr. S-(30-1.9.1)-981 pateiktą informaciją, kad atliekant valstybinį finansinį (teisėtumo) auditą vienu iš audituojamų klausimų yra numatoma nagrinėti, kaip vykdant Lietuvos Respublikos Vyriausybės 2004-02-04 d. nutarimą Nr. 125 “Dėl buvusios Savanoriškosios draugijos armijai, aviacijai ir laivynui remti turto inventorizavimo” yra apskaitytas išlikęs buvusios Savanoriškosios draugijos armijai, aviacijai ir laivynui remti turtas. Išanalizavus ir apibendrinus audito metu surinktus minėto turto apskaitos duomenis, bus sprendžiamas klausimas dėl išlikusio buvusios Savanoriškosios draugijos armijai, aviacijai ir laivynui remti turto naudojimo veiklos audito įtraukimo į 2008 metų valstybinio audito programą.</w:t>
      </w:r>
      <w:r>
        <w:rPr>
          <w:sz w:val="24"/>
        </w:rPr>
        <w:tab/>
      </w:r>
    </w:p>
    <w:p>
      <w:pPr>
        <w:pStyle w:val="Normal"/>
        <w:numPr>
          <w:ilvl w:val="0"/>
          <w:numId w:val="2"/>
        </w:numPr>
        <w:spacing w:lineRule="auto" w:line="360"/>
        <w:jc w:val="both"/>
        <w:rPr>
          <w:lang w:val="lt-LT"/>
        </w:rPr>
      </w:pPr>
      <w:r>
        <w:rPr>
          <w:b/>
          <w:bCs/>
          <w:lang w:val="lt-LT"/>
        </w:rPr>
        <w:t>Seimo nutarimo</w:t>
      </w:r>
      <w:r>
        <w:rPr>
          <w:lang w:val="lt-LT"/>
        </w:rPr>
        <w:t xml:space="preserve"> </w:t>
      </w:r>
      <w:r>
        <w:rPr>
          <w:b/>
          <w:bCs/>
          <w:lang w:val="lt-LT"/>
        </w:rPr>
        <w:t xml:space="preserve">"Dėl Lietuvos Respublikos Seimo Audito komiteto atlikto šilumos ir karšto vandens kainų didėjimo pagrįstumo parlamentinio tyrimo išvados" projektą </w:t>
      </w:r>
      <w:r>
        <w:rPr>
          <w:lang w:val="lt-LT"/>
        </w:rPr>
        <w:t>(Nr. X-1192) (2 priedas)</w:t>
      </w:r>
      <w:r>
        <w:rPr>
          <w:b/>
          <w:bCs/>
          <w:lang w:val="lt-LT"/>
        </w:rPr>
        <w:t>.</w:t>
      </w:r>
    </w:p>
    <w:p>
      <w:pPr>
        <w:pStyle w:val="Normal"/>
        <w:numPr>
          <w:ilvl w:val="0"/>
          <w:numId w:val="2"/>
        </w:numPr>
        <w:spacing w:lineRule="auto" w:line="360"/>
        <w:jc w:val="both"/>
        <w:rPr/>
      </w:pPr>
      <w:r>
        <w:rPr>
          <w:b/>
          <w:bCs/>
          <w:lang w:val="lt-LT"/>
        </w:rPr>
        <w:t>Seimo nutarimo</w:t>
      </w:r>
      <w:r>
        <w:rPr>
          <w:lang w:val="lt-LT"/>
        </w:rPr>
        <w:t xml:space="preserve"> </w:t>
      </w:r>
      <w:r>
        <w:rPr>
          <w:b/>
          <w:bCs/>
          <w:lang w:val="lt-LT"/>
        </w:rPr>
        <w:t>“Dėl Valstybės kontrolės 2006 m. veiklos ataskaitos”</w:t>
      </w:r>
      <w:r>
        <w:rPr>
          <w:lang w:val="lt-LT"/>
        </w:rPr>
        <w:t xml:space="preserve"> </w:t>
      </w:r>
      <w:r>
        <w:rPr>
          <w:b/>
          <w:bCs/>
          <w:lang w:val="lt-LT"/>
        </w:rPr>
        <w:t>projektą</w:t>
      </w:r>
      <w:r>
        <w:rPr>
          <w:lang w:val="lt-LT"/>
        </w:rPr>
        <w:t xml:space="preserve"> (Nr. X-1122) (3 priedas). </w:t>
      </w:r>
    </w:p>
    <w:p>
      <w:pPr>
        <w:pStyle w:val="Normal"/>
        <w:spacing w:lineRule="auto" w:line="360"/>
        <w:ind w:firstLine="720"/>
        <w:jc w:val="both"/>
        <w:rPr>
          <w:lang w:val="lt-LT"/>
        </w:rPr>
      </w:pPr>
      <w:r>
        <w:rPr>
          <w:lang w:val="lt-LT"/>
        </w:rPr>
      </w:r>
    </w:p>
    <w:p>
      <w:pPr>
        <w:pStyle w:val="Normal"/>
        <w:spacing w:lineRule="auto" w:line="360"/>
        <w:ind w:firstLine="709"/>
        <w:jc w:val="both"/>
        <w:rPr>
          <w:b/>
          <w:b/>
          <w:bCs/>
          <w:i/>
          <w:i/>
          <w:iCs/>
          <w:sz w:val="26"/>
          <w:lang w:val="lt-LT"/>
        </w:rPr>
      </w:pPr>
      <w:r>
        <w:rPr>
          <w:b/>
          <w:bCs/>
          <w:i/>
          <w:iCs/>
          <w:sz w:val="26"/>
          <w:lang w:val="lt-LT"/>
        </w:rPr>
        <w:t>b) Komiteto, kaip papildomo komiteto, svarstyti svarbiausi teisės aktų projektai:</w:t>
      </w:r>
    </w:p>
    <w:p>
      <w:pPr>
        <w:pStyle w:val="Normal"/>
        <w:spacing w:lineRule="auto" w:line="360"/>
        <w:ind w:firstLine="709"/>
        <w:jc w:val="both"/>
        <w:rPr>
          <w:b/>
          <w:b/>
          <w:bCs/>
          <w:i/>
          <w:i/>
          <w:iCs/>
          <w:sz w:val="26"/>
          <w:lang w:val="lt-LT"/>
        </w:rPr>
      </w:pPr>
      <w:r>
        <w:rPr>
          <w:b/>
          <w:bCs/>
          <w:i/>
          <w:iCs/>
          <w:sz w:val="26"/>
          <w:lang w:val="lt-LT"/>
        </w:rPr>
      </w:r>
    </w:p>
    <w:p>
      <w:pPr>
        <w:pStyle w:val="Normal"/>
        <w:numPr>
          <w:ilvl w:val="0"/>
          <w:numId w:val="4"/>
        </w:numPr>
        <w:spacing w:lineRule="auto" w:line="360"/>
        <w:jc w:val="both"/>
        <w:rPr/>
      </w:pPr>
      <w:r>
        <w:rPr>
          <w:b/>
          <w:bCs/>
          <w:lang w:val="lt-LT"/>
        </w:rPr>
        <w:t xml:space="preserve">Juridinių asmenų registro įstatymo 3 straipsnio pakeitimo įstatymo </w:t>
      </w:r>
      <w:r>
        <w:rPr>
          <w:lang w:val="lt-LT"/>
        </w:rPr>
        <w:t>(Nr. XP-2025)</w:t>
      </w:r>
      <w:r>
        <w:rPr>
          <w:b/>
          <w:bCs/>
          <w:lang w:val="lt-LT"/>
        </w:rPr>
        <w:t xml:space="preserve">,  Nekilnojamojo turto registro įstatymo 5 straipsnio pakeitimo įstatymo </w:t>
      </w:r>
      <w:r>
        <w:rPr>
          <w:lang w:val="lt-LT"/>
        </w:rPr>
        <w:t>(Nr. XP-2026)</w:t>
      </w:r>
      <w:r>
        <w:rPr>
          <w:b/>
          <w:bCs/>
          <w:lang w:val="lt-LT"/>
        </w:rPr>
        <w:t xml:space="preserve">  ir Teritorijos administracinių vienetų ir jų ribų įstatymo papildymo 3(1) straipsniu įstatymo </w:t>
      </w:r>
      <w:r>
        <w:rPr>
          <w:lang w:val="lt-LT"/>
        </w:rPr>
        <w:t>(Nr. XP-2027)</w:t>
      </w:r>
      <w:r>
        <w:rPr>
          <w:b/>
          <w:bCs/>
          <w:lang w:val="lt-LT"/>
        </w:rPr>
        <w:t xml:space="preserve"> projektai</w:t>
      </w:r>
      <w:r>
        <w:rPr>
          <w:lang w:val="lt-LT"/>
        </w:rPr>
        <w:t>, kuriais siekiama įgyvendinti naujos redakcijos Viešojo administravimo įstatymo nuostatas dėl viešojo administravimo subjektų įgaliojimų nustatymo įstatymuose.</w:t>
      </w:r>
    </w:p>
    <w:p>
      <w:pPr>
        <w:pStyle w:val="Normal"/>
        <w:numPr>
          <w:ilvl w:val="0"/>
          <w:numId w:val="4"/>
        </w:numPr>
        <w:spacing w:lineRule="auto" w:line="360"/>
        <w:jc w:val="both"/>
        <w:rPr/>
      </w:pPr>
      <w:r>
        <w:rPr>
          <w:b/>
          <w:bCs/>
          <w:lang w:val="lt-LT"/>
        </w:rPr>
        <w:t xml:space="preserve">Žemės įstatymo 5, 7, 10 ir 32 straipsnių pakeitimo ir 11 straipsnio pripažinimo netekusiu galios įstatymo 1 ir 4 straipsnių pripažinimo netekusiu galios ir Žemės įstatymo 11, 19 ir 46 straipsnių pakeitimo bei papildymo įstatymo projektas </w:t>
      </w:r>
      <w:r>
        <w:rPr>
          <w:lang w:val="lt-LT"/>
        </w:rPr>
        <w:t xml:space="preserve">(Nr. XP-1906), kurio tikslas – leisti žemės mainus vykdant žemės sklypų konsolidaciją. Svarstant šį projektą Komitetas pagrindiniam komitetui pateikė visą eilę siūlymų tobulinti įstatymo projektą, papildant jį specialiomis nuostatomis dėl žemės sklypų konsolidacijos proceso priežiūros. </w:t>
      </w:r>
    </w:p>
    <w:p>
      <w:pPr>
        <w:pStyle w:val="Normal"/>
        <w:numPr>
          <w:ilvl w:val="0"/>
          <w:numId w:val="4"/>
        </w:numPr>
        <w:spacing w:lineRule="auto" w:line="360"/>
        <w:jc w:val="both"/>
        <w:rPr/>
      </w:pPr>
      <w:r>
        <w:rPr>
          <w:b/>
          <w:bCs/>
          <w:lang w:val="lt-LT"/>
        </w:rPr>
        <w:t xml:space="preserve">Ūkininko ūkio įstatymo ir Teritorijų planavimo įstatymo pakeitimo ir papildymo įstatymo projektas </w:t>
      </w:r>
      <w:r>
        <w:rPr>
          <w:lang w:val="lt-LT"/>
        </w:rPr>
        <w:t>(Nr. XP-1930)</w:t>
      </w:r>
      <w:r>
        <w:rPr>
          <w:b/>
          <w:bCs/>
          <w:lang w:val="lt-LT"/>
        </w:rPr>
        <w:t>,</w:t>
      </w:r>
      <w:r>
        <w:rPr>
          <w:lang w:val="lt-LT"/>
        </w:rPr>
        <w:t xml:space="preserve"> kurį apsvarstęs Komitetas pasiūlė pagrindiniam komitetui įstatymo projektą grąžinti tobulinti iniciatoriams, o Žemės ūkio ministerijai, siekiant užkirsti kelią gyventojams, kurie registruoja ūkininko ūkį siekdami išvengti detaliųjų planų rengimo, pasiūlė griežtinti ūkininkų ūkių registravimo Ūkininkų ūkių registre taisykles.</w:t>
      </w:r>
    </w:p>
    <w:p>
      <w:pPr>
        <w:pStyle w:val="Normal"/>
        <w:numPr>
          <w:ilvl w:val="0"/>
          <w:numId w:val="4"/>
        </w:numPr>
        <w:spacing w:lineRule="auto" w:line="360"/>
        <w:jc w:val="both"/>
        <w:rPr/>
      </w:pPr>
      <w:r>
        <w:rPr>
          <w:b/>
          <w:bCs/>
          <w:lang w:val="lt-LT"/>
        </w:rPr>
        <w:t xml:space="preserve">Teritorijų planavimo įstatymo 21 straipsnio pakeitimo įstatymo projektas </w:t>
      </w:r>
      <w:r>
        <w:rPr>
          <w:lang w:val="lt-LT"/>
        </w:rPr>
        <w:t>(Nr. XP-1722) ir pateikė siūlymus pagrindiniam komitetui.</w:t>
      </w:r>
    </w:p>
    <w:p>
      <w:pPr>
        <w:pStyle w:val="BodyText2"/>
        <w:numPr>
          <w:ilvl w:val="0"/>
          <w:numId w:val="4"/>
        </w:numPr>
        <w:spacing w:lineRule="auto" w:line="360"/>
        <w:jc w:val="both"/>
        <w:rPr/>
      </w:pPr>
      <w:r>
        <w:rPr>
          <w:sz w:val="24"/>
        </w:rPr>
        <w:t xml:space="preserve">Miškų įstatymo 2, 4 ir 11 straipsnių pakeitimo ir papildymo įstatymo projektas </w:t>
      </w:r>
      <w:r>
        <w:rPr>
          <w:b w:val="false"/>
          <w:bCs/>
          <w:sz w:val="24"/>
        </w:rPr>
        <w:t>(Nr. XP-2090)</w:t>
      </w:r>
      <w:r>
        <w:rPr>
          <w:sz w:val="24"/>
        </w:rPr>
        <w:t xml:space="preserve"> </w:t>
      </w:r>
      <w:r>
        <w:rPr>
          <w:b w:val="false"/>
          <w:bCs/>
          <w:sz w:val="24"/>
        </w:rPr>
        <w:t>ir pasiūlyta inicijuoti Piliečių nuosavybės teisių į išlikusį nekilnojamąjį turtą atkūrimo įstatymo 13 straipsnio 1 dalies 3 punkto pakeitimą, numatant, kad miškai ir vandens telkiniai išperkami valstybės, jeigu jie priskirti miestų miškams, išskyrus mažesnius nei 0,5 hektaro ploto miško masyvus ir 1990 metais bei vėlesniais metais pirmą kartą inventorizuotus iki 10 metų amžiaus 1990 metais sulaukusius medynus, o taip pat pasiūlė įstatymo projektą bei Žemės reformos įstatymą papildyti nuostatomis, kad kol nebus baigtas piliečių nuosavybės teisių į išlikusį nekilnojamąjį turtą atkūrimas, nebūtų leidžiama privatizuoti tų miesto miškų, kurie nepriskirti valstybinės reikšmės miškams.</w:t>
      </w:r>
    </w:p>
    <w:p>
      <w:pPr>
        <w:pStyle w:val="Normal"/>
        <w:numPr>
          <w:ilvl w:val="0"/>
          <w:numId w:val="4"/>
        </w:numPr>
        <w:spacing w:lineRule="auto" w:line="360"/>
        <w:jc w:val="both"/>
        <w:rPr/>
      </w:pPr>
      <w:r>
        <w:rPr>
          <w:b/>
          <w:bCs/>
          <w:lang w:val="lt-LT"/>
        </w:rPr>
        <w:t xml:space="preserve">Vertybinių popierių įstatymo </w:t>
      </w:r>
      <w:r>
        <w:rPr>
          <w:lang w:val="lt-LT"/>
        </w:rPr>
        <w:t>(Nr. X-1023)</w:t>
      </w:r>
      <w:r>
        <w:rPr>
          <w:b/>
          <w:bCs/>
          <w:lang w:val="lt-LT"/>
        </w:rPr>
        <w:t xml:space="preserve"> </w:t>
      </w:r>
      <w:r>
        <w:rPr>
          <w:lang w:val="lt-LT"/>
        </w:rPr>
        <w:t xml:space="preserve"> ir su juo susijusio </w:t>
      </w:r>
      <w:r>
        <w:rPr>
          <w:b/>
          <w:bCs/>
          <w:lang w:val="lt-LT"/>
        </w:rPr>
        <w:t xml:space="preserve">Finansinių priemonių rinkų įstatymo </w:t>
      </w:r>
      <w:r>
        <w:rPr>
          <w:lang w:val="lt-LT"/>
        </w:rPr>
        <w:t xml:space="preserve">(Nr. X-1024) </w:t>
      </w:r>
      <w:r>
        <w:rPr>
          <w:b/>
          <w:bCs/>
          <w:lang w:val="lt-LT"/>
        </w:rPr>
        <w:t>projektai,</w:t>
      </w:r>
      <w:r>
        <w:rPr>
          <w:lang w:val="lt-LT"/>
        </w:rPr>
        <w:t xml:space="preserve"> kuriuos apsvarstęs Komitetas pasiūlė svarstyti galimybę du teikiamus įstatymo projektus sujungti į vieną įstatymo projektą, o svarstant Vertybinių popierių įstatymo projektą 37 straipsnio 15 dalies nuostatas atkreipti dėmesį į tai, kad Konstituciniame Teisme 2006 m. spalio 20 d. yra gautas Seimo narių grupės prašymas (Nr. 55/2006)   “Dėl Lietuvos Respublikos vertybinių popierių rinkos įstatymo 19 straipsnio 1 dalies (2006 m. birželio 22 d. redakcija) atitikties Konstitucijos 23, 46, 48 straipsniams”, Bylos nr.: 51/06 ir pateikė kitas redakcines pastabas.</w:t>
      </w:r>
    </w:p>
    <w:p>
      <w:pPr>
        <w:pStyle w:val="Normal"/>
        <w:numPr>
          <w:ilvl w:val="0"/>
          <w:numId w:val="4"/>
        </w:numPr>
        <w:spacing w:lineRule="auto" w:line="360"/>
        <w:jc w:val="both"/>
        <w:rPr/>
      </w:pPr>
      <w:r>
        <w:rPr>
          <w:b/>
          <w:bCs/>
          <w:lang w:val="lt-LT"/>
        </w:rPr>
        <w:t xml:space="preserve">Akcinės bendrovės Turto banko įstatų patvirtinimo įstatymo 3 straipsnio pripažinimo netekusiu galios ir priedėlio pakeitimo įstatymo projektas </w:t>
      </w:r>
      <w:r>
        <w:rPr>
          <w:lang w:val="lt-LT"/>
        </w:rPr>
        <w:t>(Nr. X-1025), kurį svarstant</w:t>
      </w:r>
      <w:r>
        <w:rPr>
          <w:b/>
          <w:bCs/>
          <w:lang w:val="lt-LT"/>
        </w:rPr>
        <w:t xml:space="preserve"> </w:t>
      </w:r>
      <w:r>
        <w:rPr>
          <w:lang w:val="lt-LT"/>
        </w:rPr>
        <w:t xml:space="preserve">buvo pritarta Komiteto pirmininko Donato Jankausko pasiūlymui papildyti įstatymo projektą, pakeičiant priedėlio 8 dalį, nustatant, kad AB Turto banko akcininkas yra </w:t>
      </w:r>
      <w:r>
        <w:rPr>
          <w:b/>
          <w:bCs/>
          <w:lang w:val="lt-LT"/>
        </w:rPr>
        <w:t>tik</w:t>
      </w:r>
      <w:r>
        <w:rPr>
          <w:lang w:val="lt-LT"/>
        </w:rPr>
        <w:t xml:space="preserve"> valstybė, kuriai atstovauja Lietuvos Respublikos Vyriausybė arba jos įgaliota institucija (toliau – akcininkas). Į šį pasiūlymą Komitetas pasiūlė atsižvelgti pagrindiniam komitetui, kuris jam pritarė.</w:t>
      </w:r>
    </w:p>
    <w:p>
      <w:pPr>
        <w:pStyle w:val="Normal"/>
        <w:numPr>
          <w:ilvl w:val="0"/>
          <w:numId w:val="4"/>
        </w:numPr>
        <w:spacing w:lineRule="auto" w:line="360"/>
        <w:jc w:val="both"/>
        <w:rPr>
          <w:lang w:val="lt-LT"/>
        </w:rPr>
      </w:pPr>
      <w:r>
        <w:rPr>
          <w:lang w:val="lt-LT"/>
        </w:rPr>
        <w:t>Komitetas svarstė įstatymų paketą ir pritarė pagrindinio įstatymo bei jį lydinčių teisės aktų projektams:</w:t>
      </w:r>
    </w:p>
    <w:p>
      <w:pPr>
        <w:pStyle w:val="Heading1"/>
        <w:spacing w:lineRule="auto" w:line="360"/>
        <w:ind w:firstLine="360"/>
        <w:jc w:val="both"/>
        <w:rPr>
          <w:rFonts w:ascii="Times New Roman" w:hAnsi="Times New Roman" w:cs="Times New Roman"/>
          <w:lang w:val="lt-LT"/>
        </w:rPr>
      </w:pPr>
      <w:r>
        <w:rPr>
          <w:rFonts w:cs="Times New Roman" w:ascii="Times New Roman" w:hAnsi="Times New Roman"/>
          <w:lang w:val="lt-LT"/>
        </w:rPr>
        <w:t xml:space="preserve">Viešojo sektoriaus atskaitomybės įstatymo projektui </w:t>
      </w:r>
      <w:r>
        <w:rPr>
          <w:rFonts w:cs="Times New Roman" w:ascii="Times New Roman" w:hAnsi="Times New Roman"/>
          <w:b w:val="false"/>
          <w:bCs/>
          <w:lang w:val="lt-LT"/>
        </w:rPr>
        <w:t xml:space="preserve">(Nr. X-1212), kurio tikslas nustatyti viešojo sektoriaus ataskaitų rinkinių sudėtį, finansinių ir biudžeto vykdymo ataskaitų rinkinių sudėtį, jų sudarymo reikalavimus ir atsakomybę už ataskaitų rinkinių sudarymą ir pateikimą ir </w:t>
      </w:r>
      <w:r>
        <w:rPr>
          <w:rFonts w:cs="Times New Roman" w:ascii="Times New Roman" w:hAnsi="Times New Roman"/>
          <w:lang w:val="lt-LT"/>
        </w:rPr>
        <w:t>lydinčiųjų įstatymų projektams</w:t>
      </w:r>
      <w:r>
        <w:rPr>
          <w:rFonts w:cs="Times New Roman" w:ascii="Times New Roman" w:hAnsi="Times New Roman"/>
          <w:b w:val="false"/>
          <w:bCs/>
          <w:lang w:val="lt-LT"/>
        </w:rPr>
        <w:t>, kurių tikslas – įstatymų nuostatas suderinti su Viešojo sektoriaus atskaitomybės įstatymo projekto nuostatomis ir kartu įvykdyti reformos įgyvendinimo priemonių plano 4.3 priemonę:</w:t>
      </w:r>
    </w:p>
    <w:p>
      <w:pPr>
        <w:pStyle w:val="Normal"/>
        <w:numPr>
          <w:ilvl w:val="0"/>
          <w:numId w:val="3"/>
        </w:numPr>
        <w:spacing w:lineRule="auto" w:line="360"/>
        <w:jc w:val="both"/>
        <w:rPr>
          <w:b/>
          <w:b/>
          <w:bCs/>
          <w:lang w:val="lt-LT"/>
        </w:rPr>
      </w:pPr>
      <w:r>
        <w:rPr>
          <w:b/>
          <w:bCs/>
          <w:lang w:val="lt-LT"/>
        </w:rPr>
        <w:t xml:space="preserve">Valstybinio socialinio draudimo fondo biudžeto sandaros įstatymo pakeitimo įstatymo projektui </w:t>
      </w:r>
      <w:r>
        <w:rPr>
          <w:lang w:val="lt-LT"/>
        </w:rPr>
        <w:t>(Nr. X-1213).</w:t>
      </w:r>
    </w:p>
    <w:p>
      <w:pPr>
        <w:pStyle w:val="Normal"/>
        <w:numPr>
          <w:ilvl w:val="0"/>
          <w:numId w:val="3"/>
        </w:numPr>
        <w:spacing w:lineRule="auto" w:line="360"/>
        <w:jc w:val="both"/>
        <w:rPr/>
      </w:pPr>
      <w:r>
        <w:rPr>
          <w:b/>
          <w:bCs/>
          <w:lang w:val="lt-LT"/>
        </w:rPr>
        <w:t xml:space="preserve">Seimo Statuto “Dėl Seimo Statuto 49, 59, 59(1), 60, 224, 225, 226 straipsnių pakeitimo projektui </w:t>
      </w:r>
      <w:r>
        <w:rPr>
          <w:lang w:val="lt-LT"/>
        </w:rPr>
        <w:t>(Nr. X-1214)</w:t>
      </w:r>
      <w:r>
        <w:rPr>
          <w:b/>
          <w:bCs/>
          <w:lang w:val="lt-LT"/>
        </w:rPr>
        <w:t>.</w:t>
      </w:r>
    </w:p>
    <w:p>
      <w:pPr>
        <w:pStyle w:val="Normal"/>
        <w:numPr>
          <w:ilvl w:val="0"/>
          <w:numId w:val="3"/>
        </w:numPr>
        <w:spacing w:lineRule="auto" w:line="360"/>
        <w:jc w:val="both"/>
        <w:rPr>
          <w:rFonts w:cs="Tahoma"/>
          <w:b/>
          <w:b/>
          <w:bCs/>
          <w:lang w:val="lt-LT"/>
        </w:rPr>
      </w:pPr>
      <w:r>
        <w:rPr>
          <w:b/>
          <w:bCs/>
          <w:lang w:val="lt-LT"/>
        </w:rPr>
        <w:t xml:space="preserve">Seimo nutarimo dėl Lietuvos Respublikos Seimo nutarimo “Dėl Rezervinio (stabilizavimo) fondo nuostatų patvirtinimo” pakeitimo projektui </w:t>
      </w:r>
      <w:r>
        <w:rPr>
          <w:lang w:val="lt-LT"/>
        </w:rPr>
        <w:t>(Nr. X-1215).</w:t>
      </w:r>
    </w:p>
    <w:p>
      <w:pPr>
        <w:pStyle w:val="Normal"/>
        <w:numPr>
          <w:ilvl w:val="0"/>
          <w:numId w:val="3"/>
        </w:numPr>
        <w:spacing w:lineRule="auto" w:line="360"/>
        <w:jc w:val="both"/>
        <w:rPr>
          <w:lang w:val="lt-LT"/>
        </w:rPr>
      </w:pPr>
      <w:r>
        <w:rPr>
          <w:rFonts w:cs="Tahoma"/>
          <w:b/>
          <w:bCs/>
          <w:lang w:val="lt-LT"/>
        </w:rPr>
        <w:t xml:space="preserve">Biudžetinių įstaigų įstatymo 8, 9, 10, 11 straipsnių pakeitimo </w:t>
      </w:r>
      <w:r>
        <w:rPr>
          <w:rFonts w:cs="Tahoma"/>
          <w:b/>
          <w:bCs/>
          <w:color w:val="000000"/>
          <w:lang w:val="lt-LT"/>
        </w:rPr>
        <w:t xml:space="preserve">įstatymo projektui </w:t>
      </w:r>
      <w:r>
        <w:rPr>
          <w:rFonts w:cs="Tahoma"/>
          <w:color w:val="000000"/>
          <w:lang w:val="lt-LT"/>
        </w:rPr>
        <w:t>(Nr. X-1216).</w:t>
      </w:r>
    </w:p>
    <w:p>
      <w:pPr>
        <w:pStyle w:val="Normal"/>
        <w:numPr>
          <w:ilvl w:val="0"/>
          <w:numId w:val="3"/>
        </w:numPr>
        <w:spacing w:lineRule="auto" w:line="360"/>
        <w:jc w:val="both"/>
        <w:rPr>
          <w:rFonts w:cs="Tahoma"/>
          <w:b/>
          <w:b/>
          <w:bCs/>
          <w:color w:val="000000"/>
          <w:lang w:val="lt-LT"/>
        </w:rPr>
      </w:pPr>
      <w:r>
        <w:rPr>
          <w:rFonts w:cs="Tahoma"/>
          <w:b/>
          <w:bCs/>
          <w:lang w:val="lt-LT"/>
        </w:rPr>
        <w:t xml:space="preserve">Valstybės skolos įstatymo 3, 12 straipsnių pakeitimo </w:t>
      </w:r>
      <w:r>
        <w:rPr>
          <w:rFonts w:cs="Tahoma"/>
          <w:b/>
          <w:bCs/>
          <w:color w:val="000000"/>
          <w:lang w:val="lt-LT"/>
        </w:rPr>
        <w:t xml:space="preserve">įstatymo projektui </w:t>
      </w:r>
      <w:r>
        <w:rPr>
          <w:rFonts w:cs="Tahoma"/>
          <w:color w:val="000000"/>
          <w:lang w:val="lt-LT"/>
        </w:rPr>
        <w:t>(Nr. X-1217).</w:t>
      </w:r>
    </w:p>
    <w:p>
      <w:pPr>
        <w:pStyle w:val="Normal"/>
        <w:numPr>
          <w:ilvl w:val="0"/>
          <w:numId w:val="3"/>
        </w:numPr>
        <w:spacing w:lineRule="auto" w:line="360"/>
        <w:jc w:val="both"/>
        <w:rPr/>
      </w:pPr>
      <w:r>
        <w:rPr>
          <w:rFonts w:cs="Tahoma"/>
          <w:b/>
          <w:bCs/>
          <w:lang w:val="lt-LT"/>
        </w:rPr>
        <w:t xml:space="preserve">Biudžeto sandaros įstatymo 5, 7, 35, 36, 37 straipsnių pakeitimo </w:t>
      </w:r>
      <w:r>
        <w:rPr>
          <w:rFonts w:cs="Tahoma"/>
          <w:b/>
          <w:bCs/>
          <w:color w:val="000000"/>
          <w:lang w:val="lt-LT"/>
        </w:rPr>
        <w:t xml:space="preserve">įstatymo projektui </w:t>
      </w:r>
      <w:r>
        <w:rPr>
          <w:rFonts w:cs="Tahoma"/>
          <w:color w:val="000000"/>
          <w:lang w:val="lt-LT"/>
        </w:rPr>
        <w:t>(Nr. X-1218)</w:t>
      </w:r>
      <w:r>
        <w:rPr>
          <w:rFonts w:cs="Tahoma"/>
          <w:b/>
          <w:bCs/>
          <w:color w:val="000000"/>
          <w:lang w:val="lt-LT"/>
        </w:rPr>
        <w:t>.</w:t>
      </w:r>
    </w:p>
    <w:p>
      <w:pPr>
        <w:pStyle w:val="Normal"/>
        <w:numPr>
          <w:ilvl w:val="0"/>
          <w:numId w:val="3"/>
        </w:numPr>
        <w:spacing w:lineRule="auto" w:line="360"/>
        <w:jc w:val="both"/>
        <w:rPr>
          <w:rFonts w:cs="Tahoma"/>
          <w:b/>
          <w:b/>
          <w:bCs/>
          <w:color w:val="000000"/>
          <w:lang w:val="lt-LT"/>
        </w:rPr>
      </w:pPr>
      <w:r>
        <w:rPr>
          <w:rFonts w:cs="Tahoma"/>
          <w:b/>
          <w:bCs/>
          <w:color w:val="000000"/>
          <w:lang w:val="lt-LT"/>
        </w:rPr>
        <w:t xml:space="preserve">Valstybės kontrolės įstatymo 2, 9 straipsnių pakeitimo įstatymo projektui </w:t>
      </w:r>
      <w:r>
        <w:rPr>
          <w:rFonts w:cs="Tahoma"/>
          <w:color w:val="000000"/>
          <w:lang w:val="lt-LT"/>
        </w:rPr>
        <w:t>(Nr. X-1219).</w:t>
      </w:r>
    </w:p>
    <w:p>
      <w:pPr>
        <w:pStyle w:val="Normal"/>
        <w:numPr>
          <w:ilvl w:val="0"/>
          <w:numId w:val="3"/>
        </w:numPr>
        <w:spacing w:lineRule="auto" w:line="360"/>
        <w:jc w:val="both"/>
        <w:rPr/>
      </w:pPr>
      <w:r>
        <w:rPr>
          <w:rFonts w:cs="Tahoma"/>
          <w:b/>
          <w:bCs/>
          <w:color w:val="000000"/>
          <w:lang w:val="lt-LT"/>
        </w:rPr>
        <w:t xml:space="preserve">Valstybės ir savivaldybių turto valdymo, naudojimo ir disponavimo juo įstatymo 15 straipsnio pakeitimo įstatymo projektui </w:t>
      </w:r>
      <w:r>
        <w:rPr>
          <w:rFonts w:cs="Tahoma"/>
          <w:color w:val="000000"/>
          <w:lang w:val="lt-LT"/>
        </w:rPr>
        <w:t>(Nr. XP-2211)</w:t>
      </w:r>
      <w:r>
        <w:rPr>
          <w:rFonts w:cs="Tahoma"/>
          <w:b/>
          <w:bCs/>
          <w:color w:val="000000"/>
          <w:lang w:val="lt-LT"/>
        </w:rPr>
        <w:t xml:space="preserve">. </w:t>
      </w:r>
      <w:r>
        <w:rPr>
          <w:rFonts w:cs="Tahoma"/>
          <w:color w:val="000000"/>
          <w:lang w:val="lt-LT"/>
        </w:rPr>
        <w:t>Komitetas pasiūlė pagrindiniam Biudžeto ir finansų komitetui atkreipti dėmesį į tai, kad 2006 m. liepos 18 d. Lietuvos Respublikos valstybės ir savivaldybių turto valdymo, naudojimo ir disponavimo juo įstatymo 3, 4, 6, 7, 8, 9, 10, 11, 13, 14, 15, 16, 17, 19, 20, 21, 22, 23 straipsnių pakeitimo, 18 straipsnio pripažinimo netekusiu galios ir įstatymo papildymo 81, 161, 191 straipsniais įstatymo Nr. X-771 (Žin., 2006-08-08, Nr. 87-3397) 12 straipsnyje dėl įstatymo 15 straipsnio pakeitimo, įtvirtinta nuostata, kad nuo 2008 m. sausio 1 d. Statistikos departamento atliekamas funkcijas rengiant valstybei nuosavybės teise priklausančio turto ataskaitą perima Finansų ministerija. Atsižvelgiant į šią naują nuostatą, kurios tikslas – valstybės turto ataskaitos rengimą iš Statistikos departamento perduoti Finansų ministerijai, kadangi Statistikos departamentas šioje ataskaitoje teikia tik statistinius duomenis, nepateikdamas analizės apie jo valdymo efektyvumą, Komitetas pasiūlė pagrindiniam Biudžeto ir finansų komitetui apsispręsti, ar teikiamu įstatymo projektu ją išbraukti, ar palikti.</w:t>
      </w:r>
    </w:p>
    <w:p>
      <w:pPr>
        <w:pStyle w:val="TextBody"/>
        <w:numPr>
          <w:ilvl w:val="0"/>
          <w:numId w:val="3"/>
        </w:numPr>
        <w:jc w:val="both"/>
        <w:rPr/>
      </w:pPr>
      <w:r>
        <w:rPr/>
        <w:t xml:space="preserve">Valstybinio socialinio draudimo įstatymo 19, 25, 27, 28, 29, 30 straipsnių pakeitimo įstatymo projektui </w:t>
      </w:r>
      <w:r>
        <w:rPr>
          <w:b w:val="false"/>
          <w:bCs/>
        </w:rPr>
        <w:t>(Nr. X-1203).</w:t>
      </w:r>
    </w:p>
    <w:p>
      <w:pPr>
        <w:pStyle w:val="Normal"/>
        <w:numPr>
          <w:ilvl w:val="0"/>
          <w:numId w:val="3"/>
        </w:numPr>
        <w:spacing w:lineRule="auto" w:line="360"/>
        <w:jc w:val="both"/>
        <w:rPr/>
      </w:pPr>
      <w:r>
        <w:rPr>
          <w:rFonts w:cs="Tahoma"/>
          <w:b/>
          <w:bCs/>
          <w:color w:val="000000"/>
          <w:lang w:val="lt-LT"/>
        </w:rPr>
        <w:t xml:space="preserve">Sveikatos draudimo įstatymo 14, 28, 30, 35 straipsnių pakeitimo ir papildymo 13(1) straipsniu įstatymo projektui </w:t>
      </w:r>
      <w:r>
        <w:rPr>
          <w:rFonts w:cs="Tahoma"/>
          <w:color w:val="000000"/>
          <w:lang w:val="lt-LT"/>
        </w:rPr>
        <w:t>(Nr. X-1220)</w:t>
      </w:r>
      <w:r>
        <w:rPr>
          <w:rFonts w:cs="Tahoma"/>
          <w:b/>
          <w:bCs/>
          <w:color w:val="000000"/>
          <w:lang w:val="lt-LT"/>
        </w:rPr>
        <w:t>.</w:t>
      </w:r>
    </w:p>
    <w:p>
      <w:pPr>
        <w:pStyle w:val="Normal"/>
        <w:numPr>
          <w:ilvl w:val="0"/>
          <w:numId w:val="3"/>
        </w:numPr>
        <w:spacing w:lineRule="auto" w:line="360"/>
        <w:jc w:val="both"/>
        <w:rPr/>
      </w:pPr>
      <w:r>
        <w:rPr>
          <w:rFonts w:cs="Tahoma"/>
          <w:b/>
          <w:bCs/>
          <w:color w:val="000000"/>
          <w:lang w:val="lt-LT"/>
        </w:rPr>
        <w:t xml:space="preserve">Vietos savivaldos įstatymo 17, 27, 43 straipsnių pakeitimo įstatymo projektui </w:t>
      </w:r>
      <w:r>
        <w:rPr>
          <w:rFonts w:cs="Tahoma"/>
          <w:color w:val="000000"/>
          <w:lang w:val="lt-LT"/>
        </w:rPr>
        <w:t>(Nr. X-1221)</w:t>
      </w:r>
      <w:r>
        <w:rPr>
          <w:rFonts w:cs="Tahoma"/>
          <w:b/>
          <w:bCs/>
          <w:color w:val="000000"/>
          <w:lang w:val="lt-LT"/>
        </w:rPr>
        <w:t>.</w:t>
      </w:r>
    </w:p>
    <w:p>
      <w:pPr>
        <w:pStyle w:val="Normal"/>
        <w:numPr>
          <w:ilvl w:val="0"/>
          <w:numId w:val="3"/>
        </w:numPr>
        <w:spacing w:lineRule="auto" w:line="360"/>
        <w:jc w:val="both"/>
        <w:rPr>
          <w:rFonts w:cs="Tahoma"/>
          <w:b/>
          <w:b/>
          <w:bCs/>
          <w:color w:val="000000"/>
          <w:lang w:val="lt-LT"/>
        </w:rPr>
      </w:pPr>
      <w:r>
        <w:rPr>
          <w:rFonts w:cs="Tahoma"/>
          <w:b/>
          <w:bCs/>
          <w:color w:val="000000"/>
          <w:lang w:val="lt-LT"/>
        </w:rPr>
        <w:t xml:space="preserve">Garantinio fondo įstatymo 7 straipsnio pakeitimo įstatymo projektui </w:t>
      </w:r>
      <w:r>
        <w:rPr>
          <w:rFonts w:cs="Tahoma"/>
          <w:color w:val="000000"/>
          <w:lang w:val="lt-LT"/>
        </w:rPr>
        <w:t>(Nr. X-1222).</w:t>
      </w:r>
    </w:p>
    <w:p>
      <w:pPr>
        <w:pStyle w:val="Normal"/>
        <w:numPr>
          <w:ilvl w:val="0"/>
          <w:numId w:val="3"/>
        </w:numPr>
        <w:spacing w:lineRule="auto" w:line="360"/>
        <w:jc w:val="both"/>
        <w:rPr>
          <w:rFonts w:cs="Tahoma"/>
          <w:b/>
          <w:b/>
          <w:bCs/>
          <w:color w:val="000000"/>
          <w:lang w:val="lt-LT"/>
        </w:rPr>
      </w:pPr>
      <w:r>
        <w:rPr>
          <w:rFonts w:cs="Tahoma"/>
          <w:b/>
          <w:bCs/>
          <w:color w:val="000000"/>
          <w:lang w:val="lt-LT"/>
        </w:rPr>
        <w:t xml:space="preserve">Valstybinės įmonės Ignalinos atominės elektrinės eksploatavimo nutraukimo fondo įstatymo 7 straipsnio pakeitimo įstatymo projektui </w:t>
      </w:r>
      <w:r>
        <w:rPr>
          <w:rFonts w:cs="Tahoma"/>
          <w:color w:val="000000"/>
          <w:lang w:val="lt-LT"/>
        </w:rPr>
        <w:t>(Nr. X-1223).</w:t>
      </w:r>
    </w:p>
    <w:p>
      <w:pPr>
        <w:pStyle w:val="Normal"/>
        <w:numPr>
          <w:ilvl w:val="0"/>
          <w:numId w:val="4"/>
        </w:numPr>
        <w:spacing w:lineRule="auto" w:line="360"/>
        <w:jc w:val="both"/>
        <w:rPr/>
      </w:pPr>
      <w:r>
        <w:rPr>
          <w:b/>
          <w:bCs/>
          <w:lang w:val="lt-LT"/>
        </w:rPr>
        <w:t xml:space="preserve">Įstatymo „Dėl Lietuvos Respublikos Aukščiausiosios tarybos nutarimo „Dėl Lietuvos Respublikos savanoriškosios draugijos armijai, aviacijai ir laivynui remti turto” pakeitimo” projektui </w:t>
      </w:r>
      <w:r>
        <w:rPr>
          <w:lang w:val="lt-LT"/>
        </w:rPr>
        <w:t>(Nr. XP-684(2))</w:t>
      </w:r>
      <w:r>
        <w:rPr>
          <w:b/>
          <w:bCs/>
          <w:lang w:val="lt-LT"/>
        </w:rPr>
        <w:t xml:space="preserve"> </w:t>
      </w:r>
      <w:r>
        <w:rPr>
          <w:lang w:val="lt-LT"/>
        </w:rPr>
        <w:t>Komitetas pateikė siūlymą išbraukti įstatymo projekto 3 straipsnį, atsižvelgiant į tai, kad Lietuvos Respublikos Valstybės kontrolės įstatymo 14 straipsnio 4 dalyje nustatyta pavedimo atlikti valstybinį auditą Valstybės kontrolei forma – Seimo nutarimas, tuo labiau įstatyminis pavedimas Valstybės kontrolei atlikti jai nepriskirtas funkcijas, prieštarautų Valstybės kontrolės įstatymui. Pagrindinis Valstybės ir savivaldybių valdymo komitetas pritarė šiam siūlymui.</w:t>
      </w:r>
    </w:p>
    <w:p>
      <w:pPr>
        <w:pStyle w:val="Normal"/>
        <w:numPr>
          <w:ilvl w:val="0"/>
          <w:numId w:val="4"/>
        </w:numPr>
        <w:spacing w:lineRule="auto" w:line="360"/>
        <w:jc w:val="both"/>
        <w:rPr/>
      </w:pPr>
      <w:r>
        <w:rPr>
          <w:b/>
          <w:bCs/>
          <w:lang w:val="lt-LT"/>
        </w:rPr>
        <w:t xml:space="preserve">Įstatymo „Dėl buvusios savanoriškosios draugijos armijai, aviacijai ir laivynui remti turto tolesnio naudojimo” ir jį keitusių įstatymų pripažinimo netekusiais galios projektas </w:t>
      </w:r>
      <w:r>
        <w:rPr>
          <w:lang w:val="lt-LT"/>
        </w:rPr>
        <w:t>(Nr. XP-685)</w:t>
      </w:r>
      <w:r>
        <w:rPr>
          <w:b/>
          <w:bCs/>
          <w:lang w:val="lt-LT"/>
        </w:rPr>
        <w:t>,</w:t>
      </w:r>
      <w:r>
        <w:rPr>
          <w:lang w:val="lt-LT"/>
        </w:rPr>
        <w:t xml:space="preserve"> kuriam Komitetas pritarė.</w:t>
      </w:r>
    </w:p>
    <w:p>
      <w:pPr>
        <w:pStyle w:val="Normal"/>
        <w:numPr>
          <w:ilvl w:val="0"/>
          <w:numId w:val="4"/>
        </w:numPr>
        <w:spacing w:lineRule="auto" w:line="360"/>
        <w:jc w:val="both"/>
        <w:rPr/>
      </w:pPr>
      <w:r>
        <w:rPr>
          <w:b/>
          <w:bCs/>
          <w:lang w:val="lt-LT"/>
        </w:rPr>
        <w:t xml:space="preserve">Prokuratūros ir Viešųjų pirkimų įstatymo pakeitimo įstatymo projektas </w:t>
      </w:r>
      <w:r>
        <w:rPr>
          <w:lang w:val="lt-LT"/>
        </w:rPr>
        <w:t>(Nr. XP-1977), kuriuo siekiama tobulinti teisėjų ir prokurorų mokymo organizavimo sistemą, įtvirtinti vienodas šių asmenų mokymo paslaugų pirkimo sąlygas ir galimybes. Projekte siūloma papildyti Viešųjų pirkimų įstatymo 86 straipsnio 13 dalies 3 punkto nuostatas nustatant, kad prokurorų, kaip ir teisėjų, mokymo paslaugos gali būti perkamos taikant įprastą komercinę praktiką supaprastintų pirkimų būdu.</w:t>
      </w:r>
    </w:p>
    <w:p>
      <w:pPr>
        <w:pStyle w:val="Normal"/>
        <w:numPr>
          <w:ilvl w:val="0"/>
          <w:numId w:val="4"/>
        </w:numPr>
        <w:spacing w:lineRule="auto" w:line="360"/>
        <w:jc w:val="both"/>
        <w:rPr/>
      </w:pPr>
      <w:r>
        <w:rPr>
          <w:b/>
          <w:bCs/>
          <w:lang w:val="lt-LT"/>
        </w:rPr>
        <w:t xml:space="preserve">Valstybės paramos būstui įsigyti ar išsinuomoti bei daugiabučiams namams modernizuoti 12 straipsnio pakeitimo įstatymo projektas </w:t>
      </w:r>
      <w:r>
        <w:rPr>
          <w:lang w:val="lt-LT"/>
        </w:rPr>
        <w:t>(Nr. XP-2224), kurio tikslas – užtikrinti valstybės interesų apsaugą. Įstatymo projektu siūloma panaikinti nuostatą, leidžiančią lengvatinėmis sąlygomis privatizuoti valstybei ar savivaldybėms priklausančias tarnybines gyvenamąsias patalpas.</w:t>
      </w:r>
    </w:p>
    <w:p>
      <w:pPr>
        <w:pStyle w:val="Normal"/>
        <w:numPr>
          <w:ilvl w:val="0"/>
          <w:numId w:val="4"/>
        </w:numPr>
        <w:spacing w:lineRule="auto" w:line="360"/>
        <w:jc w:val="both"/>
        <w:rPr/>
      </w:pPr>
      <w:r>
        <w:rPr>
          <w:b/>
          <w:bCs/>
          <w:lang w:val="lt-LT"/>
        </w:rPr>
        <w:t xml:space="preserve">Teritorijų planavimo įstatymo 32 straipsnio papildymo įstatymo projektas </w:t>
      </w:r>
      <w:r>
        <w:rPr>
          <w:lang w:val="lt-LT"/>
        </w:rPr>
        <w:t>(Nr. XP-1989)</w:t>
      </w:r>
      <w:r>
        <w:rPr>
          <w:b/>
          <w:bCs/>
          <w:lang w:val="lt-LT"/>
        </w:rPr>
        <w:t xml:space="preserve">, </w:t>
      </w:r>
      <w:r>
        <w:rPr>
          <w:lang w:val="lt-LT"/>
        </w:rPr>
        <w:t>kuriuo siekiama užtikrinti efektyvų viešojo intereso gynimą dėl pažeidimų teritorijų planavimo srityje.</w:t>
      </w:r>
    </w:p>
    <w:p>
      <w:pPr>
        <w:pStyle w:val="Normal"/>
        <w:numPr>
          <w:ilvl w:val="0"/>
          <w:numId w:val="4"/>
        </w:numPr>
        <w:spacing w:lineRule="auto" w:line="360"/>
        <w:jc w:val="both"/>
        <w:rPr/>
      </w:pPr>
      <w:r>
        <w:rPr>
          <w:b/>
          <w:bCs/>
          <w:lang w:val="lt-LT"/>
        </w:rPr>
        <w:t>2007 metų valstybės biudžeto ir savivaldybių biudžetų finansinių rodiklių patvirtinimo įstatymo projektas</w:t>
      </w:r>
      <w:r>
        <w:rPr>
          <w:lang w:val="lt-LT"/>
        </w:rPr>
        <w:t xml:space="preserve"> (Nr. X-963) ir pasiūlė pagrindiniam komitetui Viešųjų pirkimų tarnybai prie Lietuvos Respublikos Vyriausybės papildomai skirti  300,0 tūkst. Lt. biudžeto asignavimų, tokia  pat suma sumažinant Finansų ministerijai valstybės skolos aptarnavimo išlaidas.</w:t>
      </w:r>
    </w:p>
    <w:p>
      <w:pPr>
        <w:pStyle w:val="Normal"/>
        <w:numPr>
          <w:ilvl w:val="0"/>
          <w:numId w:val="4"/>
        </w:numPr>
        <w:spacing w:lineRule="auto" w:line="360"/>
        <w:jc w:val="both"/>
        <w:rPr/>
      </w:pPr>
      <w:r>
        <w:rPr>
          <w:b/>
          <w:bCs/>
          <w:lang w:val="lt-LT"/>
        </w:rPr>
        <w:t>Seimo nutarimo projektas "Dėl Lietuvos Respublikos prokuratūros 2005 m. ataskaitos" ir 2006 m. Lietuvos Respublikos prokuratūros veiklos ataskaita</w:t>
      </w:r>
      <w:r>
        <w:rPr>
          <w:lang w:val="lt-LT"/>
        </w:rPr>
        <w:t xml:space="preserve"> (Nr. X-1053). Komitetas pritarė Lietuvos Respublikos Prokuratūros 2006 metų veiklos ataskaitai bei pasiūlė pagrindiniam komitetui rengiamame Seimo nutarimo projekte numatyti, kad viešojo intereso gynimas yra laikomas prioritetine prokuratūros veiklos 2007 m. kryptimi; įpareigoti prokuratūrą reguliariai teikti informaciją Seimui apie institucijas, įgaliotas atstovauti valstybei atitinkamuose teisiniuose santykiuose, tačiau nedalyvaujančias ir (ar) nepalaikančias prokurorų reikalavimų, ypatingai teritorijų planavimo, statybų bei nuosavybės teisių į išlikusį nekilnojamą turtą atkūrimo srityse; ikiteisminį tyrimą dėl pridėtinės vertės mokesčio grobstymo laikyti prioritetine prokuratūros veiklos 2007 m. kryptimi, prokurorams organizuoti mokymus dėl pridėtinės vertės mokesčio grobstymo tyrimo; pasiūlyti Lietuvos Respublikos Vyriausybei rengiant 2008 m. metų valstybės biudžeto ir savivaldybių biudžetų finansinių rodiklių patvirtinimo įstatymo projektą atsižvelgti į tai, kad viešojo intereso gynimas pareikalaus papildomų žmogiškųjų ir finansinių resursų.</w:t>
      </w:r>
    </w:p>
    <w:p>
      <w:pPr>
        <w:pStyle w:val="Normal"/>
        <w:numPr>
          <w:ilvl w:val="0"/>
          <w:numId w:val="4"/>
        </w:numPr>
        <w:spacing w:lineRule="auto" w:line="360"/>
        <w:jc w:val="both"/>
        <w:rPr/>
      </w:pPr>
      <w:r>
        <w:rPr>
          <w:b/>
          <w:bCs/>
          <w:lang w:val="lt-LT"/>
        </w:rPr>
        <w:t>Seimo nutarimo "Dėl Lietuvos nacionalinio radijo ir televizijos tarybos 2005 metų veiklos ataskaitos" projektas</w:t>
      </w:r>
      <w:r>
        <w:rPr>
          <w:lang w:val="lt-LT"/>
        </w:rPr>
        <w:t xml:space="preserve"> (Nr. XP-1763) ir pateikti pasiūlymai pagrindiniam komitetui.</w:t>
      </w:r>
    </w:p>
    <w:p>
      <w:pPr>
        <w:pStyle w:val="Normal"/>
        <w:numPr>
          <w:ilvl w:val="0"/>
          <w:numId w:val="4"/>
        </w:numPr>
        <w:spacing w:lineRule="auto" w:line="360"/>
        <w:jc w:val="both"/>
        <w:rPr/>
      </w:pPr>
      <w:r>
        <w:rPr>
          <w:b/>
          <w:bCs/>
          <w:lang w:val="lt-LT"/>
        </w:rPr>
        <w:t>Vyriausybės 2006 m. veiklos ataskaita</w:t>
      </w:r>
      <w:r>
        <w:rPr>
          <w:lang w:val="lt-LT"/>
        </w:rPr>
        <w:t xml:space="preserve"> ir nuspręsta jai nepritarti.</w:t>
      </w:r>
    </w:p>
    <w:p>
      <w:pPr>
        <w:pStyle w:val="Normal"/>
        <w:jc w:val="both"/>
        <w:rPr>
          <w:lang w:val="lt-LT"/>
        </w:rPr>
      </w:pPr>
      <w:r>
        <w:rPr>
          <w:lang w:val="lt-LT"/>
        </w:rPr>
      </w:r>
    </w:p>
    <w:p>
      <w:pPr>
        <w:pStyle w:val="Normal"/>
        <w:spacing w:lineRule="auto" w:line="360"/>
        <w:ind w:firstLine="720"/>
        <w:jc w:val="center"/>
        <w:rPr>
          <w:b/>
          <w:b/>
          <w:bCs/>
          <w:sz w:val="28"/>
          <w:lang w:val="lt-LT"/>
        </w:rPr>
      </w:pPr>
      <w:r>
        <w:rPr>
          <w:b/>
          <w:bCs/>
          <w:sz w:val="28"/>
          <w:lang w:val="lt-LT"/>
        </w:rPr>
      </w:r>
    </w:p>
    <w:p>
      <w:pPr>
        <w:pStyle w:val="Normal"/>
        <w:spacing w:lineRule="auto" w:line="360"/>
        <w:ind w:firstLine="720"/>
        <w:jc w:val="center"/>
        <w:rPr>
          <w:b/>
          <w:b/>
          <w:bCs/>
          <w:sz w:val="28"/>
          <w:lang w:val="lt-LT"/>
        </w:rPr>
      </w:pPr>
      <w:r>
        <w:rPr>
          <w:b/>
          <w:bCs/>
          <w:sz w:val="28"/>
          <w:lang w:val="lt-LT"/>
        </w:rPr>
      </w:r>
    </w:p>
    <w:p>
      <w:pPr>
        <w:pStyle w:val="Normal"/>
        <w:spacing w:lineRule="auto" w:line="360"/>
        <w:ind w:firstLine="720"/>
        <w:jc w:val="center"/>
        <w:rPr>
          <w:b/>
          <w:b/>
          <w:bCs/>
          <w:sz w:val="28"/>
          <w:lang w:val="lt-LT"/>
        </w:rPr>
      </w:pPr>
      <w:r>
        <w:rPr>
          <w:b/>
          <w:bCs/>
          <w:sz w:val="28"/>
          <w:lang w:val="lt-LT"/>
        </w:rPr>
        <w:t>2.3. Parlamentinė kontrolė</w:t>
      </w:r>
    </w:p>
    <w:p>
      <w:pPr>
        <w:pStyle w:val="Normal"/>
        <w:spacing w:lineRule="auto" w:line="360"/>
        <w:ind w:firstLine="720"/>
        <w:jc w:val="center"/>
        <w:rPr>
          <w:b/>
          <w:b/>
          <w:bCs/>
          <w:sz w:val="28"/>
          <w:lang w:val="lt-LT"/>
        </w:rPr>
      </w:pPr>
      <w:r>
        <w:rPr>
          <w:b/>
          <w:bCs/>
          <w:sz w:val="28"/>
          <w:lang w:val="lt-LT"/>
        </w:rPr>
      </w:r>
    </w:p>
    <w:p>
      <w:pPr>
        <w:pStyle w:val="BodyTextIndent2"/>
        <w:rPr>
          <w:b/>
          <w:b/>
          <w:bCs/>
          <w:szCs w:val="24"/>
        </w:rPr>
      </w:pPr>
      <w:r>
        <w:rPr>
          <w:szCs w:val="24"/>
        </w:rPr>
        <w:t>Komitetas, įgyvendindamas jam Seimo statutu suteiktus įgaliojimus, nagrinėja Seimui ir (ar) Seimo komitetams Valstybės kontrolės atskleistus jos audituotų institucijų veiklos ar atitinkamų programų įgyvendinimo trūkumus ir problemas, koordinuoja Seimo komitetų ir komisijų veiklą svarstant valstybinio audito klausimus ir teikiant dėl jų išvadas, nagrinėja, ar asignavimų valdytojai racionaliai ir efektyviai naudoja biudžeto asignavimus ir valstybės turtą, atlieka Valstybės turto fondo ir Viešųjų pirkimų tarnybos funkcijų įgyvendinimo efektyvumo parlamentinę kontrolę, teikia siūlymus ir rekomendacijas dėl jų veiklos gerinimo, dalyvauja rengiant su tuo susijusių įstatymų projektus.</w:t>
      </w:r>
    </w:p>
    <w:p>
      <w:pPr>
        <w:pStyle w:val="TextBodyIndent"/>
        <w:rPr/>
      </w:pPr>
      <w:r>
        <w:rPr/>
        <w:t xml:space="preserve">Vykdydamas parlamentinę kontrolę, kaip pagrindinę savo funkciją, Komitetas savo iniciatyva nagrinėjo sudėtingus, kompleksinius, didelės apimties ir įvairių sričių klausimus, kurių nagrinėjimas yra aktualus, svarbus ir reikšmingas visai visuomenei, nors tai ir nėra tiesiogiai susiję su pagrindinėmis, pagal kompetenciją komitetui priklausančiomis institucijų parlamentinės priežiūros sritimis. Dažniausiai tokios problemos būna iškeliamos gyventojų skunduose arba pateikiamos žiniasklaidoje. Tarp šių klausimų buvo nagrinėjami ir platų atgarsį sukėlę įvykiai – </w:t>
      </w:r>
      <w:r>
        <w:rPr>
          <w:b/>
          <w:bCs/>
        </w:rPr>
        <w:t>Nacionalinio apyvartinių taršos leidimų paskirstymo 2008-2012 plano projektas, Koncepcija dėl Valstybės kontrolės teisinės bazės tobulinimo, Valstybės saugumo departamento valdomų tarnybinių gyvenamųjų patalpų (butų) pardavimas, Vyriausybės pateiktos 2007-2013 m. ES struktūrinės paramos administravimo schemos</w:t>
      </w:r>
      <w:r>
        <w:rPr/>
        <w:t>.</w:t>
      </w:r>
    </w:p>
    <w:p>
      <w:pPr>
        <w:pStyle w:val="TextBodyIndent"/>
        <w:rPr/>
      </w:pPr>
      <w:r>
        <w:rPr/>
        <w:t>Komitetas pagal Seimo statuto 59</w:t>
      </w:r>
      <w:r>
        <w:rPr>
          <w:vertAlign w:val="superscript"/>
        </w:rPr>
        <w:t>1</w:t>
      </w:r>
      <w:r>
        <w:rPr/>
        <w:t xml:space="preserve"> straipsnį nagrinėja, ar asignavimų valdytojai racionaliai ir efektyviai naudoja valstybės biudžeto asignavimus ir valstybės turtą. Komitetas 2007 m. kovo mėnesį  iš Seimo Nacionalinio saugumo ir gynybos komiteto gavo informaciją apie </w:t>
      </w:r>
      <w:r>
        <w:rPr>
          <w:b/>
          <w:bCs/>
        </w:rPr>
        <w:t>Valstybės saugumo departamento tarnybinių butų pardavimą</w:t>
      </w:r>
      <w:r>
        <w:rPr/>
        <w:t xml:space="preserve">. Kilus pagrįstų abejonių dėl valstybei nuosavybės teise priklausančio turto racionalaus ir efektyvaus naudojimo, Komitetas pradėjo šios problemos parlamentinę kontrolę ir nagrinėjant situaciją paaiškėjo, kad valstybėje nėra tiksliai žinoma, kiek institucijos patikėjimo teise valdo tarnybinių butų (kiekviena institucija statistinę informaciją teikia Aplinkos ministerijai, tačiau duomenys nėra tikrinami, informacija teikiama tik kiekvienus metus, todėl tokie tarnybinių gyvenamųjų patalpų skaičiaus pokyčiai kaip VSD šioje informacijoje atsispindėtų tik 2008 m. kovo mėnesį), nėra vieningos šio sektoriaus politikos ir svarbiausia, nėra paskirta institucija, kuri formuotų ir įgyvendintų politiką šiuo klausimu. </w:t>
      </w:r>
    </w:p>
    <w:p>
      <w:pPr>
        <w:pStyle w:val="TextBodyIndent"/>
        <w:rPr/>
      </w:pPr>
      <w:r>
        <w:rPr/>
        <w:t>Reaguodamas į susidariusią situaciją Komitetas parengė ir pateikė Seimui nutarimo projektą “Dėl racionalaus valstybės turto tvarkymo” (Nr. X-1247), kurį Seimas priėmė 2007 m. liepos 3 d.</w:t>
      </w:r>
    </w:p>
    <w:p>
      <w:pPr>
        <w:pStyle w:val="TextBodyIndent"/>
        <w:rPr/>
      </w:pPr>
      <w:r>
        <w:rPr/>
        <w:t xml:space="preserve">Bendrame Seimo Nacionalinio saugumo ir gynybos komiteto ir Audito komiteto posėdyje buvo svarstytas klausimas dėl Valstybės saugumo departamento tarnybinių butų. Po svarstymo priimtas bendras komitetų sprendimas, kuriuo siūloma Valstybės kontrolei, atliekant finansinį Valstybės saugumo departamento auditą, ypatingą dėmesį skirti VSD tarnybinių gyvenamųjų patalpų pardavimo sandorių bei naujojo VSD pastato statyboms skirtų lėšų panaudojimo analizei ir Seimo 2007 m. rudens sesijoje apie tai informuoti komitetus. Naujai paskirtam VSD direktoriui Povilui Malakauskui siūloma atkreipti ypatingą dėmesį į Valstybės saugumo departamentui skirtų biudžeto lėšų panaudojimą pagal paskirtį ir Seimo 2007 m. rudens sesijoje apie tai informuoti komitetus. </w:t>
      </w:r>
    </w:p>
    <w:p>
      <w:pPr>
        <w:pStyle w:val="TextBodyIndent"/>
        <w:rPr/>
      </w:pPr>
      <w:r>
        <w:rPr/>
        <w:t xml:space="preserve">Seimas 2006 m. lapkričio 28 d. priėmė nutarimą (Nr. X-931) </w:t>
      </w:r>
      <w:r>
        <w:rPr>
          <w:b/>
          <w:bCs/>
        </w:rPr>
        <w:t>“Dėl šilumos ir karšto vandens kainų didėjimo pagrįstumo parlamentinio tyrimo”</w:t>
      </w:r>
      <w:r>
        <w:rPr/>
        <w:t>, kuriuo, be kita ko,</w:t>
      </w:r>
      <w:r>
        <w:rPr>
          <w:szCs w:val="20"/>
        </w:rPr>
        <w:t xml:space="preserve"> pavedama Komitetui ištirti ir atsakyti į šiame nutarime suformuluotus klausimus. Komitetas, vykdydamas šilumos ir karšto vandens kainų didėjimo pagrįstumo parlamentinį tyrimą analizavo valstybės institucijų ir savivaldybių vaidmenį bei įtaką šilumos ir karšto vandens kainoms.</w:t>
      </w:r>
      <w:r>
        <w:rPr/>
        <w:t xml:space="preserve"> Taip pat itin daug dėmesio skirta teisinio šilumos ūkio reglamentavimo trūkumams nustatyti. Išanalizavęs esamą situaciją, Komitetas atkreipė dėmesį į būdus, skatinančius efektyviau naudoti šilumos energiją ir mažinti vartotojų išlaidas šilumai. Komitetas, vykdydamas Seimo pavedimą ir suprasdamas nagrinėjamo klausimo svarbą daugeliui Lietuvos gyventojų </w:t>
      </w:r>
      <w:r>
        <w:rPr>
          <w:szCs w:val="20"/>
        </w:rPr>
        <w:t xml:space="preserve">vykdydamas parlamentinį tyrimą </w:t>
      </w:r>
      <w:r>
        <w:rPr/>
        <w:t>susitiko su vartotojų, šilumos tiekėjų,  dujų tiekėjų  ir kitų suinteresuotų grupių atstovais. Iš valstybės ir savivaldybių institucijų surinkta išsami informacija, kuria remiantis stengtasi objektyviai įvertinti šilumos sektoriuje susidariusią padėtį bei priimti atitinkamus sprendimus dėl jos tobulinimo. 2007 gegužės 1 d. Valstybės kontrolė pateikė valstybinio audito ataskaitą</w:t>
      </w:r>
      <w:r>
        <w:rPr>
          <w:b/>
          <w:bCs/>
        </w:rPr>
        <w:t xml:space="preserve"> “Dėl šilumos ir karšto vandens kainų didėjimo pagrįstumo”</w:t>
      </w:r>
      <w:r>
        <w:rPr/>
        <w:t>. Apibendrinęs Valstybės kontrolės pateiktą informaciją ir Komiteto tyrimo metu surinktą medžiagą, Komitetas 2007 m. gegužės 30 d.</w:t>
      </w:r>
      <w:r>
        <w:rPr>
          <w:b/>
          <w:bCs/>
        </w:rPr>
        <w:t xml:space="preserve"> bendru sutarimu patvirtino parlamentinio tyrimo išvadas.  </w:t>
      </w:r>
      <w:r>
        <w:rPr/>
        <w:t>2007 m. birželio 19 d.</w:t>
      </w:r>
      <w:r>
        <w:rPr>
          <w:b/>
          <w:bCs/>
        </w:rPr>
        <w:t xml:space="preserve"> </w:t>
      </w:r>
      <w:r>
        <w:rPr/>
        <w:t>Seimas priėmė Komiteto parengtą</w:t>
      </w:r>
      <w:r>
        <w:rPr>
          <w:b/>
          <w:bCs/>
        </w:rPr>
        <w:t xml:space="preserve"> Seimo nutarimą “Dėl Seimo Audito komiteto atlikto šilumos ir karšto vandens kainų didėjimo pagrįstumo parlamentinio tyrimo išvadų” </w:t>
      </w:r>
      <w:r>
        <w:rPr/>
        <w:t>(Nr. X-1192), patvirtinantį Komiteto atlikto parlamentinio tyrimo išvadas.</w:t>
      </w:r>
    </w:p>
    <w:p>
      <w:pPr>
        <w:pStyle w:val="TextBodyIndent"/>
        <w:rPr/>
      </w:pPr>
      <w:r>
        <w:rPr/>
        <w:t>Vykdydamas parlamentinę kontrolę, Komitetas priėmė 14 sprendimų (9-22 priedai). Seimo teisės aktuose ir Komiteto sprendimuose buvo suformuluoti 20 pasiūlymų Vyriausybei bei 19 pavedimų kitiems šakiniams Seimo komitetams.</w:t>
      </w:r>
    </w:p>
    <w:p>
      <w:pPr>
        <w:pStyle w:val="Normal"/>
        <w:spacing w:lineRule="auto" w:line="360"/>
        <w:ind w:firstLine="567"/>
        <w:jc w:val="both"/>
        <w:rPr>
          <w:szCs w:val="22"/>
          <w:lang w:val="lt-LT"/>
        </w:rPr>
      </w:pPr>
      <w:r>
        <w:rPr>
          <w:szCs w:val="22"/>
          <w:lang w:val="lt-LT"/>
        </w:rPr>
        <w:t xml:space="preserve">Seimo statuto 55 straipsnis numato, kad  Seimo komitetų priimti sprendimai valstybės institucijoms yra rekomendaciniai. Gavusios Seimo komitetų rekomendacijas ir pasiūlymus, valstybės institucijos, išskyrus teismus, privalo juos apsvarstyti. Apie svarstymo rezultatus arba priemones, kurių imtasi, turi būti pranešta komitetams ne vėliau kaip per 15 dienų nuo pasiūlymų gavimo arba per kitą komitetų nustatytą laiką. Atsižvelgiant į tai, Komitetas nuolat vykdo priimtų sprendimų bei nutarimų įgyvendinimo kontrolę. </w:t>
      </w:r>
    </w:p>
    <w:p>
      <w:pPr>
        <w:pStyle w:val="Normal"/>
        <w:spacing w:lineRule="auto" w:line="360"/>
        <w:ind w:firstLine="567"/>
        <w:jc w:val="both"/>
        <w:rPr>
          <w:lang w:val="lt-LT"/>
        </w:rPr>
      </w:pPr>
      <w:r>
        <w:rPr>
          <w:lang w:val="lt-LT"/>
        </w:rPr>
        <w:t xml:space="preserve">Išanalizavus Komiteto sprendimų įgyvendinimą, darytina išvada, kad nei vienas Komiteto sprendimas neliko be subjektų, kuriems buvo adresuotas sprendimas, dėmesio, t.y. Komiteto sprendime suformuluoti pasiūlymas nors ir iš dalies, bet buvo vykdomi. Daugelis Komiteto sprendimų įvykdyti pilna apimtimi be reikšmingesnių nukrypimų, o kiti Komiteto sprendimai įvykdyti dalinai arba neįvykdyti tik kai kurie sprendimų punktai. </w:t>
      </w:r>
    </w:p>
    <w:p>
      <w:pPr>
        <w:pStyle w:val="TextBodyIndent"/>
        <w:rPr>
          <w:szCs w:val="22"/>
        </w:rPr>
      </w:pPr>
      <w:r>
        <w:rPr>
          <w:szCs w:val="22"/>
        </w:rPr>
        <w:t>Tais atvejais, kai Komiteto sprendimai ar siūlymai nėra įgyvendinami, Komitetas pakartotinai kreipiasi į atsakingas institucijas dėl įgyvendinimo ir esant reikalui iškilusius probleminius klausimus svarsto Komiteto posėdžiuose.</w:t>
      </w:r>
    </w:p>
    <w:p>
      <w:pPr>
        <w:pStyle w:val="TextBodyIndent"/>
        <w:rPr/>
      </w:pPr>
      <w:r>
        <w:rPr/>
        <w:t>Parlamentinė kontrolė Komitete yra neabejotinai susijusi su Valstybės kontrolės valstybinio audito ataskaitų nagrinėjimu ir svarstymu. Komitete nuo pavasario sesijos pradžios buvo gauta 101 valstybinio audito ataskaita. Tai visos veiklos audito ataskaitos ir finansinio audito ataskaitos, kuriose yra teikiami pastebėjimai, išvados, rekomendacijos ir sprendimai. Komitetas apsisprendė dėl Valstybės kontrolės valstybinio veiklos audito ataskaitų svarstymo Komiteto posėdžiuose, o Finansinio audito ataskaitos Komiteto posėdžiuose buvo svarstomos Valstybės kontrolės teikimu.</w:t>
      </w:r>
    </w:p>
    <w:p>
      <w:pPr>
        <w:pStyle w:val="TextBodyIndent"/>
        <w:rPr/>
      </w:pPr>
      <w:r>
        <w:rPr/>
        <w:t xml:space="preserve">Apsvarstęs Valstybinio audito ataskaitą </w:t>
      </w:r>
      <w:r>
        <w:rPr>
          <w:b/>
          <w:bCs/>
        </w:rPr>
        <w:t>„Specialioji nacionalinė kaimo plėtros programa SAPARD programai įgyvendinti 2000-2006 metais“</w:t>
      </w:r>
      <w:r>
        <w:rPr/>
        <w:t xml:space="preserve"> ir atsižvelgdamas į tai, kad visos valstybinio audito ataskaitoje pateiktos rekomendacijos yra įgyvendintos, Komitetas nusprendė ataskaitos nagrinėjimą baigti.</w:t>
      </w:r>
    </w:p>
    <w:p>
      <w:pPr>
        <w:pStyle w:val="TextBodyIndent"/>
        <w:rPr/>
      </w:pPr>
      <w:r>
        <w:rPr/>
        <w:t xml:space="preserve">Išklausius Valstybinio audito ataskaitą </w:t>
      </w:r>
      <w:r>
        <w:rPr>
          <w:b/>
          <w:bCs/>
        </w:rPr>
        <w:t>„Teritorijų planavimo ir statybos valstybinė priežiūra“</w:t>
      </w:r>
      <w:r>
        <w:rPr/>
        <w:t xml:space="preserve"> buvo nuspręsta dėl minėtos ataskaitos Seimo Aplinkos komiteto paprašyti pateikti nuomonę, o ataskaitą svarstyti gavus informaciją apie Valstybės kontrolės pateiktų rekomendacijų įgyvendinimą.</w:t>
      </w:r>
    </w:p>
    <w:p>
      <w:pPr>
        <w:pStyle w:val="TextBodyIndent"/>
        <w:rPr/>
      </w:pPr>
      <w:r>
        <w:rPr/>
        <w:t xml:space="preserve">Išklausius Valstybinio audito ataskaitą </w:t>
      </w:r>
      <w:r>
        <w:rPr>
          <w:b/>
          <w:bCs/>
        </w:rPr>
        <w:t>„Valstybinio audito ataskaitoje „Dėl nuosavybės teisių į žemę atkūrimo ir žemės reformos esamos būklės vertinimo rezultatų“ pateiktų rekomendacijų įgyvendinimas“</w:t>
      </w:r>
      <w:r>
        <w:rPr/>
        <w:t xml:space="preserve"> ir atsižvelgiant į tai, kad iki 2007 m. gruodžio 31 d. yra numatyta išlikusią laisvą žemę grąžinti jos teisėtiems savininkams bei į tai, kad Vilniaus ir Kauno apskrityse iškyla daug problemų atkuriant nuosavybės teises į žemę, komitetas nusprendė sudaryti bendrą Komiteto ir Antikorupcijos komisijos darbo grupę nuosavybės teisių į žemę atkūrimo ir žemės reformos eigos klausimams nagrinėti bei dėl minėtoje ataskaitoje pateiktų išvadų ir rekomendacijų paprašė savo nuomonę pateikti Seimo Kaimo reikalų komitetą.</w:t>
      </w:r>
    </w:p>
    <w:p>
      <w:pPr>
        <w:pStyle w:val="TextBodyIndent"/>
        <w:rPr/>
      </w:pPr>
      <w:r>
        <w:rPr/>
        <w:t xml:space="preserve">Dėl Valstybės kontrolės ataskaitos </w:t>
      </w:r>
      <w:r>
        <w:rPr>
          <w:b/>
          <w:bCs/>
        </w:rPr>
        <w:t>„Kalėjimų departamento veikla“</w:t>
      </w:r>
      <w:r>
        <w:rPr/>
        <w:t xml:space="preserve"> Komitetas paprašė savo nuomonę pateikti Seimo Teisės ir teisėtvarkos komiteto. Gavus minėtą atsakymą, Komiteto posėdyje įvyko valstybinio audito ataskaitos klausymas. Išklausius ataskaitos pristatymą, Komitetas nusprendė surinkti papildomą medžiagą ir klausimo svarstymą tęsti rudens sesijoje.</w:t>
      </w:r>
    </w:p>
    <w:p>
      <w:pPr>
        <w:pStyle w:val="Normal"/>
        <w:spacing w:lineRule="auto" w:line="360"/>
        <w:ind w:firstLine="720"/>
        <w:jc w:val="both"/>
        <w:rPr/>
      </w:pPr>
      <w:r>
        <w:rPr>
          <w:color w:val="000000"/>
          <w:lang w:val="lt-LT"/>
        </w:rPr>
        <w:t>Vykdydamas Seimo statuto 59</w:t>
      </w:r>
      <w:r>
        <w:rPr>
          <w:color w:val="000000"/>
          <w:vertAlign w:val="superscript"/>
          <w:lang w:val="lt-LT"/>
        </w:rPr>
        <w:t xml:space="preserve">1 </w:t>
      </w:r>
      <w:r>
        <w:rPr>
          <w:color w:val="000000"/>
          <w:lang w:val="lt-LT"/>
        </w:rPr>
        <w:t xml:space="preserve">straipsniu jam pavestą parlamentinę kontrolę, Komitetas Seimo pavasario sesijoje apsvarstė valstybinio audito ataskaitą </w:t>
      </w:r>
      <w:r>
        <w:rPr>
          <w:b/>
          <w:bCs/>
          <w:color w:val="000000"/>
          <w:lang w:val="lt-LT"/>
        </w:rPr>
        <w:t xml:space="preserve">“Valstybės investicijų, paskirstytų 2004-2006 m. programoje, panaudojimas 2004 metais” pateiktų rekomendacijų įgyvendinimas” </w:t>
      </w:r>
      <w:r>
        <w:rPr>
          <w:color w:val="000000"/>
          <w:lang w:val="lt-LT"/>
        </w:rPr>
        <w:t>ir</w:t>
      </w:r>
      <w:r>
        <w:rPr>
          <w:b/>
          <w:bCs/>
          <w:color w:val="000000"/>
          <w:lang w:val="lt-LT"/>
        </w:rPr>
        <w:t xml:space="preserve"> </w:t>
      </w:r>
      <w:r>
        <w:rPr>
          <w:color w:val="000000"/>
          <w:lang w:val="lt-LT"/>
        </w:rPr>
        <w:t>nusprendė tęsti ataskaitos svarstymą Seimo rudens sesijoje, gavęs informaciją apie rekomendacijų įgyvendinimą.</w:t>
      </w:r>
    </w:p>
    <w:p>
      <w:pPr>
        <w:pStyle w:val="Normal"/>
        <w:spacing w:lineRule="auto" w:line="360"/>
        <w:ind w:firstLine="720"/>
        <w:jc w:val="both"/>
        <w:rPr/>
      </w:pPr>
      <w:r>
        <w:rPr>
          <w:color w:val="000000"/>
          <w:lang w:val="lt-LT"/>
        </w:rPr>
        <w:t xml:space="preserve">Komitetas organizavo </w:t>
      </w:r>
      <w:r>
        <w:rPr>
          <w:lang w:val="lt-LT"/>
        </w:rPr>
        <w:t xml:space="preserve">valstybinio audito ataskaitos  </w:t>
      </w:r>
      <w:r>
        <w:rPr>
          <w:b/>
          <w:bCs/>
          <w:lang w:val="lt-LT"/>
        </w:rPr>
        <w:t>“Valstybės investicijų nuotekų valymui panaudojimas”</w:t>
      </w:r>
      <w:r>
        <w:rPr>
          <w:lang w:val="lt-LT"/>
        </w:rPr>
        <w:t xml:space="preserve"> klausymą, po kurio buvo apsispręsta ataskaitą perduoti svarstyti Seimo Aplinkos apsaugos komitetui ir paprašyti išvados dėl jos. Ataskaitos svarstymą buvo apsispręsta tęsti gavus Aplinkos apsaugos komiteto išvadą.</w:t>
      </w:r>
    </w:p>
    <w:p>
      <w:pPr>
        <w:pStyle w:val="TextBodyIndent"/>
        <w:rPr/>
      </w:pPr>
      <w:r>
        <w:rPr/>
        <w:t xml:space="preserve">Komitetas svarstė valstybinio audito ataskaitą </w:t>
      </w:r>
      <w:r>
        <w:rPr>
          <w:b/>
          <w:bCs/>
        </w:rPr>
        <w:t xml:space="preserve">“Lietuvos Respublikos žemės ūkio ministerija” </w:t>
      </w:r>
      <w:r>
        <w:rPr/>
        <w:t>ir priėmė sprendimą, kuriuo pasiūlyta Žemės ūkio ministerijai imtis priemonių, kad būtų nustatyti rizikos veiksniai, lemiantys klaidų atsiradimą, įvertinti vidaus kontrolės, įskaitant finansų valdymą, procedūrų veiksmingumą valstybės biudžeto lėšų ir turto valdymo, naudojimo ir disponavimo juo srityse; užtikrinti Ministerijos ir jai pavaldžių įstaigų efektyvių vidaus kontrolės procedūrų sukūrimą ir tinkamos buhalterinės apskaitos politikos laikymąsi; imtis priemonių ir sudaryti sąlygas kelti apskaitą tvarkančių bei atsakingų už vidaus kontrolės vykdymą darbuotojų kvalifikaciją; apie sprendimo įgyvendinimo eigą informuoti Seimo Audito komitetą iki 2007 m. rugsėjo 30 d. Valstybės kontrolei pasiūlyta iki 2007 m. spalio 30 d. informuoti Seimo Audito komitetą  apie rekomendacijų įgyvendinimo rezultatus.</w:t>
      </w:r>
    </w:p>
    <w:p>
      <w:pPr>
        <w:pStyle w:val="TextBodyIndent"/>
        <w:rPr/>
      </w:pPr>
      <w:r>
        <w:rPr/>
        <w:t xml:space="preserve">Komitetas nusprendė valstybinio audito ataskaitą </w:t>
      </w:r>
      <w:r>
        <w:rPr>
          <w:b/>
          <w:bCs/>
        </w:rPr>
        <w:t>“Nacionalinės turizmo plėtros programos vykdymo vertinimas”</w:t>
      </w:r>
      <w:r>
        <w:rPr/>
        <w:t xml:space="preserve"> perduoti svarstyti Seimo Ekonomikos komitetui. Gavęs šio komiteto išvadas Komitetas nusprendė ataskaitos nagrinėjimą baigti.</w:t>
      </w:r>
    </w:p>
    <w:p>
      <w:pPr>
        <w:pStyle w:val="TextBodyIndent"/>
        <w:rPr/>
      </w:pPr>
      <w:r>
        <w:rPr/>
        <w:t xml:space="preserve">Komitetas nusprendė valstybinio audito ataskaitą </w:t>
      </w:r>
      <w:r>
        <w:rPr>
          <w:b/>
          <w:bCs/>
        </w:rPr>
        <w:t>“Sveikatos apsaugos ministerijos programos “Sveikatos sistemos plėtra” vertinimas”</w:t>
      </w:r>
      <w:r>
        <w:rPr/>
        <w:t xml:space="preserve"> perduoti svarstyti Seimo Sveikatos reikalų komitetui. Gavęs šio komiteto išvadas Komitetas nusprendė ataskaitos nagrinėjimą baigti.</w:t>
      </w:r>
    </w:p>
    <w:p>
      <w:pPr>
        <w:pStyle w:val="TextBodyIndent"/>
        <w:rPr/>
      </w:pPr>
      <w:r>
        <w:rPr/>
        <w:t xml:space="preserve">Komitetas išklausė valstybinio audito ataskaitą </w:t>
      </w:r>
      <w:r>
        <w:rPr>
          <w:b/>
          <w:bCs/>
        </w:rPr>
        <w:t>“Saugomų teritorijų tinklo “Natura 2000” steigimas Lietuvoje”</w:t>
      </w:r>
      <w:r>
        <w:rPr/>
        <w:t xml:space="preserve"> ir nusprendė perduoti ją svarstyti Seimo Aplinkos apsaugos komitetui. Gavęs šio komiteto išvadas Komitetas nusprendė ataskaitos nagrinėjimą baigti.</w:t>
      </w:r>
    </w:p>
    <w:p>
      <w:pPr>
        <w:pStyle w:val="TextBodyIndent"/>
        <w:rPr/>
      </w:pPr>
      <w:r>
        <w:rPr/>
        <w:t xml:space="preserve">Komitetas svarstė valstybinio audito ataskaitą </w:t>
      </w:r>
      <w:r>
        <w:rPr>
          <w:b/>
          <w:bCs/>
          <w:szCs w:val="20"/>
        </w:rPr>
        <w:t>"Geležinkelių transporto sektoriaus reformos įgyvendinimas"</w:t>
      </w:r>
      <w:r>
        <w:rPr/>
        <w:t>. Gavęs Seimo Ekonomikos komiteto išvadas ir Komiteto posėdyje apsvarstęs valstybinio audito ataskaitą priėmė sprendimą, kuriuo pritarė valstybinio audito ataskaitoje pateiktoms rekomendacijoms ir pasiūlė Vyriausybei atlikti studiją dėl keleivių vežimo veiklos optimizavimo ir šios veiklos rentabilumo užtikrinimo bei apsispręsti dėl keleivių vežimo veiklos perspektyvų; užtikrinti, kad AB “Lietuvos geležinkeliai” turto inventorizavimo ir registravimo procesas būtų baigtas iki 2010 m. gruodžio 31 d., skiriant tam reikalingą finansavimą; atsižvelgiant į tai, kad Europos Sąjungos teisės aktais nustatytas reikalavimas atskirti veiklas yra įgyvendinamas atskiriant keleivių vežimo, krovinių vežimo ir infrastruktūros valdymo apskaitą, įvertinti valstybės įmonės viešajai geležinkelių infrastruktūrai valdyti steigimo tikslingumą. Vyriausybės paprašyta iki 2007 m. gruodžio 31 d. Audito komitetui pateikti informaciją apie sprendimo įgyvendinimą.</w:t>
      </w:r>
    </w:p>
    <w:p>
      <w:pPr>
        <w:pStyle w:val="TextBodyIndent"/>
        <w:rPr/>
      </w:pPr>
      <w:r>
        <w:rPr/>
        <w:t xml:space="preserve">Komitetas tęsė valstybinio audito ataskaitos </w:t>
      </w:r>
      <w:r>
        <w:rPr>
          <w:b/>
          <w:bCs/>
        </w:rPr>
        <w:t>“Dėl Lietuvos Respublikos Seimo kanceliarijoje atlikto audito pagal Lietuvos Respublikos Seimo 2006-04-06 nutarimą”</w:t>
      </w:r>
      <w:r>
        <w:rPr/>
        <w:t xml:space="preserve"> svarstymą. Gavęs Seimo kanceliarijos informaciją apie valstybių audito rekomendacijų ir 2006 m. liepos 5 d. Komiteto sprendime pateiktų pasiūlymų įgyvendinimo būklę, nusprendė ataskaitos nagrinėjimą baigti.</w:t>
      </w:r>
    </w:p>
    <w:p>
      <w:pPr>
        <w:pStyle w:val="TextBodyIndent"/>
        <w:rPr/>
      </w:pPr>
      <w:r>
        <w:rPr/>
        <w:t xml:space="preserve">Komitetas svarstė valstybinio audito ataskaitą </w:t>
      </w:r>
      <w:r>
        <w:rPr>
          <w:b/>
          <w:bCs/>
        </w:rPr>
        <w:t>“Valstybinio audito ataskaitoje “VĮ Lietuvos pašto galimybės didėjančios konkurencijos sąlygomis pagerinti veiklos rezultatus” pateiktų rekomendacijų įgyvendinimas”</w:t>
      </w:r>
      <w:r>
        <w:rPr/>
        <w:t>. Po svarstymo paprašyta AB “Lietuvos paštas” ir Susisiekimo ministerijos pateikti papildomą informaciją apie AB “Lietuvos paštas” veiklą. Gavus informaciją, ataskaitos svarstymą Komitete ketinama tęsti rudens sesijoje.</w:t>
      </w:r>
    </w:p>
    <w:p>
      <w:pPr>
        <w:pStyle w:val="TextBodyIndent"/>
        <w:rPr/>
      </w:pPr>
      <w:r>
        <w:rPr/>
        <w:t xml:space="preserve">Komitetas svarstė valstybinio audito ataskaitą </w:t>
      </w:r>
      <w:r>
        <w:rPr>
          <w:b/>
          <w:bCs/>
        </w:rPr>
        <w:t>“Dėl pridėtinės vertės mokesčio lengvatinių tarifų taikymo”</w:t>
      </w:r>
      <w:r>
        <w:rPr/>
        <w:t xml:space="preserve"> ir pasiūlė Vyriausybei peržiūrėti galiojančių PVM lengvatų taikymo principus ir tikslus; įvertinti, ar taikomi pakankami teisės aktų rengimo kokybės reikalavimai, t.y. ar jie užtikrina detalų ir aiškų PVM lengvatų poreikio ir tikslų pristatymą, kai yra teikiami įstatymų projektai ir pasiūlymai dėl jų. Esant reikalui, inicijuoti atitinkamų teisės aktų pakeitimą ir (ar) parengimą; kartu su valstybės biudžeto vykdymo apyskaita pateikti informaciją apie 2006 metais negautas valstybės biudžeto pajamas dėl taikomų PVM lengvatų; iki 2007 m. rugpjūčio 31 d. informuoti Seimo Audito komitetą ir Valstybės kontrolę, kaip įgyvendinamos valstybinio audito ataskaitoje pateiktos rekomendacijos.</w:t>
      </w:r>
    </w:p>
    <w:p>
      <w:pPr>
        <w:pStyle w:val="TextBodyIndent"/>
        <w:rPr>
          <w:b/>
          <w:b/>
          <w:bCs/>
        </w:rPr>
      </w:pPr>
      <w:r>
        <w:rPr/>
        <w:t xml:space="preserve">Komitetas išklausė valstybinio audito ataskaitas </w:t>
      </w:r>
      <w:r>
        <w:rPr>
          <w:b/>
          <w:bCs/>
        </w:rPr>
        <w:t xml:space="preserve">“Programinio biudžeto sistema”, </w:t>
      </w:r>
      <w:r>
        <w:rPr/>
        <w:t xml:space="preserve">kartu pateikta informacija apie valstybinio audito ataskaitas </w:t>
      </w:r>
      <w:r>
        <w:rPr>
          <w:b/>
          <w:bCs/>
        </w:rPr>
        <w:t>“Sveikatos apsaugos ministerijos programos “Sveikatos sistemos plėtra” vertinimas”</w:t>
      </w:r>
      <w:r>
        <w:rPr/>
        <w:t xml:space="preserve">, </w:t>
      </w:r>
      <w:r>
        <w:rPr>
          <w:b/>
          <w:bCs/>
        </w:rPr>
        <w:t>„Socialinės apsaugos ir darbo ministerijos strateginio planavimo ir vykdomos programos „Parama socialiai pažeidžiamoms gyventojų grupėms ir kita ministerijos veikla“ vertinimas”</w:t>
      </w:r>
      <w:r>
        <w:rPr/>
        <w:t xml:space="preserve">, </w:t>
      </w:r>
      <w:r>
        <w:rPr>
          <w:b/>
          <w:bCs/>
        </w:rPr>
        <w:t xml:space="preserve">“Kultūros ministerijos strateginio planavimo ir vykdomos programos „Visuomenės informacinis aprūpinimas“ vertinimas” </w:t>
      </w:r>
      <w:r>
        <w:rPr/>
        <w:t>ir, gavęs Socialinių reikalų ir darbo bei Biudžeto ir finansų komitetų išvadas, nusprendė šių ataskaitų nagrinėjimą baigti.</w:t>
      </w:r>
    </w:p>
    <w:p>
      <w:pPr>
        <w:pStyle w:val="TextBodyIndent"/>
        <w:rPr/>
      </w:pPr>
      <w:r>
        <w:rPr/>
        <w:t xml:space="preserve">Komitetas išklausė valstybinio audito ataskaitas </w:t>
      </w:r>
      <w:r>
        <w:rPr>
          <w:b/>
          <w:bCs/>
        </w:rPr>
        <w:t>“Universitetų veikla”</w:t>
      </w:r>
      <w:r>
        <w:rPr/>
        <w:t xml:space="preserve">; </w:t>
      </w:r>
      <w:r>
        <w:rPr>
          <w:b/>
          <w:bCs/>
        </w:rPr>
        <w:t>“Išteklių naudojimas karinių mokymo pajėgų pertvarkai”</w:t>
      </w:r>
      <w:r>
        <w:rPr/>
        <w:t xml:space="preserve">; </w:t>
      </w:r>
      <w:r>
        <w:rPr>
          <w:b/>
          <w:bCs/>
        </w:rPr>
        <w:t>“Valstybinio audito ataskaitoje “Valstybinės pavojingų atliekų tvarkymo programos vykdymo vertinimas” pateiktų valstybinio audito rekomendacijų įgyvendinimas”</w:t>
      </w:r>
      <w:r>
        <w:rPr/>
        <w:t>. Gavus papildomą informaciją minėtas ataskaitas ketinama svarstyti vėlesniuose Komiteto posėdžiuose.</w:t>
      </w:r>
    </w:p>
    <w:p>
      <w:pPr>
        <w:pStyle w:val="TextBodyIndent"/>
        <w:rPr/>
      </w:pPr>
      <w:r>
        <w:rPr/>
        <w:t xml:space="preserve">Kartu su Informacinės visuomenės plėtros bei Teisės ir teisėtvarkos komitetais Komitetas išklausė valstybinio audito ataskaitą </w:t>
      </w:r>
      <w:r>
        <w:rPr>
          <w:b/>
          <w:bCs/>
        </w:rPr>
        <w:t>“Lietuvos Respublikos įstatymų ir kitų teisės aktų registro administravimas”</w:t>
      </w:r>
      <w:r>
        <w:rPr/>
        <w:t>. Komitetas priėmė sprendimą, kuriuo pritariama valstybinio audito ataskaitoje pateiktoms rekomendacijoms ir siūloma Seimo valdybai sudaryti darbo grupę, kuri parengtų siūlymus dėl vieningos oficialios teisės aktų registravimo ir skelbimo sistemos sukūrimo, reorganizuojant jau egzistuojančias teisės aktų skelbimo sistemas TAR, LITLEX, LRSIS. Sukurta teisės aktų skelbimo sistema turėtų užtikrinti viešą oficialų ir neatlygintiną teisės aktų skelbimą elektroninėje erdvėje taip pat sudarytų galimybes vartotojams neatlygintinai naudotis aktualiomis teisės aktų redakcijomis, rasti teisės aktų projektus ir su jais susijusius dokumentus. Darbo grupei taip pat siūloma parengti reikiamų teisės aktų projektus, kad būtų užtikrinta tinkama oficialaus teisės aktų, teisės aktų aktualių redakcijų, teisės aktų projektų ir su jais susijusių dokumentų skelbimo elektroninėje erdvėje sistema. Valstybės kontrolei siūloma iki 2007 m. spalio 1 d. Seimo Audito komitetui  pateikti informaciją apie valstybinio audito rekomendacijų įgyvendinimą.</w:t>
      </w:r>
    </w:p>
    <w:p>
      <w:pPr>
        <w:pStyle w:val="TextBodyIndent"/>
        <w:rPr/>
      </w:pPr>
      <w:r>
        <w:rPr/>
        <w:t xml:space="preserve">Komitetas svarstė valstybinio audito ataskaitą </w:t>
      </w:r>
      <w:r>
        <w:rPr>
          <w:b/>
          <w:bCs/>
        </w:rPr>
        <w:t>“Akcinės bendrovės “Alytaus tekstilė” gaivinimo plano vykdymas”</w:t>
      </w:r>
      <w:r>
        <w:rPr/>
        <w:t>. Atsižvelgiant į tai, kad svarstant ataskaitą AB “Alytaus tekstilė” buvo ruošiama privatizavimui, nuspręsta svarstymą tęsti pasibaigus įmonės pertvarkai.</w:t>
      </w:r>
    </w:p>
    <w:p>
      <w:pPr>
        <w:pStyle w:val="TextBodyIndent"/>
        <w:rPr/>
      </w:pPr>
      <w:r>
        <w:rPr/>
        <w:t xml:space="preserve">Komitetas, apsvarstęs valstybinio audito ataskaitą </w:t>
      </w:r>
      <w:r>
        <w:rPr>
          <w:b/>
          <w:bCs/>
        </w:rPr>
        <w:t>“VšĮ Lietuvos nacionalinio radijo ir televizijos finansavimas ir lėšų panaudojimas”</w:t>
      </w:r>
      <w:r>
        <w:rPr/>
        <w:t>, nusprendė teikti  pasiūlymus Seimo nutarimo “Dėl Lietuvos nacionalinio radijo ir televizijos tarybos 2005 metų veiklos ataskaitos” projektui Nr. XP-1763.</w:t>
      </w:r>
    </w:p>
    <w:p>
      <w:pPr>
        <w:pStyle w:val="TextBodyIndent"/>
        <w:rPr/>
      </w:pPr>
      <w:r>
        <w:rPr/>
        <w:t xml:space="preserve">Bendrame Audito, Aplinkos apsaugos, Biudžeto ir finansų, Ekonomikos ir Europos reikalų komitetų posėdyje buvo svarstytas klausimas dėl </w:t>
      </w:r>
      <w:r>
        <w:rPr>
          <w:b/>
          <w:bCs/>
        </w:rPr>
        <w:t>Nacionalinio apyvartinių taršos leidimų paskirstymo 2008-2012 m. plano projekto</w:t>
      </w:r>
      <w:r>
        <w:rPr/>
        <w:t>. Priimtas bendras visų komitetų sprendimas, kuriame atkreipiamas Vyriausybės dėmesys į tai, kad Aplinkos ministerija ir Ūkio ministerija laiku neįvykdė Lietuvos Respublikos Seimo Ekonomikos komiteto ir Europos reikalų komiteto 2007 m. gegužės 23 d. posėdžių sprendimų bei Lietuvos Respublikos Ministro Pirmininko 2007 m. gegužės 31 d. pavedimų pateikti Seimo komitetams Lietuvos nacionalinio apyvartinių taršos leidimų paskirstymo 2008-2012 metų laikotarpiui plano projektą; iki šiol, rengiant Lietuvos nacionalinio apyvartinių taršos leidimų paskirstymo 2008-2012 metų laikotarpiui plano projektą, nebuvo atsižvelgta į Direktyvos 2003/87/EB nuostatas aptarti nacionalinį apyvartinių taršos leidimų paskirstymo planą su visų suinteresuotų ūkio sektorių atstovais, taip pat nesilaikyta įmonių informavimo apie apyvartinių taršos leidimų paskirstymą nustatytų terminų. Atsižvelgiant į tai, pasiūlyta Vyriausybei išplėsti Lietuvos nacionalinio apyvartinių taršos leidimų paskirstymo 2008-2012 metų laikotarpiui plano projekto rengimo priežiūros komiteto sudėtį, įtraukiant į jį ūkio sektorių, dalyvaujančių prekybos šiltnamio dujomis sistemoje, atstovus tam, kad būtų užtikrintas skaidrios ir vieningos apyvartinių taršos leidimų paskaičiavimo metodikos bei pagrįsto, paremto nediskriminaciniu, objektyviu principu bei realiai patvirtintais visų Lietuvos įmonių taršos duomenimis Lietuvos nacionalinio apyvartinių taršos leidimų paskirstymo 2008-2012 metų laikotarpiui plano projekto parengimas. Taip pat pasiūlyta kreiptis į Europos Komisiją dėl Lietuvai skiriamų apyvartinių taršos leidimų kvotos neatitikimo valstybės ekonominiams poreikiams, atkreipiant Europos Komisijos dėmesį į Ignalinos AE uždarymo sąlygotas neigiamas pasekmes tiek ekonominiu, tiek aplinkos taršos atžvilgiu bei pasiūlyti Europos Komisijai peržiūrėti apyvartinių taršos leidimų skirstymo sistemą, įvertinant visus kvotų kiekį įtakojančius veiksnius (tarp jų, taršos 2002-2006 m. dinamiką, lyginant su 2008-2012 m. bei investicijas į taršą mažinančias priemones).</w:t>
      </w:r>
    </w:p>
    <w:p>
      <w:pPr>
        <w:pStyle w:val="TextBodyIndent"/>
        <w:rPr/>
      </w:pPr>
      <w:r>
        <w:rPr/>
      </w:r>
    </w:p>
    <w:p>
      <w:pPr>
        <w:pStyle w:val="TextBodyIndent"/>
        <w:rPr/>
      </w:pPr>
      <w:r>
        <w:rPr/>
        <w:t xml:space="preserve">Atsižvelgiant į Komiteto nagrinėjamų klausimų svarbą ir pobūdį bei siekiant veiksmingos ir efektyvios parlamentinės kontrolės, Komiteto sekretoriatas privalo užtikrinti savalaikį ir kokybišką informacijos pateikimą visuomenei ir žiniasklaidai apie Komiteto darbą. Informuojant visuomenę ir žiniasklaidą buvo parengti 20 spaudos pranešimų bei straipsnių visuomenės informavimo priemonėse. </w:t>
      </w:r>
    </w:p>
    <w:p>
      <w:pPr>
        <w:pStyle w:val="TextBodyIndent"/>
        <w:rPr/>
      </w:pPr>
      <w:r>
        <w:rPr/>
      </w:r>
    </w:p>
    <w:p>
      <w:pPr>
        <w:pStyle w:val="TextBodyIndent"/>
        <w:rPr>
          <w:b/>
          <w:b/>
          <w:bCs/>
        </w:rPr>
      </w:pPr>
      <w:r>
        <w:rPr/>
        <w:t>Be to, vykdydamas parlamentinę kontrolę, Komitetas dėl iškilusių aktualių problemų išsiuntė visą eilę raštų Ministrui Pirmininkui, Generaliniam prokurorui bei ministrams. Į Lietuvos Respublikos Ministrą Pirmininką Komitetas kreipėsi dėl Lietuvos Respublikos Vyriausybės narių dalyvavimo Komiteto posėdžiuose bei dėl nuosavybės teisių į žemę atkūrimo. Į Generalinį prokurorą Komitetas kreipėsi svarstydamas Valstybės saugumo departamento tarnybinių gyvenamųjų patalpų statuso panaikinimo bei leidimo jas išsipirkti nuomininkams klausimą. Atsižvelgiant į tai, kad Valstybės saugumo departamentas patikėjimo teise valdytas ar valdomas valstybei nuosavybes teise priklausančias tarnybines gyvenamąsias patalpas leido lengvatinėmis sąlygomis parduoti nuomininkams Komitetas nusprendė kreiptis į Generalinę prokuratūrą su prašymu ginti viešąjį interesą. Š.m. kovo 14 d. išklausius Lietuvos Respublikos prokuratūros 2006 metų veiklos ataskaitą, buvo nuspręsta paprašyti Generalinės prokuratūros pateikti pažymą dėl pažeidimų viešųjų pirkimų srityje bei pažymą dėl pažeidimų nuosavybės teisių atkūrimo į išlikusį nekilnojamąjį turtą srityse.</w:t>
      </w:r>
    </w:p>
    <w:p>
      <w:pPr>
        <w:pStyle w:val="Normal"/>
        <w:spacing w:lineRule="auto" w:line="360"/>
        <w:ind w:firstLine="720"/>
        <w:jc w:val="center"/>
        <w:rPr>
          <w:b/>
          <w:b/>
          <w:bCs/>
          <w:highlight w:val="yellow"/>
          <w:lang w:val="lt-LT"/>
        </w:rPr>
      </w:pPr>
      <w:r>
        <w:rPr>
          <w:b/>
          <w:bCs/>
          <w:highlight w:val="yellow"/>
          <w:lang w:val="lt-LT"/>
        </w:rPr>
      </w:r>
    </w:p>
    <w:p>
      <w:pPr>
        <w:pStyle w:val="Normal"/>
        <w:spacing w:lineRule="auto" w:line="360"/>
        <w:ind w:firstLine="720"/>
        <w:jc w:val="center"/>
        <w:rPr>
          <w:b/>
          <w:b/>
          <w:bCs/>
          <w:sz w:val="28"/>
          <w:highlight w:val="yellow"/>
          <w:lang w:val="lt-LT"/>
        </w:rPr>
      </w:pPr>
      <w:r>
        <w:rPr>
          <w:b/>
          <w:bCs/>
          <w:sz w:val="28"/>
          <w:highlight w:val="yellow"/>
          <w:lang w:val="lt-LT"/>
        </w:rPr>
      </w:r>
    </w:p>
    <w:p>
      <w:pPr>
        <w:pStyle w:val="Normal"/>
        <w:spacing w:lineRule="auto" w:line="360"/>
        <w:ind w:firstLine="720"/>
        <w:jc w:val="center"/>
        <w:rPr>
          <w:b/>
          <w:b/>
          <w:bCs/>
          <w:sz w:val="28"/>
          <w:lang w:val="lt-LT"/>
        </w:rPr>
      </w:pPr>
      <w:r>
        <w:rPr>
          <w:b/>
          <w:bCs/>
          <w:sz w:val="28"/>
          <w:lang w:val="lt-LT"/>
        </w:rPr>
      </w:r>
    </w:p>
    <w:p>
      <w:pPr>
        <w:pStyle w:val="Normal"/>
        <w:spacing w:lineRule="auto" w:line="360"/>
        <w:ind w:firstLine="720"/>
        <w:jc w:val="center"/>
        <w:rPr>
          <w:b/>
          <w:b/>
          <w:bCs/>
          <w:sz w:val="28"/>
          <w:lang w:val="lt-LT"/>
        </w:rPr>
      </w:pPr>
      <w:r>
        <w:rPr>
          <w:b/>
          <w:bCs/>
          <w:sz w:val="28"/>
          <w:lang w:val="lt-LT"/>
        </w:rPr>
      </w:r>
    </w:p>
    <w:p>
      <w:pPr>
        <w:pStyle w:val="Normal"/>
        <w:spacing w:lineRule="auto" w:line="360"/>
        <w:ind w:firstLine="720"/>
        <w:jc w:val="center"/>
        <w:rPr>
          <w:b/>
          <w:b/>
          <w:bCs/>
          <w:sz w:val="28"/>
          <w:lang w:val="lt-LT"/>
        </w:rPr>
      </w:pPr>
      <w:r>
        <w:rPr>
          <w:b/>
          <w:bCs/>
          <w:sz w:val="28"/>
          <w:lang w:val="lt-LT"/>
        </w:rPr>
        <w:t>2.4. Komiteto iniciatyva sudarytos darbo grupės</w:t>
      </w:r>
    </w:p>
    <w:p>
      <w:pPr>
        <w:pStyle w:val="Normal"/>
        <w:spacing w:lineRule="auto" w:line="360"/>
        <w:ind w:firstLine="720"/>
        <w:jc w:val="center"/>
        <w:rPr>
          <w:b/>
          <w:b/>
          <w:bCs/>
          <w:sz w:val="28"/>
          <w:highlight w:val="yellow"/>
          <w:lang w:val="lt-LT"/>
        </w:rPr>
      </w:pPr>
      <w:r>
        <w:rPr>
          <w:b/>
          <w:bCs/>
          <w:sz w:val="28"/>
          <w:highlight w:val="yellow"/>
          <w:lang w:val="lt-LT"/>
        </w:rPr>
      </w:r>
    </w:p>
    <w:p>
      <w:pPr>
        <w:pStyle w:val="Normal"/>
        <w:spacing w:lineRule="auto" w:line="360"/>
        <w:ind w:firstLine="720"/>
        <w:jc w:val="both"/>
        <w:rPr>
          <w:lang w:val="lt-LT"/>
        </w:rPr>
      </w:pPr>
      <w:r>
        <w:rPr>
          <w:lang w:val="lt-LT"/>
        </w:rPr>
        <w:t>Per ataskaitinį laikotarpį Komiteto iniciatyva sudaryta bendra Komiteto ir Seimo Antikorupcijos komisijos darbo grupė nuosavybės teisių į žemę atkūrimo ir žemės reformos eigos klausimams nagrinėti. Siekiant, kad nuosavybės teisės į žemę jos teisėtiems savininkams būtų atkurtos savalaikiai ir atsižvelgiant į tai, kad nuosavybės teisių atkūrimas į turėtą žemę yra sudėtingas procesas, kuriame dalyvauja Nacionalinė žemės tarnyba prie Žemės ūkio ministerijos, apskričių viršininkų administracijos, miestų bei rajonų savivaldybių administracijos, darbo grupė pasiūlė Lietuvos Respublikos Ministrui Pirmininkui sudaryti tarpžinybinę darbo grupę iš Lietuvos Respublikos Seimo, Lietuvos Respublikos Vyriausybės bei savivaldybių atstovų, kuriai būtų pavesta inventorizuoti Vilniaus ir Kauno miestuose esančius laisvos (neužstatytos) žemės, kuri nepriskirta valstybės išperkamai žemei, plotus, valstybės ar visuomenės poreikiams bei įvairių veiklos sričių plėtrai rezervuotas (nustatytas) teritorijas ir galimai nepagrįstai valdomus žemės plotus, priskirtus valstybės ar savivaldybių objektams eksploatuoti.</w:t>
      </w:r>
    </w:p>
    <w:p>
      <w:pPr>
        <w:pStyle w:val="Normal"/>
        <w:spacing w:lineRule="auto" w:line="360"/>
        <w:ind w:firstLine="720"/>
        <w:jc w:val="both"/>
        <w:rPr>
          <w:lang w:val="lt-LT"/>
        </w:rPr>
      </w:pPr>
      <w:r>
        <w:rPr>
          <w:lang w:val="lt-LT"/>
        </w:rPr>
      </w:r>
    </w:p>
    <w:p>
      <w:pPr>
        <w:pStyle w:val="Normal"/>
        <w:spacing w:lineRule="auto" w:line="360"/>
        <w:ind w:firstLine="720"/>
        <w:jc w:val="center"/>
        <w:rPr>
          <w:b/>
          <w:b/>
          <w:bCs/>
          <w:sz w:val="28"/>
          <w:lang w:val="lt-LT"/>
        </w:rPr>
      </w:pPr>
      <w:r>
        <w:rPr>
          <w:b/>
          <w:bCs/>
          <w:sz w:val="28"/>
          <w:lang w:val="lt-LT"/>
        </w:rPr>
        <w:t>2.5. Europos reikalų svarstymas</w:t>
      </w:r>
    </w:p>
    <w:p>
      <w:pPr>
        <w:pStyle w:val="Normal"/>
        <w:spacing w:lineRule="auto" w:line="360"/>
        <w:ind w:firstLine="720"/>
        <w:jc w:val="center"/>
        <w:rPr>
          <w:b/>
          <w:b/>
          <w:bCs/>
          <w:sz w:val="28"/>
          <w:highlight w:val="yellow"/>
          <w:lang w:val="lt-LT"/>
        </w:rPr>
      </w:pPr>
      <w:r>
        <w:rPr>
          <w:b/>
          <w:bCs/>
          <w:sz w:val="28"/>
          <w:highlight w:val="yellow"/>
          <w:lang w:val="lt-LT"/>
        </w:rPr>
      </w:r>
    </w:p>
    <w:p>
      <w:pPr>
        <w:pStyle w:val="TextBodyIndent"/>
        <w:rPr/>
      </w:pPr>
      <w:r>
        <w:rPr/>
        <w:t xml:space="preserve">Š.m. balandžio mėn. vyko Komiteto ir Seimo Europos informacijos centro organizuota Europos savaitės diskusija „Europinės audito viešosios priežiūros sistemos kūrimo perspektyvos Lietuvoje“. </w:t>
      </w:r>
    </w:p>
    <w:p>
      <w:pPr>
        <w:pStyle w:val="TextBodyIndent"/>
        <w:rPr/>
      </w:pPr>
      <w:r>
        <w:rPr/>
        <w:t>Atsižvelgiant į tai, kad perkeliant naujosios Audito direktyvos nuostatas į nacionalinę teisę ir kuriant Lietuvoje auditorių ir audito įmonių viešosios priežiūros sistemą Lietuvos Respublikos Seimo narių, Finansų ministerijos, Lietuvos auditorių rūmų, akademinės visuomenės atstovų ir auditorių pozicijos šiuo klausimu išsiskyrė, tačiau diskusijos dalyvių nuomone, diskusijoje išreikštos mintys, idėjos, konstruktyvios patirties pavyzdžiai ir bendros pastangos padės sukurti auditorių ir audito įmonių viešosios priežiūros sistemą Lietuvoje, kuri veiktų efektyviai ir padėtų užtikrintų aukštą audito kokybę.</w:t>
      </w:r>
    </w:p>
    <w:p>
      <w:pPr>
        <w:pStyle w:val="BodyTextIndent2"/>
        <w:rPr>
          <w:b/>
          <w:b/>
          <w:bCs/>
          <w:szCs w:val="24"/>
          <w:highlight w:val="yellow"/>
        </w:rPr>
      </w:pPr>
      <w:r>
        <w:rPr>
          <w:szCs w:val="24"/>
        </w:rPr>
        <w:t>Siekiant sukurti optimalią Europinę auditorių ir audito įmonių viešosios priežiūros sistemą Lietuvoje, Seime vykusioje diskusijoje Lietuvos Respublikos Seimo nariai, visuomenės, mokslo ir atsakingų institucijų atstovai aptarė Europinės audito viešosios priežiūros sistemos kūrimo perspektyvas Lietuvoje ir konstruktyvią geriausią tarptautinę praktiką. Finansų ministerijos Apskaitos metodologijos departamento direktorė I. Muckutė pristatė naujosios audito direktyvos pagrindinius aspektus bei informavo apie direktyvos nuostatų perkėlimą į nacionalinę teisę. Lietuvos auditorių rūmų prezidentas G. Makuševas savo pasisakyme pasidžiaugė Lietuvos atestuotųjų auditorių patirtimi bei atkreipė dėmesį į diskutuotinus viešosios priežiūros sistemos kūrimo Lietuvoje aspektus. Vilniaus Universiteto Ekonomikos fakulteto Apskaitos ir audito katedros vedėjas Prof. habil. dr. V. Lakis aptarė aktualius audito priežiūros organizavimo klausimus.</w:t>
      </w:r>
    </w:p>
    <w:p>
      <w:pPr>
        <w:pStyle w:val="BodyTextIndent2"/>
        <w:rPr>
          <w:b/>
          <w:b/>
          <w:bCs/>
          <w:szCs w:val="24"/>
          <w:highlight w:val="yellow"/>
        </w:rPr>
      </w:pPr>
      <w:r>
        <w:rPr>
          <w:b/>
          <w:bCs/>
          <w:szCs w:val="24"/>
          <w:highlight w:val="yellow"/>
        </w:rPr>
      </w:r>
    </w:p>
    <w:p>
      <w:pPr>
        <w:pStyle w:val="BodyTextIndent2"/>
        <w:jc w:val="center"/>
        <w:rPr>
          <w:b/>
          <w:b/>
          <w:bCs/>
          <w:sz w:val="28"/>
          <w:szCs w:val="24"/>
        </w:rPr>
      </w:pPr>
      <w:r>
        <w:rPr>
          <w:b/>
          <w:bCs/>
          <w:sz w:val="28"/>
          <w:szCs w:val="24"/>
        </w:rPr>
        <w:t>2.6. Tarptautinis bendradarbiavimas</w:t>
      </w:r>
    </w:p>
    <w:p>
      <w:pPr>
        <w:pStyle w:val="BodyTextIndent2"/>
        <w:spacing w:lineRule="auto" w:line="240"/>
        <w:jc w:val="center"/>
        <w:rPr>
          <w:b/>
          <w:b/>
          <w:bCs/>
          <w:sz w:val="28"/>
          <w:szCs w:val="24"/>
        </w:rPr>
      </w:pPr>
      <w:r>
        <w:rPr>
          <w:b/>
          <w:bCs/>
          <w:sz w:val="28"/>
          <w:szCs w:val="24"/>
        </w:rPr>
      </w:r>
    </w:p>
    <w:p>
      <w:pPr>
        <w:pStyle w:val="BodyTextIndent2"/>
        <w:rPr/>
      </w:pPr>
      <w:r>
        <w:rPr>
          <w:szCs w:val="24"/>
        </w:rPr>
        <w:t>1.</w:t>
      </w:r>
      <w:r>
        <w:rPr>
          <w:b/>
          <w:bCs/>
          <w:szCs w:val="24"/>
        </w:rPr>
        <w:t xml:space="preserve"> 2007 m. kovo 27 – 30 d.</w:t>
      </w:r>
      <w:r>
        <w:rPr>
          <w:szCs w:val="24"/>
        </w:rPr>
        <w:t xml:space="preserve"> Komitetas organizavo atsakomąjį </w:t>
      </w:r>
      <w:r>
        <w:rPr>
          <w:b/>
          <w:bCs/>
          <w:szCs w:val="24"/>
        </w:rPr>
        <w:t>vizitą į Airijos parlamento Valstybės sąskaitų komitetą</w:t>
      </w:r>
      <w:r>
        <w:rPr>
          <w:szCs w:val="24"/>
        </w:rPr>
        <w:t>. Komiteto delegacijos vizito tikslas buvo tęsti komitetų bendradarbiavimą, apsikeičiant gerąja praktika, tobulinant komitetų veiklą, sprendimų priėmimo procedūras, bendradarbiaujant su Aukščiausiąja Audito institucija (Valstybės kontrole), svarstant valstybinio audito ataskaitas. Vizito tikslas taip pat buvo apsikeisti patirtimi dėl Komitetų darbo su Vykdomąja valdžia ir konkrečiai su Finansų ministerija. Vizito metu delegacija dalyvavo susitikime su Airijos Finansų ministerijos Finansų direktorato pirmininku Eamonn Kearns ir šio direktorato darbuotojais, susitikime su Aukščiausiąja Audito institucija, jos vadovu John Purcell ir Audito departamento direktoriumi Gerry Smyth, susitikime su Airijos Parlamento Valstybės sąskaitų komitetu, susitikime su Lietuvos Respublikos Ambasada Airijoje.</w:t>
      </w:r>
    </w:p>
    <w:p>
      <w:pPr>
        <w:pStyle w:val="BodyTextIndent2"/>
        <w:rPr>
          <w:szCs w:val="24"/>
        </w:rPr>
      </w:pPr>
      <w:r>
        <w:rPr>
          <w:szCs w:val="24"/>
        </w:rPr>
        <w:t>Susitikime su Finansų ministerijos Finansų direktorato atstovais buvo aptarti Airijos biudžeto formavimo ir vykdymo kontrolės procesai, Parlamentinės kontrolės Vykdomajai valdžiai, panaudojant valstybės turtą ir lėšas,  klausimai, Vidaus audito sistemos valstybinėse institucijose ir biudžetinėse įstaigose klausimai, bendradarbiavimo su Valstybės sąskaitų komitetu klausimai. Pažymėtina, kad Airijos Finansų ministerijos atstovai nuolat dalyvauja Valstybės sąskaitų komiteto posėdžiuose ir pateikia detalius ir išsamius atsakymus į komiteto pateikiamus klausimus. Taigi Airijoje vyrauja stiprus Vykdomosios valdžios atskaitomumo įstatymų leidžiamajai valdžiai principas.</w:t>
      </w:r>
    </w:p>
    <w:p>
      <w:pPr>
        <w:pStyle w:val="BodyTextIndent2"/>
        <w:rPr>
          <w:szCs w:val="24"/>
        </w:rPr>
      </w:pPr>
      <w:r>
        <w:rPr>
          <w:szCs w:val="24"/>
        </w:rPr>
        <w:t>Susitikime su Aukščiausiosios institucijos vadovu Generaliniu kontrolieriumi ir šios institucijos Audito departamento vadovu aptartas Institucijos vaidmuo valstybėje, šios Institucijos nepriklausomumo ir jos vadovo skyrimo klausimas. Taip pat kalbėta apie Institucijos atliekamus valstybinius auditus, apie jų skaičių per metus, kokiose institucijos atliekami valstybiniai auditai, apie valstybinius auditus, kuriuos atlieka ne pati Aukščiausioji Audito institucija, o privačios audito institucijos. Susitikime taip pat išklausyta informacija apie Institucijos bendradarbiavimą ir santykius su Valstybės sąskaitų komitetu, pažymėta, kad Generalinis kontrolierius dalyvauja visuose Komiteto posėdžiuose .</w:t>
      </w:r>
    </w:p>
    <w:p>
      <w:pPr>
        <w:pStyle w:val="BodyTextIndent2"/>
        <w:rPr>
          <w:szCs w:val="24"/>
        </w:rPr>
      </w:pPr>
      <w:r>
        <w:rPr>
          <w:szCs w:val="24"/>
        </w:rPr>
        <w:t>Susitikime su Valstybės sąskaitų komitetu abiejų komitetų (Airijos ir Lietuvos) pirmininkai pristatė komitetų sudarymo, veiklos ir darbo svarbiausiuosius principus bei nagrinėjimų klausimų spektrą. Airijos Parlamento Valstybės sąskaitų komitetą, skirtingai nei Seimo Audito komitetą sudaro 12 narių – būtinai 6 iš opozicinės partijos ir 6 iš valdančiosios partijos, komiteto pirmininkas būtinai turi būti opozicinės partijos narys. Šiuo atveju Lietuvoje Seimo statute nėra imperatyvios tokios nuostatos. Susitikimo metu buvo aptartos komiteto ataskaitų svarstymo procedūros. Vienas svarbiausių klausimų, kurį kėlė komitetai ir bandė surasti efektyviausius būdus jam spręsti buvo – kaip užtikrinti kuo efektyvesnį komitetų priimamų sprendimų įgyvendinimą. Taip pat aptartas, ypač svarbus šiuo metu klausimas, kaip užtikrinti kuo skaidresnius Viešųjų pirkimų organizavimo bei Koncesijų suteikimo procesus. Paiškėjo, kad Valstybės sąskaitų komitetas pasirėmė, spręsdamas šį klausimą Didžiosios Britanijos, Australijos bei Kanados pavyzdžiais, ir kad šie procesai Airijoje nuolat tobulinami.</w:t>
      </w:r>
    </w:p>
    <w:p>
      <w:pPr>
        <w:pStyle w:val="BodyTextIndent2"/>
        <w:rPr/>
      </w:pPr>
      <w:r>
        <w:rPr>
          <w:szCs w:val="24"/>
        </w:rPr>
        <w:t>Susitikime su Lietuvos Respublikos Ambasada Airijoje aptarti ypač aktualūs šiuo metu Lietuvai lietuvių migracijos į Airiją bei kiti klausimai.</w:t>
      </w:r>
    </w:p>
    <w:p>
      <w:pPr>
        <w:pStyle w:val="BodyTextIndent2"/>
        <w:rPr/>
      </w:pPr>
      <w:r>
        <w:rPr>
          <w:szCs w:val="24"/>
        </w:rPr>
        <w:t>2.</w:t>
      </w:r>
      <w:r>
        <w:rPr>
          <w:b/>
          <w:bCs/>
          <w:szCs w:val="24"/>
        </w:rPr>
        <w:t xml:space="preserve"> 2007 gegužės 31 d.</w:t>
      </w:r>
      <w:r>
        <w:rPr>
          <w:szCs w:val="24"/>
        </w:rPr>
        <w:t xml:space="preserve"> Komitete lankėsi </w:t>
      </w:r>
      <w:r>
        <w:rPr>
          <w:b/>
          <w:bCs/>
          <w:szCs w:val="24"/>
        </w:rPr>
        <w:t>Nyderlandų Aukščiausios Audito institucijos prezidentės Saskia Stuiveling vadovaujama delegacija</w:t>
      </w:r>
      <w:r>
        <w:rPr>
          <w:szCs w:val="24"/>
        </w:rPr>
        <w:t>. Susitikime taip pat dalyvavo Nyderlandų Ambasadorė Lietuvoje Annemieke Ruigrok bei Valstybės kontrolierė Rasa Budbergytė.</w:t>
      </w:r>
    </w:p>
    <w:p>
      <w:pPr>
        <w:pStyle w:val="BodyTextIndent2"/>
        <w:rPr>
          <w:szCs w:val="24"/>
        </w:rPr>
      </w:pPr>
      <w:r>
        <w:rPr>
          <w:szCs w:val="24"/>
        </w:rPr>
        <w:t xml:space="preserve">Komiteto viena svarbiausių funkcijų – parlamentinės kontrolės užtikrinimas, todėl susitikimo metu buvo domėtasi apie jos užtikrinimą Nyderlanduose, taip pat buvo aptartas Aukščiausios Audito institucijos biudžeto formavimo klausimas. </w:t>
      </w:r>
    </w:p>
    <w:p>
      <w:pPr>
        <w:pStyle w:val="BodyTextIndent2"/>
        <w:rPr>
          <w:szCs w:val="24"/>
        </w:rPr>
      </w:pPr>
      <w:r>
        <w:rPr>
          <w:szCs w:val="24"/>
        </w:rPr>
        <w:t>Susitikimo tikslas buvo pasidalinti patirtimi, kaip užtikrinti sėkmingą Aukščiausios Audito institucijos ir Parlamentinio audito komiteto darbą. Nyderlandų Aukščiausios Audito institucijos prezidentė informavo apie savo institucijos struktūrą, funkcijas, valstybinio audito principus, apie valstybinio audito ataskaitų teikimą Nyderlandų Parlamento Žemesniųjų rūmų Valstybės išlaidų komitetui ir jų parlamentinį svarstymą. Saskia Stuiveling ypač akcentavo, kad viena iš svarbiausių sąlygų efektyviai Nyderlandų Aukščiausiosios Audito institucijos vykdomai valstybinei kontrolei, yra šios institucijos nepriklausomumas. Būtent šios institucijos vadovas yra skiriamas visam gyvenimui ir nepriklauso nuo Parlamento ar Prezidento kadencijų. S. Stuiveling taip pat pabrėžė, kad nors daugelyje pasaulio šalių yra tiek Aukščiausios Audito institucijos, tiek Parlamentiniai audito komitetai, tačiau šių institucijų bendradarbiavimo ir veikimo modelis vis viena yra skirtingas. Kiekviena šalis turėtų analizuoti kitų šalių šiame procese daromas klaidas ir iš jų pasimokyti. Lietuva, kaip valstybė, kurioje šios institucijos veikia dar neilgą laiką, taip pat siekia optimizuoti ir tobulinti jų darbą.</w:t>
      </w:r>
    </w:p>
    <w:p>
      <w:pPr>
        <w:pStyle w:val="BodyTextIndent2"/>
        <w:rPr/>
      </w:pPr>
      <w:r>
        <w:rPr>
          <w:szCs w:val="24"/>
        </w:rPr>
        <w:t xml:space="preserve">3. </w:t>
      </w:r>
      <w:r>
        <w:rPr>
          <w:b/>
          <w:bCs/>
          <w:szCs w:val="24"/>
        </w:rPr>
        <w:t>2007 m. birželio 13 d.</w:t>
      </w:r>
      <w:r>
        <w:rPr>
          <w:szCs w:val="24"/>
        </w:rPr>
        <w:t xml:space="preserve">  Komitete lankėsi </w:t>
      </w:r>
      <w:r>
        <w:rPr>
          <w:b/>
          <w:bCs/>
          <w:szCs w:val="24"/>
        </w:rPr>
        <w:t>Ukrainos Antimonopolijų komiteto Viešųjų pirkimų departamento vadovas Yevgenij Dudnyk, šio departamento vyriausioji specialistė Olena Bugay ir šio departamento specialistė Olena Lytvyn</w:t>
      </w:r>
      <w:r>
        <w:rPr>
          <w:szCs w:val="24"/>
        </w:rPr>
        <w:t>. Susitikime taip pat dalyvavo Viešųjų pirkimų tarnybos direktoriaus pavaduotojas Vaidotas Jakštas. Kadangi Viešųjų pirkimų departamentas Ukrainoje yra neseniai įsteigtas, svečiai domėjosi, kokia yra viešųjų pirkimų sistema Lietuvoje ir kaip Komitetas vykdo Viešųjų pirkimų tarnybos parlamentinę kontrolę bei kaip parlamentas dalyvauja viešųjų pirkimų sistemoje. Susitikimo metu aptarti parlamento dalyvavimo viešųjų pirkimų sistemoje skirtumai Ukrainoje ir Lietuvoje. Delegacijos atstovus domino šiuo metu Lietuvoje vykdomas centralizuotų viešųjų pirkimų bandomasis projektas, kurio rezultatus planuojama turėti 2007 m. rugsėjo mėn. ir atsižvelgiant į juos apsispręsti dėl tolesnių veiksmų organizuojant centralizuotus viešuosius pirkimus. Taip pat buvo aptarta problema, kai perkančioji organizacija, skelbdama viešųjų pirkimų konkursą, nurodo ne siekiamą tikslą, o konkrečias priemones, jų nuomone, reikalingas tikslui pasiekti.</w:t>
      </w:r>
    </w:p>
    <w:p>
      <w:pPr>
        <w:pStyle w:val="TextBodyIndent"/>
        <w:rPr/>
      </w:pPr>
      <w:r>
        <w:rPr/>
        <w:t xml:space="preserve"> </w:t>
      </w:r>
      <w:r>
        <w:rPr/>
        <w:t xml:space="preserve">4. Komitete </w:t>
      </w:r>
      <w:r>
        <w:rPr>
          <w:b/>
          <w:bCs/>
        </w:rPr>
        <w:t>2007 m. gegužės 30 d.</w:t>
      </w:r>
      <w:r>
        <w:rPr/>
        <w:t xml:space="preserve"> lankėsi </w:t>
      </w:r>
      <w:r>
        <w:rPr>
          <w:b/>
          <w:bCs/>
        </w:rPr>
        <w:t>Pasaulio Banko atstovai</w:t>
      </w:r>
      <w:r>
        <w:rPr/>
        <w:t>, kurie vertino Lietuvos apskaitos ir audito sistemą bei rengė Standartų ir kodeksų laikymosi Lietuvoje ataskaitą.</w:t>
      </w:r>
    </w:p>
    <w:p>
      <w:pPr>
        <w:pStyle w:val="TextBodyIndent"/>
        <w:rPr/>
      </w:pPr>
      <w:r>
        <w:rPr/>
        <w:t xml:space="preserve">Susitikimo dalyviai aptarė aktualius klausimus, susijusius su buhalterine apskaita, finansine atkaitomybe, vidaus bei išorės auditu. Daugiausia dėmesio buvo skirta naujosios audito direktyvos nuostatų perkėlimui į nacionalinę teisę ir audito viešosios priežiūros sistemos kūrimo perspektyvoms Lietuvoje. Atsižvelgiant į tai, kad Pasaulio Banko ekspertai analizuoja ir vertina Lietuvos apskaitos ir audito sistemą, Komitetui buvo įdomu išgirsti nuomonę dėl Finansų ministerijos parengtos naujos Audito įstatymo redakcijos projekto ir dėl numatomo funkcijų, teisių, pareigų ir atsakomybės tarp viešosios priežiūros institucijos bei profesinės organizacijos padalijimo. </w:t>
      </w:r>
    </w:p>
    <w:p>
      <w:pPr>
        <w:pStyle w:val="TextBodyIndent"/>
        <w:rPr/>
      </w:pPr>
      <w:r>
        <w:rPr/>
        <w:t>Pasaulio banko ekspertai atkreipė dėmesį į tai, kad Lietuva, perkeldama Europos Sąjungos teisės aktų nuostatas į nacionalinę teisę, truputį „persistengia“ ir integruoja daugiau reikalavimų bei ribojimų, negu numatyta Europos Sąjungos teisės aktuose. Susitikimo metu buvo aptarta valstybių, jau sukūrusių  viešosios priežiūros sistemas, patirtis bei tarptautinė praktika.</w:t>
      </w:r>
    </w:p>
    <w:p>
      <w:pPr>
        <w:pStyle w:val="Normal"/>
        <w:spacing w:lineRule="auto" w:line="360"/>
        <w:ind w:firstLine="720"/>
        <w:jc w:val="both"/>
        <w:rPr/>
      </w:pPr>
      <w:r>
        <w:rPr>
          <w:lang w:val="lt-LT"/>
        </w:rPr>
        <w:t>Pasaulio Banko atstovai informavo, kad iki birželio pabaigos bus parengta ataskaita apie Lietuvos apskaitos ir audito sistemą. Tarptautiniai ekspertai, išanalizavę geriausias tarptautines praktikas, pateiks ir rekomendacijas dėl geresnio apskaitos ir audito sričių reglamentavimo Lietuvoje.</w:t>
      </w:r>
    </w:p>
    <w:p>
      <w:pPr>
        <w:pStyle w:val="Normal"/>
        <w:spacing w:lineRule="auto" w:line="360"/>
        <w:ind w:firstLine="720"/>
        <w:jc w:val="both"/>
        <w:rPr>
          <w:lang w:val="lt-LT"/>
        </w:rPr>
      </w:pPr>
      <w:r>
        <w:rPr>
          <w:lang w:val="lt-LT"/>
        </w:rPr>
        <w:t xml:space="preserve">5. Komitetas </w:t>
      </w:r>
      <w:r>
        <w:rPr>
          <w:b/>
          <w:bCs/>
          <w:lang w:val="lt-LT"/>
        </w:rPr>
        <w:t>2007 m. vasario 1 d. ir gegužės 3 d.</w:t>
      </w:r>
      <w:r>
        <w:rPr>
          <w:lang w:val="lt-LT"/>
        </w:rPr>
        <w:t xml:space="preserve"> raštais kreipėsi į Seimo valdybą su prašymu </w:t>
      </w:r>
      <w:r>
        <w:rPr>
          <w:b/>
          <w:bCs/>
          <w:lang w:val="lt-LT"/>
        </w:rPr>
        <w:t>pritarti</w:t>
      </w:r>
      <w:r>
        <w:rPr>
          <w:lang w:val="lt-LT"/>
        </w:rPr>
        <w:t xml:space="preserve"> </w:t>
      </w:r>
      <w:r>
        <w:rPr>
          <w:b/>
          <w:bCs/>
          <w:lang w:val="lt-LT"/>
        </w:rPr>
        <w:t>Komiteto komandiruotei 2007 m. birželio mėnesį į Briuselį (Belgijos Karalystę)</w:t>
      </w:r>
      <w:r>
        <w:rPr>
          <w:lang w:val="lt-LT"/>
        </w:rPr>
        <w:t xml:space="preserve">, kuriai jau buvo parengta programa ir kurios metu buvo planuojama stiprinti 2006 m. spalio mėnesį prasidėjusį bendradarbiavimą, susitikti su Europos Parlamento Biudžeto kontrolės komiteto (COCOBU) nariais, Europos Audito Rūmų nariais, Europos Parlamento nariais iš Lietuvos, Europos Komisijos nare Dalia Grybauskaite, Lietuvos nuolatinės atstovybės Europos Sąjungoje atstovais, o vizito metu  buvo planuojama aptarti klausimus, susijusius su Europos Parlamento veikla, sprendimų priėmimo procesu Europos Sąjungos institucijose, Metiniu Europos Sąjungos biudžeto auditu, Europos Audito Rūmų bendradarbiavimu su Europos Parlamentu, Europos Sąjungos skiriamos paramos efektyviu panaudojimu, Parlamentine kontrole, Europos Komisijos vidaus kontrolės reforma ir šalių narių pozicijomis šiais klausimais. </w:t>
      </w:r>
      <w:r>
        <w:rPr>
          <w:b/>
          <w:bCs/>
          <w:lang w:val="lt-LT"/>
        </w:rPr>
        <w:t>Tačiau Seimo valdybai nepritarus Audito komiteto prašymui, komiteto vizitas buvo atšauktas.</w:t>
      </w:r>
    </w:p>
    <w:p>
      <w:pPr>
        <w:pStyle w:val="Normal"/>
        <w:spacing w:lineRule="auto" w:line="360"/>
        <w:rPr>
          <w:b/>
          <w:b/>
          <w:bCs/>
          <w:lang w:val="lt-LT"/>
        </w:rPr>
      </w:pPr>
      <w:r>
        <w:rPr>
          <w:b/>
          <w:bCs/>
          <w:lang w:val="lt-LT"/>
        </w:rPr>
      </w:r>
    </w:p>
    <w:p>
      <w:pPr>
        <w:pStyle w:val="Heading1"/>
        <w:rPr>
          <w:rFonts w:ascii="Times New Roman" w:hAnsi="Times New Roman" w:cs="Times New Roman"/>
          <w:bCs/>
          <w:sz w:val="28"/>
          <w:szCs w:val="24"/>
          <w:lang w:val="lt-LT"/>
        </w:rPr>
      </w:pPr>
      <w:r>
        <w:rPr>
          <w:rFonts w:cs="Times New Roman" w:ascii="Times New Roman" w:hAnsi="Times New Roman"/>
          <w:bCs/>
          <w:sz w:val="28"/>
          <w:szCs w:val="24"/>
          <w:lang w:val="lt-LT"/>
        </w:rPr>
        <w:t>Audito komiteto tolesnių darbų planas</w:t>
      </w:r>
    </w:p>
    <w:p>
      <w:pPr>
        <w:pStyle w:val="Normal"/>
        <w:jc w:val="center"/>
        <w:rPr>
          <w:rFonts w:ascii="Times New Roman" w:hAnsi="Times New Roman" w:cs="Times New Roman"/>
          <w:bCs/>
          <w:sz w:val="28"/>
          <w:szCs w:val="24"/>
          <w:lang w:val="lt-LT"/>
        </w:rPr>
      </w:pPr>
      <w:r>
        <w:rPr>
          <w:rFonts w:cs="Times New Roman"/>
          <w:bCs/>
          <w:sz w:val="28"/>
          <w:szCs w:val="24"/>
          <w:lang w:val="lt-LT"/>
        </w:rPr>
      </w:r>
    </w:p>
    <w:p>
      <w:pPr>
        <w:pStyle w:val="Footer"/>
        <w:tabs>
          <w:tab w:val="clear" w:pos="4153"/>
          <w:tab w:val="clear" w:pos="8306"/>
        </w:tabs>
        <w:rPr>
          <w:highlight w:val="yellow"/>
          <w:lang w:val="lt-LT"/>
        </w:rPr>
      </w:pPr>
      <w:r>
        <w:rPr>
          <w:highlight w:val="yellow"/>
          <w:lang w:val="lt-LT"/>
        </w:rPr>
      </w:r>
    </w:p>
    <w:p>
      <w:pPr>
        <w:pStyle w:val="Normal"/>
        <w:spacing w:lineRule="auto" w:line="360"/>
        <w:ind w:firstLine="720"/>
        <w:jc w:val="both"/>
        <w:rPr>
          <w:lang w:val="lt-LT"/>
        </w:rPr>
      </w:pPr>
      <w:r>
        <w:rPr>
          <w:bCs/>
          <w:lang w:val="lt-LT"/>
        </w:rPr>
        <w:t xml:space="preserve">Audito komitetas, įgyvendindamas jam Seimo suteiktus įgaliojimus, rudens sesijoje toliau nagrinės Seimui Valstybės kontrolės pateiktas valstybinio audito ataskaitas ir išvadas bei vertins Valstybės kontrolės atskleistus jos audituotų institucijų veiklos ar atitinkamų programų įgyvendinimo trūkumus ir problemas, nagrinės ar asignavimų valdytojai racionaliai ir efektyviai naudoja biudžeto asignavimus ir valstybės turtą, vykdys Valstybės turto fondo ir Viešųjų pirkimų tarnybos funkcijų įgyvendinimo efektyvumo parlamentinę kontrolę. Rudens sesijoje gavus informaciją apie pateiktų rekomendacijų įgyvendinimą, numatoma svarstyti </w:t>
      </w:r>
      <w:r>
        <w:rPr>
          <w:lang w:val="lt-LT"/>
        </w:rPr>
        <w:t xml:space="preserve">pavasario sesijoje Audito komitete </w:t>
      </w:r>
      <w:r>
        <w:rPr>
          <w:bCs/>
          <w:lang w:val="lt-LT"/>
        </w:rPr>
        <w:t xml:space="preserve">išklausytas  valstybinio audito ataskaitas </w:t>
      </w:r>
      <w:r>
        <w:rPr>
          <w:lang w:val="lt-LT"/>
        </w:rPr>
        <w:t>“Valstybės investicijų, paskirstytų 2004-2006 m. programoje, panaudojimas 2004 metais” pateiktų rekomendacijų įgyvendinimas”,</w:t>
      </w:r>
      <w:r>
        <w:rPr>
          <w:bCs/>
          <w:lang w:val="lt-LT"/>
        </w:rPr>
        <w:t xml:space="preserve"> “Dėl nuosavybės teisių į žemę atkūrimo ir žemės reformos esamos būklės vertinimo rezultatų pateiktų rekomendacijų įgyvendinimo”, “Teritorijų planavimo ir statybos valstybinė priežiūra”, “Kalėjimų departamento veikla”.</w:t>
      </w:r>
    </w:p>
    <w:p>
      <w:pPr>
        <w:pStyle w:val="Normal"/>
        <w:spacing w:lineRule="auto" w:line="360"/>
        <w:ind w:left="360" w:firstLine="360"/>
        <w:jc w:val="both"/>
        <w:rPr>
          <w:bCs/>
          <w:lang w:val="lt-LT"/>
        </w:rPr>
      </w:pPr>
      <w:r>
        <w:rPr>
          <w:bCs/>
          <w:lang w:val="lt-LT"/>
        </w:rPr>
        <w:t>Rudens sesijoje Audito komitetas taip pat planuoja:</w:t>
      </w:r>
    </w:p>
    <w:p>
      <w:pPr>
        <w:pStyle w:val="BodyText2"/>
        <w:spacing w:lineRule="auto" w:line="360"/>
        <w:ind w:firstLine="720"/>
        <w:jc w:val="both"/>
        <w:rPr>
          <w:b w:val="false"/>
          <w:b w:val="false"/>
          <w:sz w:val="24"/>
        </w:rPr>
      </w:pPr>
      <w:r>
        <w:rPr>
          <w:b w:val="false"/>
          <w:sz w:val="24"/>
        </w:rPr>
        <w:t>- Tobulinti viešojo sektoriaus vidaus kontrolės ir vidaus audito sistemą, siekti glaudesnio savivaldybių kontrolierių, vidaus auditorių ir valstybinių auditorių bendradarbiavimo;</w:t>
      </w:r>
    </w:p>
    <w:p>
      <w:pPr>
        <w:pStyle w:val="BodyText2"/>
        <w:spacing w:lineRule="auto" w:line="360"/>
        <w:ind w:firstLine="720"/>
        <w:jc w:val="both"/>
        <w:rPr>
          <w:b w:val="false"/>
          <w:b w:val="false"/>
          <w:sz w:val="24"/>
        </w:rPr>
      </w:pPr>
      <w:r>
        <w:rPr>
          <w:b w:val="false"/>
          <w:sz w:val="24"/>
        </w:rPr>
        <w:t>- Dalyvauti kuriant Lietuvoje auditorių ir audito įmonių viešosios priežiūros sistemą bei perkeliant Europos Parlamento ir Tarybos 2006 m. gegužės 17 d. priimtos naujos Audito direktyvos nuostatas perkeliant į nacionalinę teisę;</w:t>
      </w:r>
    </w:p>
    <w:p>
      <w:pPr>
        <w:pStyle w:val="BodyText2"/>
        <w:spacing w:lineRule="auto" w:line="360"/>
        <w:ind w:firstLine="720"/>
        <w:jc w:val="both"/>
        <w:rPr>
          <w:b w:val="false"/>
          <w:b w:val="false"/>
          <w:sz w:val="24"/>
        </w:rPr>
      </w:pPr>
      <w:r>
        <w:rPr>
          <w:b w:val="false"/>
          <w:sz w:val="24"/>
        </w:rPr>
        <w:t>- Svarstyti Koncepciją dėl Valstybės kontrolės teisinės bazės tobulinimo;</w:t>
      </w:r>
    </w:p>
    <w:p>
      <w:pPr>
        <w:pStyle w:val="BodyText2"/>
        <w:spacing w:lineRule="auto" w:line="360"/>
        <w:ind w:firstLine="720"/>
        <w:jc w:val="both"/>
        <w:rPr>
          <w:b w:val="false"/>
          <w:b w:val="false"/>
          <w:sz w:val="24"/>
        </w:rPr>
      </w:pPr>
      <w:r>
        <w:rPr>
          <w:b w:val="false"/>
          <w:sz w:val="24"/>
        </w:rPr>
        <w:t>- Dalyvauti viešojo sektoriaus auditorių atestavimo sistemos svarstyme;</w:t>
      </w:r>
    </w:p>
    <w:p>
      <w:pPr>
        <w:pStyle w:val="BodyText2"/>
        <w:spacing w:lineRule="auto" w:line="360"/>
        <w:ind w:firstLine="720"/>
        <w:jc w:val="both"/>
        <w:rPr>
          <w:b w:val="false"/>
          <w:b w:val="false"/>
          <w:sz w:val="24"/>
        </w:rPr>
      </w:pPr>
      <w:r>
        <w:rPr>
          <w:b w:val="false"/>
          <w:sz w:val="24"/>
        </w:rPr>
        <w:t>- Stiprinti Seimo Audito komiteto sprendimų bei komiteto inicijuotų ir Seimo priimtų nutarimų įgyvendinimo priežiūrą;</w:t>
      </w:r>
    </w:p>
    <w:p>
      <w:pPr>
        <w:pStyle w:val="BodyText2"/>
        <w:spacing w:lineRule="auto" w:line="360"/>
        <w:ind w:firstLine="720"/>
        <w:jc w:val="both"/>
        <w:rPr>
          <w:b w:val="false"/>
          <w:b w:val="false"/>
          <w:sz w:val="24"/>
        </w:rPr>
      </w:pPr>
      <w:r>
        <w:rPr>
          <w:b w:val="false"/>
          <w:sz w:val="24"/>
        </w:rPr>
        <w:t>- Analizuoti valstybės turto atnaujinimo sistemos  funkcionavimo efektyvumą bei skaidrumą;</w:t>
      </w:r>
    </w:p>
    <w:p>
      <w:pPr>
        <w:pStyle w:val="BodyText2"/>
        <w:spacing w:lineRule="auto" w:line="360"/>
        <w:ind w:firstLine="720"/>
        <w:jc w:val="both"/>
        <w:rPr/>
      </w:pPr>
      <w:r>
        <w:rPr>
          <w:b w:val="false"/>
          <w:sz w:val="24"/>
        </w:rPr>
        <w:t>- Siekti, kad valstybės turtas būtų suregistruotas ir apskaitomas realia ekonomine verte;</w:t>
      </w:r>
    </w:p>
    <w:p>
      <w:pPr>
        <w:pStyle w:val="BodyText2"/>
        <w:spacing w:lineRule="auto" w:line="360"/>
        <w:ind w:firstLine="720"/>
        <w:jc w:val="both"/>
        <w:rPr>
          <w:b w:val="false"/>
          <w:b w:val="false"/>
          <w:sz w:val="24"/>
        </w:rPr>
      </w:pPr>
      <w:r>
        <w:rPr>
          <w:b w:val="false"/>
          <w:sz w:val="24"/>
        </w:rPr>
        <w:t>- Įvertinti centralizuotų viešųjų pirkimų bandomojo projekto rezultatus ir svarstyti tolesnę centralizuotų viešųjų pirkimų galimybę;</w:t>
      </w:r>
    </w:p>
    <w:p>
      <w:pPr>
        <w:pStyle w:val="BodyText2"/>
        <w:spacing w:lineRule="auto" w:line="360"/>
        <w:ind w:firstLine="720"/>
        <w:jc w:val="both"/>
        <w:rPr>
          <w:b w:val="false"/>
          <w:b w:val="false"/>
          <w:sz w:val="24"/>
        </w:rPr>
      </w:pPr>
      <w:r>
        <w:rPr>
          <w:b w:val="false"/>
          <w:sz w:val="24"/>
        </w:rPr>
        <w:t>- Analizuoti Vyriausybės pasiūlymus dėl gyventojų išlaidų šildymui ir karštam vandeniui mažinimo, šilumos ūkio teisinio reglamentavimo tobulinimo ir teikti išvadas bei pasiūlymus Seimui;</w:t>
      </w:r>
    </w:p>
    <w:p>
      <w:pPr>
        <w:pStyle w:val="BodyText2"/>
        <w:spacing w:lineRule="auto" w:line="360"/>
        <w:ind w:firstLine="720"/>
        <w:jc w:val="both"/>
        <w:rPr>
          <w:b w:val="false"/>
          <w:b w:val="false"/>
          <w:sz w:val="24"/>
        </w:rPr>
      </w:pPr>
      <w:r>
        <w:rPr>
          <w:b w:val="false"/>
          <w:sz w:val="24"/>
        </w:rPr>
        <w:t>- Svarstyti metinę vidaus audito tarnybų veikimo viešuosiuose juridiniuose asmenyse ataskaitą.</w:t>
      </w:r>
    </w:p>
    <w:p>
      <w:pPr>
        <w:pStyle w:val="BodyText2"/>
        <w:spacing w:lineRule="auto" w:line="360"/>
        <w:ind w:firstLine="720"/>
        <w:jc w:val="both"/>
        <w:rPr>
          <w:b w:val="false"/>
          <w:b w:val="false"/>
          <w:sz w:val="24"/>
        </w:rPr>
      </w:pPr>
      <w:r>
        <w:rPr>
          <w:b w:val="false"/>
          <w:sz w:val="24"/>
        </w:rPr>
        <w:t xml:space="preserve">- Tęsti valstybinio audito ataskaitos “Valstybinio audito ataskaitoje “VĮ Lietuvos pašto galimybės didėjančios konkurencijos sąlygomis pagerinti veiklos rezultatus” pateiktų rekomendacijų įgyvendinimas” svarstymą, atkreipiant ypatingą dėmesį į AB “Lietuvos paštas” veiklą ir jos perspektyvas. </w:t>
      </w:r>
    </w:p>
    <w:p>
      <w:pPr>
        <w:pStyle w:val="BodyText2"/>
        <w:spacing w:lineRule="auto" w:line="360"/>
        <w:ind w:firstLine="720"/>
        <w:jc w:val="both"/>
        <w:rPr>
          <w:b w:val="false"/>
          <w:b w:val="false"/>
          <w:sz w:val="24"/>
        </w:rPr>
      </w:pPr>
      <w:r>
        <w:rPr>
          <w:b w:val="false"/>
          <w:sz w:val="24"/>
        </w:rPr>
        <w:t>- Tęsti valstybinio audito ataskaitos “Akcinės bendrovės “Alytaus tekstilė” gaivinimo plano vykdymas” svarstymą, siekiant įvertinti įmonės gaivinimo plano bei nesėkmingo akcijų pardavimo priežastis ir pasekmes.</w:t>
      </w:r>
    </w:p>
    <w:p>
      <w:pPr>
        <w:pStyle w:val="Normal"/>
        <w:jc w:val="both"/>
        <w:rPr>
          <w:b/>
          <w:b/>
          <w:sz w:val="24"/>
          <w:lang w:val="lt-LT"/>
        </w:rPr>
      </w:pPr>
      <w:r>
        <w:rPr>
          <w:b/>
          <w:sz w:val="24"/>
          <w:lang w:val="lt-LT"/>
        </w:rPr>
      </w:r>
    </w:p>
    <w:sectPr>
      <w:footerReference w:type="default" r:id="rId2"/>
      <w:footerReference w:type="first" r:id="rId3"/>
      <w:type w:val="nextPage"/>
      <w:pgSz w:w="11906" w:h="16838"/>
      <w:pgMar w:left="1701" w:right="567"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szCs w:val="20"/>
      <w:lang w:val="en-U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mallCaps/>
      <w:lang w:val="lt-LT"/>
    </w:rPr>
  </w:style>
  <w:style w:type="paragraph" w:styleId="BodyText2">
    <w:name w:val="Body Text 2"/>
    <w:basedOn w:val="Normal"/>
    <w:qFormat/>
    <w:pPr>
      <w:jc w:val="center"/>
    </w:pPr>
    <w:rPr>
      <w:b/>
      <w:sz w:val="22"/>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color w:val="000000"/>
      <w:lang w:val="lt-LT"/>
    </w:rPr>
  </w:style>
  <w:style w:type="paragraph" w:styleId="BodyTextIndent3">
    <w:name w:val="Body Text Indent 3"/>
    <w:basedOn w:val="Normal"/>
    <w:qFormat/>
    <w:pPr>
      <w:spacing w:lineRule="auto" w:line="360"/>
      <w:ind w:left="360" w:firstLine="720"/>
      <w:jc w:val="both"/>
    </w:pPr>
    <w:rPr>
      <w:lang w:val="lt-LT"/>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34:00Z</dcterms:created>
  <dc:creator>roabug</dc:creator>
  <dc:description/>
  <dc:language>en-US</dc:language>
  <cp:lastModifiedBy>Daiva</cp:lastModifiedBy>
  <cp:lastPrinted>2007-08-30T09:34:00Z</cp:lastPrinted>
  <dcterms:modified xsi:type="dcterms:W3CDTF">2007-08-30T07:27:00Z</dcterms:modified>
  <cp:revision>15</cp:revision>
  <dc:subject/>
  <dc:title>Projektas</dc:title>
</cp:coreProperties>
</file>