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žsienio reikalų komitetas išplatino kreipimąsi dėl Lietuvos Respublikos narystės EBPO palaikymo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Užsienio reikalų komitetas išplatino kreipimąsi į užsienio valstybių Užsienio reikalų komitetus, prašydamas paremti pilnateisę Lietuvos narystę Ekonominio bendradarbiavimo ir plėtros organizacijoje (EBPO). Lietuva 2002 m. pateikė oficialią paraišką tapti EBPO nare, kurią 2012 m. oficialiai atnaujino. Prisijungusi prie šio elitinio valstybių klubo, Lietuva būtų ne tik naudos gavėja, bet ir, pasinaudodama savo aktualia patirtimi, produktyviai įsijungtų į EBPO veiklą. Lietuva galėtų būti ypač aktyvi organizacijos diskusijose dėl naujausių technologijų diegimo viešajame sektoriuje, inovatyvių sprendimų taikymo kuriant naujus regioninius transporto koridorius ir dėl kovos su pasaulinės ekonominės ir finansinės krizės iššūki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iteto nariai pritarė Lietuvos Respublikos atmintinų dienų įstatymo 1 straipsnio papildymo ir pakeitimo projektui Nr. XIP-4704, kurį priėmus atmintinų dienų sąrašas bus papildytas istoriškai svarbia Pasaulio lietuvių vienybės diena (liepos 17-oji).</w:t>
      </w:r>
    </w:p>
    <w:p>
      <w:pPr>
        <w:pStyle w:val="Normal"/>
        <w:spacing w:lineRule="auto" w:line="360" w:before="0" w:after="0"/>
        <w:ind w:firstLine="720"/>
        <w:jc w:val="both"/>
        <w:rPr/>
      </w:pPr>
      <w:r>
        <w:rPr>
          <w:rFonts w:cs="Times New Roman" w:ascii="Times New Roman" w:hAnsi="Times New Roman"/>
          <w:sz w:val="24"/>
          <w:szCs w:val="24"/>
        </w:rPr>
        <w:t>Posėdyje bendru sutarimu buvo pritarta Lietuvos Respublikos pilietybės įstatymo 18 ir 40 straipsnių papildymo ir pakeitimo projektui Nr. XIIP-292. Šio įstatymo priėmimas yra svarbus žingsnis siekiant įgyvendinti tarptautinius įsipareigojimus bei prisijungti prie Jungtinių Tautų konvencijos dėl asmenų be pilietybės skaičiaus mažinimo.</w:t>
      </w:r>
    </w:p>
    <w:p>
      <w:pPr>
        <w:pStyle w:val="Normal"/>
        <w:spacing w:lineRule="auto" w:line="360" w:before="0" w:after="0"/>
        <w:ind w:firstLine="720"/>
        <w:jc w:val="both"/>
        <w:rPr/>
      </w:pPr>
      <w:r>
        <w:rPr>
          <w:rFonts w:cs="Times New Roman" w:ascii="Times New Roman" w:hAnsi="Times New Roman"/>
          <w:sz w:val="24"/>
          <w:szCs w:val="24"/>
        </w:rPr>
        <w:t xml:space="preserve">Posėdyje taip pat buvo pritarta diplomatinės tarnybos įstatymo 47 straipsnio papildymo </w:t>
      </w:r>
      <w:r>
        <w:rPr>
          <w:rFonts w:cs="Times New Roman" w:ascii="Times New Roman" w:hAnsi="Times New Roman"/>
          <w:color w:val="000000"/>
          <w:sz w:val="24"/>
          <w:szCs w:val="24"/>
        </w:rPr>
        <w:t xml:space="preserve">įstatymo projektui Nr. XIP-4644 ir </w:t>
      </w:r>
      <w:r>
        <w:rPr>
          <w:rFonts w:cs="Times New Roman" w:ascii="Times New Roman" w:hAnsi="Times New Roman"/>
          <w:sz w:val="24"/>
          <w:szCs w:val="24"/>
        </w:rPr>
        <w:t>įstatymo</w:t>
      </w:r>
      <w:r>
        <w:rPr>
          <w:rFonts w:cs="Times New Roman" w:ascii="Times New Roman" w:hAnsi="Times New Roman"/>
          <w:bCs/>
          <w:sz w:val="24"/>
          <w:szCs w:val="24"/>
          <w:lang w:eastAsia="lt-LT"/>
        </w:rPr>
        <w:t xml:space="preserve"> dėl Susitarimo, kuriuo antrą kartą iš dalies keičiamas 2000 m. birželio 23 d. Kotonu pasirašytas ir 2005 m. birželio 25 d. Liuksemburge pirmą kartą iš dalies pakeistas Afrikos, Karibų jūros bei Ramiojo vandenyno grupės valstybių ir Europos Bendrijos bei jos valstybių narių partnerystės susitarimas, ratifikavimo </w:t>
      </w:r>
      <w:r>
        <w:rPr>
          <w:rFonts w:cs="Times New Roman" w:ascii="Times New Roman" w:hAnsi="Times New Roman"/>
          <w:sz w:val="24"/>
          <w:szCs w:val="24"/>
        </w:rPr>
        <w:t>projektui Nr. XIIP-229.</w:t>
      </w:r>
    </w:p>
    <w:p>
      <w:pPr>
        <w:pStyle w:val="Normal"/>
        <w:spacing w:lineRule="auto" w:line="360" w:before="0" w:after="0"/>
        <w:ind w:firstLine="720"/>
        <w:jc w:val="both"/>
        <w:rPr/>
      </w:pPr>
      <w:r>
        <w:rPr>
          <w:rFonts w:cs="Times New Roman" w:ascii="Times New Roman" w:hAnsi="Times New Roman"/>
          <w:sz w:val="24"/>
          <w:szCs w:val="24"/>
        </w:rPr>
        <w:t>Uždaroje posėdžio dalyje Komiteto nariai apsvarstė derybinį aprašą dėl Europos Sąjungos ir Japonijos laisvosios prekybos susitari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arengė Seimo kanceliarijos Užsienio reikalų komiteto biuro padėjėja Salvinija Jurėnaitė, tel. (8 5) 239 68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52:00Z</dcterms:created>
  <dc:creator>laik_eimanaviciute.e</dc:creator>
  <dc:description/>
  <dc:language>en-US</dc:language>
  <cp:lastModifiedBy>PLYNIUVIENĖ Laura</cp:lastModifiedBy>
  <dcterms:modified xsi:type="dcterms:W3CDTF">2013-04-12T09:55:00Z</dcterms:modified>
  <cp:revision>4</cp:revision>
  <dc:subject/>
  <dc:title/>
</cp:coreProperties>
</file>