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right="2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IETUVOS RESPUBLIKOS SEIMO </w:t>
      </w:r>
    </w:p>
    <w:p>
      <w:pPr>
        <w:pStyle w:val="Heading1"/>
        <w:ind w:right="295" w:hanging="0"/>
        <w:rPr>
          <w:sz w:val="24"/>
        </w:rPr>
      </w:pPr>
      <w:r>
        <w:rPr>
          <w:sz w:val="24"/>
        </w:rPr>
        <w:t>SVEIKATOS REIKALŲ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Tel. (8 5) 239 6786  Faksas (8 5) 239 6449  El. p. </w:t>
      </w:r>
      <w:hyperlink r:id="rId3">
        <w:r>
          <w:rPr>
            <w:rStyle w:val="InternetLink"/>
            <w:sz w:val="18"/>
          </w:rPr>
          <w:t>sveikrkt</w:t>
        </w:r>
        <w:r>
          <w:rPr>
            <w:rStyle w:val="InternetLink"/>
            <w:sz w:val="18"/>
            <w:lang w:val="en-US"/>
          </w:rPr>
          <w:t>@</w:t>
        </w:r>
        <w:r>
          <w:rPr>
            <w:rStyle w:val="InternetLink"/>
            <w:sz w:val="18"/>
          </w:rPr>
          <w:t>lrs.lt</w:t>
        </w:r>
      </w:hyperlink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013 m. spalio 23 d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Seimo Sveikatos reikalų komitetas pritarė </w:t>
      </w:r>
      <w:r>
        <w:rPr>
          <w:rFonts w:cs="Times New Roman" w:ascii="Times New Roman" w:hAnsi="Times New Roman"/>
          <w:b/>
          <w:sz w:val="24"/>
          <w:szCs w:val="24"/>
        </w:rPr>
        <w:t>žmogaus audinių, ląstelių, organų donorystę ir transplantacijos procesą tobulinančiam įstatymo projektu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 xml:space="preserve">Šiandien Seimo Sveikatos reikalų komitetas pritarė komiteto patobulintam 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Žmogaus audinių, ląstelių ir organų donorystės ir transplantacijos įstatymo pakeitimo įstatymo projektui Nr. XIIP-682(2), kuriuo siekiama </w:t>
      </w:r>
      <w:r>
        <w:rPr>
          <w:rFonts w:cs="Times New Roman" w:ascii="Times New Roman" w:hAnsi="Times New Roman"/>
          <w:sz w:val="24"/>
          <w:szCs w:val="24"/>
        </w:rPr>
        <w:t>įgyvendinti 2010 m. liepos 7 d. Europos Parlamento ir Tarybos direktyvą 2010/53/ES bei tobulinti žmogaus audinių, ląstelių, organų donorystės ir transplantacijos proces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omitetas apsvartė Seimo kanceliarijos Teisės departamento pastabas dėl Alkoholio kontrolės įstatymo 5 ir 34 straipsnių pakeitimo ir papildymo įstatymo projekto Nr. XIIP-298(3). Įstatymo projektu siūloma drausti 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Lietuvos Respublikoje prekiauti skysčiais (technologiniais, parfumerijos, kosmetikos, buitinės chemijos pramonės gaminiais ir kt.), kurių tūrinė etilo alkoholio koncentracija yra didesnė kaip 20 procentų, </w:t>
      </w:r>
      <w:r>
        <w:rPr>
          <w:rFonts w:cs="Times New Roman" w:ascii="Times New Roman" w:hAnsi="Times New Roman"/>
          <w:iCs/>
          <w:sz w:val="24"/>
          <w:szCs w:val="24"/>
          <w:lang w:eastAsia="lt-LT"/>
        </w:rPr>
        <w:t xml:space="preserve">nestacionariosiose mažmeninės prekybos vietose </w:t>
      </w:r>
      <w:r>
        <w:rPr>
          <w:rFonts w:cs="Times New Roman" w:ascii="Times New Roman" w:hAnsi="Times New Roman"/>
          <w:sz w:val="24"/>
          <w:szCs w:val="24"/>
          <w:lang w:eastAsia="lt-LT"/>
        </w:rPr>
        <w:t>(nuo ne patalpose įrengtų laikinųjų prekybos įrenginių (prekystalių, vežimėlių), iš automobilių)</w:t>
      </w:r>
      <w:r>
        <w:rPr>
          <w:rFonts w:cs="Times New Roman" w:ascii="Times New Roman" w:hAnsi="Times New Roman"/>
          <w:bCs/>
          <w:iCs/>
          <w:sz w:val="24"/>
          <w:szCs w:val="24"/>
          <w:lang w:eastAsia="lt-L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lt-LT"/>
        </w:rPr>
        <w:t>Šis draudimas nebus taikomas neapmuitinamose parduotuvėse, esančiose laivuose ir orlaiviuose, vežančiuose keleivius tarptautiniais maršrutais, taip pat parodose ir mugė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ab/>
        <w:t>Komitetas apsvarstė Europos Komisijos pasiūlymo dėl Europos Parlamento ir Tarybos reglamento dėl naujų psichoaktyviųjų medžiagų (Nr. COM/2013/619) ir Europos Komisijos pasiūlymo dėl Europos Parlamento ir Tarybos direktyvos, kuria dėl termino ,,narkotikai“ apibrėžties iš dalies keičiamas 2004 m. spalio 25 d. Tarybos pamatinis sprendimas 2004/757/TVR, nustatantis būtiniausias nuostatas dėl nusikalstamų veikų sudėties požymių ir bausmių neteisėtos prekybos narkotikais srityje, (Nr. COM/2013/618) atitiktį subsidiarumo principui. Komiteto sprendimu, nėra šių pasiūlymų galimo prieštaravimo subsidiarumo principu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itas komiteto posėdis numatomas š. m. lapkričio 6 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rigita Sesickienė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veikatos reikalų komiteto biuras (tel. (8 5) 239 6786, el. p. brigita.sesickiene@lrs.lt)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5" w:hanging="0"/>
      <w:jc w:val="center"/>
      <w:outlineLvl w:val="0"/>
    </w:pPr>
    <w:rPr>
      <w:rFonts w:ascii="Times New Roman" w:hAnsi="Times New Roman" w:cs="Times New Roman"/>
      <w:b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ikrkt@lrs.l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K Lietuvoje 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4:00Z</dcterms:created>
  <dc:creator>ŠIMULEVIČ Brigita</dc:creator>
  <dc:description/>
  <cp:keywords/>
  <dc:language>en-US</dc:language>
  <cp:lastModifiedBy>SESICKIENĖ Brigita</cp:lastModifiedBy>
  <cp:lastPrinted>2013-10-23T11:57:00Z</cp:lastPrinted>
  <dcterms:modified xsi:type="dcterms:W3CDTF">2013-10-23T09:07:00Z</dcterms:modified>
  <cp:revision>8</cp:revision>
  <dc:subject/>
  <dc:title>Vilnius</dc:title>
</cp:coreProperties>
</file>