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5-1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gegužės 1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7 m. gegužės 14-15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valdas Sinkevičiu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o ataskaita po Europos Sąjungos Ekonomikos ir finansų tarybos posėdžio, vykusio </w:t>
            </w:r>
            <w:r>
              <w:rPr>
                <w:bCs/>
                <w:szCs w:val="22"/>
                <w:lang w:val="lt-LT"/>
              </w:rPr>
              <w:t>2</w:t>
            </w:r>
            <w:r>
              <w:rPr>
                <w:szCs w:val="22"/>
                <w:lang w:val="lt-LT"/>
              </w:rPr>
              <w:t>007 m. gegužės 8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  <w:iCs w:val="false"/>
                <w:szCs w:val="22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iteto pasiūlymų dėl Seimo rezoliucijos „Dėl Vyriausybės 2006 metų veiklos ataskaitos“ projektui Nr. XP–2225 svars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5-11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 xml:space="preserve">KOMITETO PIRMININKas 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2:00Z</dcterms:created>
  <dc:creator>inzace</dc:creator>
  <dc:description/>
  <dc:language>en-US</dc:language>
  <cp:lastModifiedBy>Julijus Glebovas</cp:lastModifiedBy>
  <cp:lastPrinted>2007-04-26T10:00:00Z</cp:lastPrinted>
  <dcterms:modified xsi:type="dcterms:W3CDTF">2007-05-10T15:32:00Z</dcterms:modified>
  <cp:revision>2</cp:revision>
  <dc:subject/>
  <dc:title>SEIMO EUROPOS REIKALŲ KOMITETO</dc:title>
</cp:coreProperties>
</file>