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ZOLIUCI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ĖL BALTIJOS VALSTYBIŲ GLAUDESNIO </w:t>
      </w:r>
      <w:r>
        <w:rPr>
          <w:b/>
          <w:bCs/>
          <w:caps/>
        </w:rPr>
        <w:t>Bendradarbiavimo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ŠENGENO ERDVĖJ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Baltijos Asamblėja</w:t>
      </w:r>
      <w:r>
        <w:rPr>
          <w:bCs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pabrėždama</w:t>
      </w:r>
      <w:r>
        <w:rPr/>
        <w:t xml:space="preserve"> didelę Baltijos valstybių prisijungimo prie Šengeno erdvės 2007 m. gruodžio 21 d. svarbą jų piliečiams, kadangi laisvas asmenų judėjimas yra vienas iš pagrindinių Europos Sąjungos principų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manydama</w:t>
      </w:r>
      <w:r>
        <w:rPr/>
        <w:t>,</w:t>
      </w:r>
      <w:r>
        <w:rPr>
          <w:b/>
        </w:rPr>
        <w:t xml:space="preserve"> </w:t>
      </w:r>
      <w:r>
        <w:rPr/>
        <w:t>kad tarptautiniai nusikaltimai, kontrabanda, prekyba narkotikais, prekyba žmonėmis ir kt. sukelia papildomų problemų Šengeno erdvės valstybėm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pažymėdama </w:t>
      </w:r>
      <w:r>
        <w:rPr/>
        <w:t>būtinybę gerinti valstybių narių veiksmų teisinį derinimą ir daugiašalį koordinavimą, skirtą saugumui užtikrinti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suprasdama </w:t>
      </w:r>
      <w:r>
        <w:rPr/>
        <w:t>kontrolės priemonių ir laisvo asmenų judėjimo pusiausvyros būtinybę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pripažindama</w:t>
      </w:r>
      <w:r>
        <w:rPr/>
        <w:t>, kad dėl pasaulio ekonomikos krizės didėja nelegali migracija, organizuotas nusikalstamumas, kontrabanda ir kitų formų nusikalstamos veikos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ragina Baltijos valstybių parlamentus, vyriausybes ir Baltijos Ministrų Tarybą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  <w:lang w:val="lv-LV"/>
        </w:rPr>
      </w:pPr>
      <w:r>
        <w:rPr/>
        <w:t>plėtoti vienodą požiūrį į regionų saugumą, kovą su regioniniu nusikalstamumu ir veiksmingai naudoti turimas valstybines priemones ir visuomenės param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užtikrinti bendrų policijos operacijų ir mokymų Europos Sąjungos kaimyninėse valstybėse nuolatinio finansavimo mechanizmu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obulinti valdymą, kad teisėsaugos sistema būtų veiksmingesnė kovojant su organizuotu nusikalstamumu ir sunk</w:t>
      </w:r>
      <w:r>
        <w:rPr>
          <w:lang w:eastAsia="lv-LV"/>
        </w:rPr>
        <w:t>iais tarptautiniais nusikaltimai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iekti operatyvaus keitimosi informacija tarp Baltijos valstybių teisėsaugos institucijų;</w:t>
      </w:r>
    </w:p>
    <w:p>
      <w:pPr>
        <w:pStyle w:val="Normal"/>
        <w:spacing w:lineRule="auto" w:line="360"/>
        <w:ind w:firstLine="720"/>
        <w:jc w:val="both"/>
        <w:rPr>
          <w:lang w:eastAsia="lv-LV"/>
        </w:rPr>
      </w:pPr>
      <w:r>
        <w:rPr/>
        <w:t>skatinti greitesnį antros kartos Šengeno informacinės sistemos diegimą</w:t>
      </w:r>
      <w:r>
        <w:rPr>
          <w:lang w:eastAsia="lv-LV"/>
        </w:rPr>
        <w:t>.</w:t>
      </w:r>
    </w:p>
    <w:p>
      <w:pPr>
        <w:pStyle w:val="Normal"/>
        <w:spacing w:lineRule="auto" w:line="360"/>
        <w:ind w:firstLine="72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lineRule="auto" w:line="360"/>
        <w:ind w:firstLine="72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lineRule="auto" w:line="360"/>
        <w:ind w:firstLine="72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lineRule="auto" w:line="360"/>
        <w:jc w:val="both"/>
        <w:rPr>
          <w:lang w:eastAsia="lv-LV"/>
        </w:rPr>
      </w:pPr>
      <w:r>
        <w:rPr>
          <w:lang w:eastAsia="lv-LV"/>
        </w:rPr>
        <w:t xml:space="preserve">Vilnius, 2009 m. lapkričio 28 d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31:00Z</dcterms:created>
  <dc:creator>a</dc:creator>
  <dc:description/>
  <cp:keywords/>
  <dc:language>en-US</dc:language>
  <cp:lastModifiedBy>a</cp:lastModifiedBy>
  <cp:lastPrinted>2009-11-28T10:17:00Z</cp:lastPrinted>
  <dcterms:modified xsi:type="dcterms:W3CDTF">2009-11-28T08:17:00Z</dcterms:modified>
  <cp:revision>14</cp:revision>
  <dc:subject/>
  <dc:title>No</dc:title>
</cp:coreProperties>
</file>