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spacing w:val="4"/>
          <w:sz w:val="4"/>
        </w:rPr>
      </w:pPr>
      <w:r>
        <w:rPr>
          <w:rFonts w:cs="Arial Unicode MS" w:ascii="Arial Unicode MS" w:hAnsi="Arial Unicode MS"/>
          <w:b/>
          <w:spacing w:val="4"/>
          <w:sz w:val="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, 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2012- 11-07, III Rūmai, IIa.  218b 8.30 – 9.3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  <w:iCs/>
              </w:rPr>
              <w:t>2013 metų valstybės biudžeto ir savivaldybių biudžetų finansinių rodiklių patvirtinimo įstatymo projekta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Dėl narkomanijos ir alkoholizmo prevencijos bei narkotikų kontrolės  </w:t>
            </w:r>
            <w:r>
              <w:rPr>
                <w:bCs/>
                <w:iCs/>
              </w:rPr>
              <w:t>biudžetinių asignavimų)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Pranešėjai: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Švietimo ir mokslo ministerija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Sveikatos apsaugos ministerija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Socialinės apsaugos ir darbo ministerija.  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Vidaus reikalų ministerija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Valstybės sienos apsaugos tarnyba prie Vidaus reikalų ministerijos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Policijos departamentas prie Vidaus reikalų ministerijo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</w:rPr>
              <w:t>Muitinės departamento prie Lietuvos Respublikos Finansų ministerijos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Teisingumo ministerija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Kultūros ministerija. 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Lietuvos Savivaldybių asociacija.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30- 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iti klausima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MAZAS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Normal"/>
        <w:rPr/>
      </w:pPr>
      <w:r>
        <w:rPr>
          <w:b/>
        </w:rPr>
        <w:t xml:space="preserve">KOMISIJOS PIRMININKĖ                              </w:t>
        <w:tab/>
        <w:t xml:space="preserve">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8:00Z</dcterms:created>
  <dc:creator>Seimas</dc:creator>
  <dc:description/>
  <dc:language>en-US</dc:language>
  <cp:lastModifiedBy>MIKALAJŪNIENĖ Erika</cp:lastModifiedBy>
  <cp:lastPrinted>2012-10-31T11:37:00Z</cp:lastPrinted>
  <dcterms:modified xsi:type="dcterms:W3CDTF">2012-10-31T13:41:00Z</dcterms:modified>
  <cp:revision>5</cp:revision>
  <dc:subject/>
  <dc:title/>
</cp:coreProperties>
</file>