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9-23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865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lektroninių ryšių įstatymo 12 straipsnio pakeitimo įstaty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 savo iniciatyva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2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Diskusija dėl Valstybinės duomenų apsaugos inspekcijos reorganizavimo tikslų, priemonių ir perspektyvų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Dėl teisės aktų skelbimo Seimo informacinėje sistemoje tvarkos (pranešėjas – J.Milerius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86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5:00Z</dcterms:created>
  <dc:creator>Lina Giriūnienė</dc:creator>
  <dc:description/>
  <cp:keywords/>
  <dc:language>en-US</dc:language>
  <cp:lastModifiedBy>Seimas</cp:lastModifiedBy>
  <cp:lastPrinted>2009-07-15T09:44:00Z</cp:lastPrinted>
  <dcterms:modified xsi:type="dcterms:W3CDTF">2009-09-18T06:34:00Z</dcterms:modified>
  <cp:revision>7</cp:revision>
  <dc:subject/>
  <dc:title>Informacinės visuomenės plėtros komiteto</dc:title>
</cp:coreProperties>
</file>