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2013 m. vasario 4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eastAsia="Times New Roman" w:cs="Tahoma" w:ascii="Tahoma" w:hAnsi="Tahoma"/>
          <w:b/>
          <w:bCs/>
          <w:sz w:val="20"/>
        </w:rPr>
        <w:t>Seimo komitetų posėdžių savaitės (nuo 2013-02-04) darbotvarkės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hanging="0"/>
        <w:jc w:val="center"/>
        <w:outlineLvl w:val="0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  <w:t>APLINKOS APSAUGOS KOMITETO</w:t>
      </w:r>
    </w:p>
    <w:tbl>
      <w:tblPr>
        <w:tblW w:w="10349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426"/>
        <w:gridCol w:w="1559"/>
        <w:gridCol w:w="1276"/>
        <w:gridCol w:w="3827"/>
        <w:gridCol w:w="1418"/>
        <w:gridCol w:w="1843"/>
      </w:tblGrid>
      <w:tr>
        <w:trPr>
          <w:trHeight w:val="74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Pagrindinis ar papildomas komitetas (stadija)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Komiteto išvadų rengėjai, biuro tarnautoja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</w:rPr>
              <w:t>2013-02-06</w:t>
            </w:r>
            <w:r>
              <w:rPr>
                <w:rFonts w:eastAsia="Times New Roman" w:cs="Tahoma" w:ascii="Tahoma" w:hAnsi="Tahoma"/>
                <w:sz w:val="20"/>
              </w:rPr>
              <w:br/>
              <w:t>10.00-10.40</w:t>
              <w:br/>
              <w:t xml:space="preserve">I r. 404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0"/>
                </w:rPr>
                <w:t>kab</w:t>
              </w:r>
            </w:hyperlink>
            <w:r>
              <w:rPr>
                <w:rFonts w:eastAsia="Times New Roman" w:cs="Tahoma" w:ascii="Tahoma" w:hAnsi="Tahoma"/>
                <w:sz w:val="20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Dėl naujo daugiabučių namų modernizavimo programos modelio.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rlamentinė kontrolė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Salamakin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. Bals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eastAsia="en-US"/>
              </w:rPr>
              <w:t>(A. Rinkevičiūtė)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</w:rPr>
              <w:t>2013-02-06</w:t>
              <w:br/>
              <w:t>10.40-11.10</w:t>
              <w:br/>
              <w:t xml:space="preserve">I r. 404 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0"/>
                </w:rPr>
                <w:t>kab</w:t>
              </w:r>
            </w:hyperlink>
            <w:r>
              <w:rPr>
                <w:rFonts w:eastAsia="Times New Roman" w:cs="Tahoma" w:ascii="Tahoma" w:hAnsi="Tahoma"/>
                <w:sz w:val="20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skalūninių dujų žvalgybos ir gavybos perspektyvų (komiteto posėdžio tęsinys)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rlamentinė kontrolė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Salamakin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Stanci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eastAsia="en-US"/>
              </w:rPr>
              <w:t>(D. Karvelis)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</w:rPr>
              <w:t>2013-02-06</w:t>
              <w:br/>
              <w:t>11.10-12.00</w:t>
              <w:br/>
              <w:t xml:space="preserve">I r. 404 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0"/>
                </w:rPr>
                <w:t>kab</w:t>
              </w:r>
            </w:hyperlink>
            <w:r>
              <w:rPr>
                <w:rFonts w:eastAsia="Times New Roman" w:cs="Tahoma" w:ascii="Tahoma" w:hAnsi="Tahoma"/>
                <w:sz w:val="20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Dėl Saugomų teritorijų įstatymo įgyvendinimo ir administravimo problemų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rlamentinė kontrolė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Salamakin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Stanci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eastAsia="en-US"/>
              </w:rPr>
              <w:t>(J. Jakučionytė)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4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02-06</w:t>
              <w:br/>
              <w:t>12.00-12.30</w:t>
              <w:br/>
              <w:t xml:space="preserve">I r. 404 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0"/>
                </w:rPr>
                <w:t>kab</w:t>
              </w:r>
            </w:hyperlink>
            <w:r>
              <w:rPr>
                <w:rFonts w:eastAsia="Times New Roman" w:cs="Tahoma" w:ascii="Tahoma" w:hAnsi="Tahoma"/>
                <w:sz w:val="20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Dėl Sodininkų bendrijų įstatymo 6 straipsnio 1 dalies nuostatos įgyvendinimo 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rlamentinė kontrolė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. Ulick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Stancik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eastAsia="en-US"/>
              </w:rPr>
              <w:t>(D. Karvelis)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5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02-06</w:t>
              <w:br/>
              <w:t>12.30-12.50</w:t>
              <w:br/>
              <w:t xml:space="preserve">I r. 404 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0"/>
                </w:rPr>
                <w:t>kab</w:t>
              </w:r>
            </w:hyperlink>
            <w:r>
              <w:rPr>
                <w:rFonts w:eastAsia="Times New Roman" w:cs="Tahoma" w:ascii="Tahoma" w:hAnsi="Tahoma"/>
                <w:sz w:val="20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Atliekų tvarkymo  įstatymo įgyvendinimo ir įstatymo pataisų projekto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rlamentinė kontrolė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A. Salamakina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Bilot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eastAsia="en-US"/>
              </w:rPr>
              <w:t>(D. Karvelis)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6.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02-06</w:t>
              <w:br/>
              <w:t>12.50-13.00</w:t>
              <w:br/>
              <w:t xml:space="preserve">I r. 404 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color w:val="000000"/>
                  <w:sz w:val="20"/>
                </w:rPr>
                <w:t>kab</w:t>
              </w:r>
            </w:hyperlink>
            <w:r>
              <w:rPr>
                <w:rFonts w:eastAsia="Times New Roman" w:cs="Tahoma" w:ascii="Tahoma" w:hAnsi="Tahoma"/>
                <w:sz w:val="20"/>
              </w:rPr>
              <w:t>.</w:t>
            </w:r>
          </w:p>
        </w:tc>
        <w:tc>
          <w:tcPr>
            <w:tcW w:w="836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 xml:space="preserve">Kiti klausimai. Kuratorius   </w:t>
            </w:r>
            <w:r>
              <w:rPr>
                <w:rFonts w:cs="Tahoma" w:ascii="Tahoma" w:hAnsi="Tahoma"/>
                <w:bCs/>
                <w:sz w:val="20"/>
                <w:lang w:eastAsia="en-US"/>
              </w:rPr>
              <w:t>A.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alamakinas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hanging="0"/>
        <w:outlineLvl w:val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  <w:t>KOMITETO PIRMININKAS</w:t>
        <w:tab/>
        <w:tab/>
        <w:t>ALGIMANTAS SALAMAKIN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spacing w:lineRule="auto" w:line="240" w:before="0" w:after="0"/>
        <w:ind w:left="567" w:hanging="0"/>
        <w:jc w:val="center"/>
        <w:outlineLvl w:val="0"/>
        <w:rPr>
          <w:rFonts w:ascii="Tahoma" w:hAnsi="Tahoma" w:eastAsia="Times New Roman" w:cs="Tahoma"/>
          <w:b/>
          <w:b/>
          <w:bCs/>
          <w:sz w:val="20"/>
        </w:rPr>
      </w:pPr>
      <w:r>
        <w:rPr>
          <w:rFonts w:eastAsia="Times New Roman"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spacing w:lineRule="auto" w:line="240" w:before="0" w:after="0"/>
        <w:ind w:left="567" w:hanging="0"/>
        <w:jc w:val="center"/>
        <w:outlineLvl w:val="0"/>
        <w:rPr/>
      </w:pPr>
      <w:r>
        <w:rPr/>
        <w:t>EUROPOS REIKALŲ KOMITETO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59"/>
        <w:gridCol w:w="5670"/>
        <w:gridCol w:w="2694"/>
      </w:tblGrid>
      <w:tr>
        <w:trPr>
          <w:trHeight w:val="33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Data, laikas, vieta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13" w:firstLine="288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0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5.00–15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Ministro ataskaita po ES Bendrųjų reikalų tarybos posėdžio, vykusio 2013 m. vasario 4 d.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uždaras klausima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20"/>
                <w:u w:val="single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viečiamas dalyvaut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Užsienio reikalų ministras Linas Antanas Linkeviči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lija Aleknaitė-Abramikien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ytenis Povilas Andriukait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Matas Maldeik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firstLine="288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5.20–15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u w:val="single"/>
                <w:lang w:eastAsia="en-US"/>
              </w:rPr>
              <w:t>Bendras posėdis su Užsienio reikalų komite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Lietuvos Respublikos pozicijų pristatymas vykstant į Europos Vadovų Tarybos susitikimą, vyksiantį 2013 m. vasario 7-8 d.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(uždaras klausima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pie posėdį pranešta Lietuvos Respublikos Prezidentei J.E. Daliai Grybauskaite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viečiami dalyvaut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inistras Pirmininkas Algirdas Butkeviči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Užsienio reikalų ministras Linas Antanas Linkeviči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etuvos Respublikos Prezidentūros atstovai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udronius Ažubal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ečislovas Zasčiurinsk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Matas Maldeik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firstLine="288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5.50</w:t>
              <w:softHyphen/>
              <w:t>–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Dėl Ekonominės ir pinigų sąjungos užbaigimo veiksmų plan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viečiami dalyvaut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Finansų ministerijos atstova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Užsienio reikalų ministerijos atstova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Biudžeto ir finansų komiteto pirmininkas Bronius Bradausk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etuvos Banko atstovai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Gediminas Kirki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ovilas Gyl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Renata Lyg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Matas Maldei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13" w:firstLine="288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0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6.20–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hanging="0"/>
        <w:outlineLvl w:val="0"/>
        <w:rPr/>
      </w:pPr>
      <w:r>
        <w:rPr>
          <w:rFonts w:eastAsia="Times New Roman" w:cs="Tahoma" w:ascii="Tahoma" w:hAnsi="Tahoma"/>
          <w:b/>
          <w:sz w:val="20"/>
        </w:rPr>
        <w:t>KOMITETO PIRMININKAS</w:t>
      </w:r>
      <w:r>
        <w:rPr>
          <w:rFonts w:eastAsia="Times New Roman" w:cs="Calibri" w:ascii="Calibri" w:hAnsi="Calibri"/>
          <w:b/>
          <w:szCs w:val="24"/>
        </w:rPr>
        <w:tab/>
        <w:tab/>
      </w:r>
      <w:r>
        <w:rPr>
          <w:rFonts w:eastAsia="Times New Roman" w:cs="Tahoma" w:ascii="Tahoma" w:hAnsi="Tahoma"/>
          <w:b/>
          <w:sz w:val="20"/>
        </w:rPr>
        <w:t>GEDIMINAS KIRKILAS</w:t>
      </w:r>
    </w:p>
    <w:sectPr>
      <w:footerReference w:type="default" r:id="rId9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7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7:00Z</dcterms:created>
  <dc:creator>VĖTA, Nerijus</dc:creator>
  <dc:description/>
  <dc:language>en-US</dc:language>
  <cp:lastModifiedBy>MARKEVIČIENĖ, Asta</cp:lastModifiedBy>
  <cp:lastPrinted>2013-01-30T15:14:00Z</cp:lastPrinted>
  <dcterms:modified xsi:type="dcterms:W3CDTF">2013-02-04T11:46:00Z</dcterms:modified>
  <cp:revision>4</cp:revision>
  <dc:subject/>
  <dc:title/>
</cp:coreProperties>
</file>