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IETUVOS RESPUBLIKOS SEIME </w:t>
      </w:r>
    </w:p>
    <w:p>
      <w:pPr>
        <w:pStyle w:val="Normal"/>
        <w:spacing w:lineRule="auto" w:line="360" w:before="0" w:after="0"/>
        <w:jc w:val="center"/>
        <w:rPr/>
      </w:pPr>
      <w:r>
        <w:rPr>
          <w:rFonts w:cs="Times New Roman" w:ascii="Times New Roman" w:hAnsi="Times New Roman"/>
          <w:b/>
          <w:sz w:val="24"/>
          <w:szCs w:val="24"/>
        </w:rPr>
        <w:t xml:space="preserve">ATSTOVAUJAMŲ POLITINIŲ PARTIJŲ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USITARIMA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ĖL LIETUVOS PIRMININKAVIMO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UROPOS SĄJUNGOS TARYBAI 2013 M. II PUSMETĮ</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2011 m. spalio 14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lniu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t xml:space="preserve">Šį susitarimą pasirašantys rinkėjų mandatą Seime gavusių Lietuvos politinių partijų atstovai, </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i/>
          <w:sz w:val="24"/>
          <w:szCs w:val="24"/>
        </w:rPr>
        <w:t>suprasdami</w:t>
      </w:r>
      <w:r>
        <w:rPr>
          <w:rFonts w:cs="Times New Roman" w:ascii="Times New Roman" w:hAnsi="Times New Roman"/>
          <w:sz w:val="24"/>
          <w:szCs w:val="24"/>
        </w:rPr>
        <w:t xml:space="preserve">  kiekvienai Seime atstovaujamai politinei partijai rinkėjų suteiktą atsakomybės dalį už nacionalinės politikos formavimą ir įgyvendinimą, ypač už Lietuvos Europos politikos dimensiją; </w:t>
      </w:r>
    </w:p>
    <w:p>
      <w:pPr>
        <w:pStyle w:val="Normal"/>
        <w:spacing w:lineRule="auto" w:line="360" w:before="0" w:after="0"/>
        <w:ind w:firstLine="964"/>
        <w:jc w:val="both"/>
        <w:rPr/>
      </w:pPr>
      <w:r>
        <w:rPr>
          <w:rFonts w:cs="Times New Roman" w:ascii="Times New Roman" w:hAnsi="Times New Roman"/>
          <w:i/>
          <w:sz w:val="24"/>
          <w:szCs w:val="24"/>
        </w:rPr>
        <w:t>vadovaudamies</w:t>
      </w: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nuoseklia mus delegavusių partijų nuostata, kad Lietuvos narystė Europos Sąjungoje (toliau – ES) sudaro geras Lietuvos ekonominės ir socialinės plėtros  sąlygas ir atitinka nacionalinius interesus;  </w:t>
      </w:r>
    </w:p>
    <w:p>
      <w:pPr>
        <w:pStyle w:val="Normal"/>
        <w:spacing w:lineRule="auto" w:line="360" w:before="0" w:after="0"/>
        <w:ind w:firstLine="964"/>
        <w:jc w:val="both"/>
        <w:rPr/>
      </w:pPr>
      <w:r>
        <w:rPr>
          <w:rFonts w:cs="Times New Roman" w:ascii="Times New Roman" w:hAnsi="Times New Roman"/>
          <w:i/>
          <w:sz w:val="24"/>
          <w:szCs w:val="24"/>
        </w:rPr>
        <w:t>ypač vertindami</w:t>
      </w:r>
      <w:r>
        <w:rPr>
          <w:rFonts w:cs="Times New Roman" w:ascii="Times New Roman" w:hAnsi="Times New Roman"/>
          <w:sz w:val="24"/>
          <w:szCs w:val="24"/>
        </w:rPr>
        <w:t xml:space="preserve"> ilgalaikę visuomenės daugumos paramą Lietuvos narystei Europos Sąjungoje; </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i/>
          <w:sz w:val="24"/>
          <w:szCs w:val="24"/>
        </w:rPr>
        <w:t>siekdami</w:t>
      </w:r>
      <w:r>
        <w:rPr>
          <w:rFonts w:cs="Times New Roman" w:ascii="Times New Roman" w:hAnsi="Times New Roman"/>
          <w:sz w:val="24"/>
          <w:szCs w:val="24"/>
        </w:rPr>
        <w:t xml:space="preserve"> tęsti 1996 m. pradėtą nacionalinių susitarimų bendrais nacionalinės politikos klausimais tradiciją ir Lietuvos politinių partijų sutarimu bei visuomenės pritarimu  grindžiamą Europos politiką;</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i/>
          <w:sz w:val="24"/>
          <w:szCs w:val="24"/>
        </w:rPr>
        <w:t>vertindami</w:t>
      </w:r>
      <w:r>
        <w:rPr>
          <w:rFonts w:cs="Times New Roman" w:ascii="Times New Roman" w:hAnsi="Times New Roman"/>
          <w:b/>
          <w:sz w:val="24"/>
          <w:szCs w:val="24"/>
        </w:rPr>
        <w:t xml:space="preserve"> </w:t>
      </w:r>
      <w:r>
        <w:rPr>
          <w:rFonts w:cs="Times New Roman" w:ascii="Times New Roman" w:hAnsi="Times New Roman"/>
          <w:sz w:val="24"/>
          <w:szCs w:val="24"/>
        </w:rPr>
        <w:t xml:space="preserve">Lietuvos pareigą 2013 m. II pusmetį pirmininkauti ES Tarybai kaip strateginį uždavinį įgyvendinant Lietuvai aktualius Europos politikos prioritetus;  </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i/>
          <w:sz w:val="24"/>
          <w:szCs w:val="24"/>
        </w:rPr>
        <w:t>pabrėždami</w:t>
      </w:r>
      <w:r>
        <w:rPr>
          <w:rFonts w:cs="Times New Roman" w:ascii="Times New Roman" w:hAnsi="Times New Roman"/>
          <w:sz w:val="24"/>
          <w:szCs w:val="24"/>
        </w:rPr>
        <w:t>, kad pasirengimą pirmininkauti ir pirmininkavimą ES Tarybai pagal kompetenciją vykdo Vyriausybė, Seimas ir Respublikos Prezidentas;</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i/>
          <w:sz w:val="24"/>
          <w:szCs w:val="24"/>
        </w:rPr>
        <w:t>atsižvelgdami</w:t>
      </w:r>
      <w:r>
        <w:rPr>
          <w:rFonts w:cs="Times New Roman" w:ascii="Times New Roman" w:hAnsi="Times New Roman"/>
          <w:b/>
          <w:i/>
          <w:sz w:val="24"/>
          <w:szCs w:val="24"/>
        </w:rPr>
        <w:t xml:space="preserve"> </w:t>
      </w:r>
      <w:r>
        <w:rPr>
          <w:rFonts w:cs="Times New Roman" w:ascii="Times New Roman" w:hAnsi="Times New Roman"/>
          <w:i/>
          <w:sz w:val="24"/>
          <w:szCs w:val="24"/>
        </w:rPr>
        <w:t>į tai</w:t>
      </w:r>
      <w:r>
        <w:rPr>
          <w:rFonts w:cs="Times New Roman" w:ascii="Times New Roman" w:hAnsi="Times New Roman"/>
          <w:sz w:val="24"/>
          <w:szCs w:val="24"/>
        </w:rPr>
        <w:t>, kad išankstinį pasirengimą pirmininkauti ES Tarybai planuoja ir vykdo 2008–2012 m. kadencijos Seimas ir Vyriausybė, o pirmininkavimą vykdys 2012 m. pabaigoje išrinktas kitos kadencijos Seimas ir naujai sudaryta Vyriausybė;</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i/>
          <w:sz w:val="24"/>
          <w:szCs w:val="24"/>
        </w:rPr>
        <w:t>suprasdami</w:t>
      </w:r>
      <w:r>
        <w:rPr>
          <w:rFonts w:cs="Times New Roman" w:ascii="Times New Roman" w:hAnsi="Times New Roman"/>
          <w:sz w:val="24"/>
          <w:szCs w:val="24"/>
        </w:rPr>
        <w:t xml:space="preserve"> būtinybę užtikrinti viso pasirengimo pirmininkauti ir pirmininkavimo proceso vientisumą ir šios kadencijos metu institucijų priimamų planų ir sprendimų perimamumą bei tęstinumą po 2012 m. Seimo rinkimų;</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i/>
          <w:sz w:val="24"/>
          <w:szCs w:val="24"/>
        </w:rPr>
        <w:t>apsvarstę</w:t>
      </w:r>
      <w:r>
        <w:rPr>
          <w:rFonts w:cs="Times New Roman" w:ascii="Times New Roman" w:hAnsi="Times New Roman"/>
          <w:b/>
          <w:sz w:val="24"/>
          <w:szCs w:val="24"/>
        </w:rPr>
        <w:t xml:space="preserve"> </w:t>
      </w:r>
      <w:r>
        <w:rPr>
          <w:rFonts w:cs="Times New Roman" w:ascii="Times New Roman" w:hAnsi="Times New Roman"/>
          <w:sz w:val="24"/>
          <w:szCs w:val="24"/>
        </w:rPr>
        <w:t>Vyriausybės parengtą Lietuvos pasirengimo pirmininkauti ir pirmininkavimo</w:t>
      </w:r>
      <w:r>
        <w:rPr>
          <w:rFonts w:cs="Times New Roman" w:ascii="Times New Roman" w:hAnsi="Times New Roman"/>
          <w:b/>
          <w:sz w:val="24"/>
          <w:szCs w:val="24"/>
        </w:rPr>
        <w:t xml:space="preserve"> </w:t>
      </w:r>
      <w:r>
        <w:rPr>
          <w:rFonts w:cs="Times New Roman" w:ascii="Times New Roman" w:hAnsi="Times New Roman"/>
          <w:sz w:val="24"/>
          <w:szCs w:val="24"/>
        </w:rPr>
        <w:t>ES</w:t>
      </w:r>
      <w:r>
        <w:rPr>
          <w:rFonts w:cs="Times New Roman" w:ascii="Times New Roman" w:hAnsi="Times New Roman"/>
          <w:b/>
          <w:sz w:val="24"/>
          <w:szCs w:val="24"/>
        </w:rPr>
        <w:t xml:space="preserve"> </w:t>
      </w:r>
      <w:r>
        <w:rPr>
          <w:rFonts w:cs="Times New Roman" w:ascii="Times New Roman" w:hAnsi="Times New Roman"/>
          <w:sz w:val="24"/>
          <w:szCs w:val="24"/>
        </w:rPr>
        <w:t>Tarybai</w:t>
      </w:r>
      <w:r>
        <w:rPr>
          <w:rFonts w:cs="Times New Roman" w:ascii="Times New Roman" w:hAnsi="Times New Roman"/>
          <w:b/>
          <w:sz w:val="24"/>
          <w:szCs w:val="24"/>
        </w:rPr>
        <w:t xml:space="preserve"> </w:t>
      </w:r>
      <w:r>
        <w:rPr>
          <w:rFonts w:cs="Times New Roman" w:ascii="Times New Roman" w:hAnsi="Times New Roman"/>
          <w:sz w:val="24"/>
          <w:szCs w:val="24"/>
        </w:rPr>
        <w:t xml:space="preserve">tarpinstitucinį veiksmų planą (toliau – Tarpinstitucinis veiksmų planas), kuris kartu yra ir suvestinė valstybės biudžeto trejų metų programa ir kuriam pritarti numatoma Seimo nutarimu;  </w:t>
      </w:r>
    </w:p>
    <w:p>
      <w:pPr>
        <w:pStyle w:val="Normal"/>
        <w:spacing w:lineRule="auto" w:line="360" w:before="0" w:after="0"/>
        <w:ind w:firstLine="9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964"/>
        <w:jc w:val="both"/>
        <w:rPr/>
      </w:pPr>
      <w:r>
        <w:rPr>
          <w:rFonts w:cs="Times New Roman" w:ascii="Times New Roman" w:hAnsi="Times New Roman"/>
          <w:b/>
          <w:i/>
          <w:sz w:val="24"/>
          <w:szCs w:val="24"/>
        </w:rPr>
        <w:t>susitari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ad rinkėjų mandatą turintys mūsų politinių partijų atstovai šios kadencijos Seime ir jį gausiantys 2012 m. išrinktame Seime nuosekliai laikysis šių su Lietuvos pirmininkavimu ES Tarybai susijusių nuostatų:</w:t>
      </w:r>
    </w:p>
    <w:p>
      <w:pPr>
        <w:pStyle w:val="Normal"/>
        <w:spacing w:lineRule="auto" w:line="360" w:before="0" w:after="0"/>
        <w:ind w:firstLine="720"/>
        <w:jc w:val="both"/>
        <w:rPr/>
      </w:pPr>
      <w:r>
        <w:rPr>
          <w:rFonts w:cs="Times New Roman" w:ascii="Times New Roman" w:hAnsi="Times New Roman"/>
          <w:sz w:val="24"/>
          <w:szCs w:val="24"/>
        </w:rPr>
        <w:t xml:space="preserve">1) Lietuvos pirmininkavimas ES Tarybai yra nacionalinis uždavinys, kurį politinės valdžios institucijos turi įgyvendinti sklandžiai ir solidariai, nepriklausomai nuo politinių partijų sudarytų frakcijų Seime priklausomybės Seimo daugumai ar opozicijai, kuris negali būti politinės konkurencijos rinkimuose objektas ir neturi sutrikti dėl politinės valdžios pasikeitim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atskirų asignavimų valdytojų 2012 ir 2013 m. biudžetų pirmininkavimo programos grindžiamos Tarpinstituciniu veiksmų planu, numatančiu centralizuotą renginių koordinavimą ir materialinį aprūpinimą, o tose programose asignavimų valdytojui skiriami asignavimai negali būti naudojami kitiems tikslam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prireikus keisti Tarpinstitucinį veiksmų planą dėl to reikės susitarti atskirai ir tokie pakeitimai negalės pabloginti pirmininkavimo sąlygų;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sudarant 2012 m. išrinkto naujo Seimo komitetus, bus įvertinami Lietuvos pirmininkavimo  ES Tarybai poreikiai ir tam reikalingi gebėjim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Seimo narių mandatų gavusios politinės partijos pirmininkavimo ES Tarybai klausimais pagal galimybes palaikys ryšius su pirmininkaujančiam Trejetui priklausančių Airijos ir Graikijos parlamentų, taip pat su Europos Parlamento giminingomis frakcijomis;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6) Seimui bendradarbiaujant su Europos Parlamentu, kiek tai susiję su pasirengimu pirmininkauti ir pirmininkavimo procesu, dėl Lietuvos pozicijos ar nuomonės politinių partijų frakcijų atstovai tarsis Seimo komitetuose, prireikus – ir atskiruose frakcijų atstovų pasitarimuos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7) politinės partijos į pirmininkavimo prioritetų ir siektinų rezultatų svarstymą įtrauks socialinius ir ekonominius partnerius, Lietuvos savivaldybių asociaciją ir nevyriausybinių asociacijų atstovu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politinių partijų atstovai Seime pirmininkavimo ES Tarybai renginių prioritetus ir  svarbą argumentuos viešojoje erdvėje atsižvelgdami į bendrą Lietuvos narystės ES pareigų ir interesų kontekstą, informaciją apie  renginių turinį skleis siekdamos  kuo platesnio visuomenės supratimo ir palaikymo.</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rbo partijos vardu</w:t>
        <w:tab/>
        <w:tab/>
        <w:tab/>
        <w:t xml:space="preserve">                                  Vytautas Gapšy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rikščionių partijos vardu</w:t>
        <w:tab/>
        <w:tab/>
        <w:tab/>
        <w:tab/>
        <w:t xml:space="preserve">          Gediminas Vagnoriu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beralų ir centro sąjungos vardu</w:t>
        <w:tab/>
        <w:tab/>
        <w:tab/>
        <w:tab/>
        <w:t xml:space="preserve">     Algis Čaplik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beralų sąjūdžio vardu</w:t>
        <w:tab/>
        <w:tab/>
        <w:tab/>
        <w:t xml:space="preserve">                                        Algis Kašė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etuvos lenkų rinkimų akcijos vardu</w:t>
        <w:tab/>
        <w:tab/>
        <w:tab/>
        <w:t xml:space="preserve">                 Leonard Talmo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etuvos socialdemokratų partijos vardu</w:t>
        <w:tab/>
        <w:tab/>
        <w:t xml:space="preserve">                    Irena Šiaulien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etuvos valstiečių liaudininkų</w:t>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ąjungos vardu </w:t>
        <w:tab/>
        <w:tab/>
        <w:tab/>
        <w:tab/>
        <w:tab/>
        <w:t xml:space="preserve">           Ramūnas Karbausk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artijos „Tvarka ir teisingumas“ vardu </w:t>
        <w:tab/>
        <w:tab/>
        <w:tab/>
        <w:t xml:space="preserve">          Valentinas Mazuroni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utos prisikėlimo partijos vardu</w:t>
        <w:tab/>
        <w:tab/>
        <w:tab/>
        <w:t xml:space="preserve">                    Arūnė Stirblytė</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ėvynės sąjungos-Lietuvos </w:t>
      </w:r>
    </w:p>
    <w:p>
      <w:pPr>
        <w:pStyle w:val="Normal"/>
        <w:spacing w:lineRule="auto" w:line="360" w:before="0" w:after="0"/>
        <w:ind w:right="-710" w:hanging="0"/>
        <w:rPr>
          <w:rFonts w:ascii="Arial" w:hAnsi="Arial" w:cs="Arial"/>
          <w:vanish/>
          <w:color w:val="000000"/>
          <w:sz w:val="20"/>
          <w:szCs w:val="20"/>
        </w:rPr>
      </w:pPr>
      <w:r>
        <w:rPr>
          <w:rFonts w:cs="Times New Roman" w:ascii="Times New Roman" w:hAnsi="Times New Roman"/>
          <w:sz w:val="24"/>
          <w:szCs w:val="24"/>
        </w:rPr>
        <w:t xml:space="preserve">krikščionių demokratų  vardu </w:t>
        <w:tab/>
        <w:t xml:space="preserve">  </w:t>
        <w:tab/>
        <w:tab/>
        <w:t>Vilija Aleknaitė-Abramikienė</w:t>
        <w:tab/>
        <w:tab/>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8"/>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819" w:leader="none"/>
        <w:tab w:val="right" w:pos="9638" w:leader="none"/>
      </w:tabs>
    </w:pPr>
    <w:rPr/>
  </w:style>
  <w:style w:type="paragraph" w:styleId="Footer">
    <w:name w:val="Footer"/>
    <w:basedOn w:val="Normal"/>
    <w:pPr>
      <w:tabs>
        <w:tab w:val="clear" w:pos="964"/>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22:00Z</dcterms:created>
  <dc:creator>STANKEVIČIUS Česlovas Vytautas</dc:creator>
  <dc:description/>
  <dc:language>en-US</dc:language>
  <cp:lastModifiedBy>PRIBIŠAUSKAITĖ Agnė</cp:lastModifiedBy>
  <cp:lastPrinted>2011-10-13T16:30:00Z</cp:lastPrinted>
  <dcterms:modified xsi:type="dcterms:W3CDTF">2011-12-01T12:22:00Z</dcterms:modified>
  <cp:revision>2</cp:revision>
  <dc:subject/>
  <dc:title/>
</cp:coreProperties>
</file>