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5-13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lstybės Kontrolės valstybinio audito ataskaita "Saugaus valstybinio duomenų perdavimo tinklo operatoriaus veikla"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15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0"/>
                <w:szCs w:val="13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odžio laisvės raiškos internete problemos ir perspektyvos (Interneto žiniasklaidos asociacijos pristatymas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13 11.5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 xml:space="preserve">Kiti klausimai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1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5-07T12:30:00Z</dcterms:modified>
  <cp:revision>4</cp:revision>
  <dc:subject/>
  <dc:title>Informacinės visuomenės plėtros komiteto</dc:title>
</cp:coreProperties>
</file>