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(Nuo2009-07-13)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2009-07-13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086"/>
        <w:gridCol w:w="1008"/>
        <w:gridCol w:w="2698"/>
        <w:gridCol w:w="2281"/>
        <w:gridCol w:w="1790"/>
      </w:tblGrid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5:00-16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.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792(2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politikų, teisėjų, valstybės pareigūnų ir valstybės tarnautojų pareiginės algos (atlyginimo) bazinio dydžio, taikomo 2009 metais, įstatymo 3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politikų ir valstybės pareigūnų darbo apmokėjimo įstatymo priedėl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Teisėjų atlyginimų įstatymo priedėl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tarnybos įstatymo 25 straipsnio ir 1 pried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pecialiųjų tyrimų tarnybos statuto 30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saugumo departamento statuto 43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Civilinės krašto apsaugos tarnybos statuto 20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79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ntrojo operatyvinių tarnybų departamento prie Krašto apsaugos ministerijos statuto 32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8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Tarnybos Kalėjimų departamente prie Lietuvos Respublikos teisingumo ministerijos statuto 42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8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Tarnybos Kalėjimų departamente prie Lietuvos Respublikos teisingumo ministerijos statuto pakeitimo įstatymo 1 straipsnio pakeitimo ĮSTATYMO PROJEKTA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 xml:space="preserve">2009-07-15 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KITI KLAUSIMA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35"/>
        <w:gridCol w:w="1080"/>
        <w:gridCol w:w="103"/>
        <w:gridCol w:w="899"/>
        <w:gridCol w:w="2682"/>
        <w:gridCol w:w="2268"/>
        <w:gridCol w:w="1780"/>
        <w:gridCol w:w="57"/>
      </w:tblGrid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1.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LR Energetikos ministerijos informacija „Dėl Energetikos ministerijos steigimo, jos veiklos bei energetikos plėtros artimiausiu metu“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Dalyvauja Energetikos ministerijos vadovybė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3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LR Vyriausybės atstovų informacija „Dėl Vietos savivaldos įstatymo nuostatų dėl seniūnaitijų suformavimo įgyvendinimo“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Pranešėjai: Vyriausybės kanceliarija ir Vyriausybės atstovai</w:t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00-11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7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yriausiosios rinkimų komisijos įstatymo 11 straipsnio papildymo ir pakeitimo 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15-11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0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Biudžetinių įstaigų įstatymo papildymo 4(1) straipsniu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 ir 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5. Einamieji klausimai:</w:t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gejasa</dc:creator>
  <dc:description/>
  <cp:keywords/>
  <dc:language>en-US</dc:language>
  <cp:lastModifiedBy>gejasa</cp:lastModifiedBy>
  <cp:lastPrinted>2009-07-09T15:59:00Z</cp:lastPrinted>
  <dcterms:modified xsi:type="dcterms:W3CDTF">2009-07-09T13:04:00Z</dcterms:modified>
  <cp:revision>24</cp:revision>
  <dc:subject/>
  <dc:title>VALSTYBĖS VALDYMO IR SAVIVALDYBIŲ KOMITETO POSĖDŽIO</dc:title>
</cp:coreProperties>
</file>