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DĖL LIETUVOS LENKŲ RINKIMŲ AKCIJOS SEIMO NARIŲ PAREIŠKIM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1-06-23 Nr. 101-I-13</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o Etikos ir procedūrų komisija: Vaidotas Bacevičius, Vytautas Bogušis, Vida Marija Čigriejienė, Julius Dautartas, Jonas Juozapaitis, Rūta Rutkelytė, Algimantas Salamakinas, Dalia Teišerskytė, gavusi „Vilnijos“ draugijos pirmininko Kazimiero Garšvos prašymą ir Lietuvos Respublikos Seimo Pirmininkės Irenos Degutienės pavedimą, pil. Artūro Andriušaičio prašymą bei remdamasi Lietuvos Respublikos Seimo statuto 78 straipsnio 1 dalies 8 punkto nuostata, nagrinėjo Seimo narių Michalo Mackevičiaus, Jaroslavo Narkevičiaus ir Leonardo Talmonto veiksmu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11 m. balandžio 14 d. Seimo nariai Michal Mackevič, Jaroslav Narkevič ir Leonard Talmont laikraštyje „Kurier Wilenski“ paskelbė pareiškimą, kuriame išreiškė savo nuomonę apie Lietuvos Respublikos Seimo ir Pasaulio lietuvių bendruomenės komisijos apsilankymą Šalčininkų rajone.</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ab/>
        <w:t>Seimo nariai pareiškime teigia, kad: „Deja, kai kurių lietuviškų mokyklų pedagogų ir net direktorių pasisakymai lenkų tautybės bendrapiliečių atžvilgiu buvo ne tik melagingi, bet ir įžeidžiantys, turintys nusikaltimo – tautinės nesantaikos kurstymo – požymių.“ Taip pat pareiškė, kad: „...mokytojo (</w:t>
      </w:r>
      <w:r>
        <w:rPr>
          <w:rFonts w:cs="Times New Roman" w:ascii="Times New Roman" w:hAnsi="Times New Roman"/>
          <w:i/>
          <w:sz w:val="24"/>
        </w:rPr>
        <w:t>Arūno Andriušaičio</w:t>
      </w:r>
      <w:r>
        <w:rPr>
          <w:rFonts w:cs="Times New Roman" w:ascii="Times New Roman" w:hAnsi="Times New Roman"/>
          <w:sz w:val="24"/>
        </w:rPr>
        <w:t xml:space="preserve">) viešai pareikšti kaltinimai – tai griežčiausių pasmerkimo žodžių verti niekšiški prasimanymai ir šmeižtas. &lt;...&gt; būtent Šalčininkų Lietuvos tūkstantmečio gimnazijoje, kur A. Andriušaitis dėsto istoriją, rengiami istorijos konkursai apie Vilniaus krašto lenkų okupacijos pasekmes. Jų metu šios mokyklos mokiniams (taip pat – ir lenkų tautybės) pateikiama iškreipta ir itin vienpusiška istorijos versija“ ir „LR Seimo Pirmininkė Irena Degutienė, užuot prisidėjusi prie konstruktyvaus su tautinėmis mažumomis susijusių įstatymų leidybos problemų sprendimo (prisiminkime, kad būtent Seimo Pirmininkei leidus, parlamentas anuliavo Tautinių mažumų įstatymą, kuriuo taip didžiavomės prieš įstodami į ES ir NATO), nepagrįstai kaltina legaliai Lietuvoje veikiančios Lietuvos lenkų rinkimų akcijos pirmininką“. </w:t>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Lietuvos Respublikos tautinių mažumų įstatymas nustojo galioti 2010 m. sausio 1 d., įsigaliojus Lietuvos Respublikos teritorijoje galiojančių įstatymų, priimtų iki 1990 m. kovo 11 d., galiojimo laikino pratęsimo įstatymo 1 straipsnio pakeitimo įstatymui (</w:t>
      </w:r>
      <w:r>
        <w:rPr>
          <w:rFonts w:cs="Times New Roman" w:ascii="Times New Roman" w:hAnsi="Times New Roman"/>
          <w:i/>
          <w:sz w:val="24"/>
          <w:szCs w:val="24"/>
          <w:lang w:eastAsia="lt-LT"/>
        </w:rPr>
        <w:t xml:space="preserve">Žin., </w:t>
      </w:r>
      <w:r>
        <w:rPr>
          <w:rFonts w:cs="Times New Roman" w:ascii="Times New Roman" w:hAnsi="Times New Roman"/>
          <w:bCs/>
          <w:i/>
          <w:sz w:val="24"/>
          <w:szCs w:val="24"/>
        </w:rPr>
        <w:t>2008-12-30, Nr. 149-5993</w:t>
      </w:r>
      <w:r>
        <w:rPr>
          <w:rFonts w:cs="Times New Roman" w:ascii="Times New Roman" w:hAnsi="Times New Roman"/>
          <w:sz w:val="24"/>
          <w:szCs w:val="24"/>
          <w:lang w:eastAsia="lt-LT"/>
        </w:rPr>
        <w:t xml:space="preserve">), kurio projektą Seimo posėdžių sekretoriate užregistravo Seimo Teisės ir teisėtvarkos komitetas. Taigi, kaltinimai, kad Seimo Pirmininkė Irena Degutienė leido Seimui „anuliuoti Tautinių mažumų įstatymą“, neturi pagrindo, nes jinai ne tik kad neteikė šio įstatymo projekto Seimui, bet tuo metu, kai buvo priimamas Lietuvos Respublikos teritorijoje galiojančių įstatymų, priimtų iki 1990 m. kovo 11 d., galiojimo laikino pratęsimo įstatymo 1 straipsnio pakeitimo įstatymas, nėjo net Seimo Pirmininkės pareigų.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ilnijos“ draugija mano, kad savo pareiškime Seimo nariai Michal Mackevič, Jaroslav Narkevič ir Leonard Talmont „už konstitucinės tvarkos gynimą nepagrįstai peikė LR Seimo Pirmininkę I. Degutienę; draudė kalbėti apie 1919-1939 m. Lenkijos įvykdytą rytų Lietuvos okupaciją; dezinformavo visuomenę apie Lietuvos Respublikos Seimo ir Pasaulio lietuvių bendruomenės komisijos vizitą į Šalčininkų rajono mokyklas. Nedalyvavę šios komisijos išvažiuojamajame posėdyje ir neturėdami apie jį tikslios informacijos, ėmė vertinti jo darbą, tariamai „citavo“ posėdžio dalyvių kalbas; daro spaudimą Šalčininkų Lietuvos tūkstantmečio, Turgelių, Eišiškių mokyklų mokytojams tik dėlto, kad jie teisingai liudijo komisijai apie padėtį Šalčininkų rajone. Mokytojai tik išsakė faktus, kuriuos jie stebi gyvendami Lenkų rinkimų akcijos valdomame rajo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rtūro Andriušaičio nuomone, melo ir antivalstybinio veikimo viršūnė buvo pasiekta Seimo narių Michalo Mackevičiaus, Jaroslavo Narkevičiaus ir Leonardo Talmonto pareiškime, kuriame rašoma: „Norime atkreipti dėmesį, kad būtent Šalčininkų Lietuvos tūkstantmečio gimnazijoje, kur A. Andriušaitis dėsto istoriją, rengiami istorijos konkursai apie Vilniaus krašto lenkų okupacijos pasekmes. Jų metu šios mokyklos mokiniams (taip pat ir lenkų tautybės) pateikiama iškreipta ir itin vienpusiška istorijos versija. Mokiniai yra indokrinuojami, auklėjami priešiškumo šio krašto lenkų palikimui bei jo gyventojų dvasia.“ Pasak Artūro Andiušaičio iš šio pasisakymo aiškiai atsiskleidžia kokios ideologijos gniaužtuose LLRA laiko savo valdomų rajonų gyventojus. Atvirai kvestionuojamas Lietuvos valstybės teritorinis vientisumas, Lietuvos piliečiai selekcionuojami pagal tautybes. LLRA nuomone, lenkų tautybės piliečiams – mokiniams – neturi būti dėstoma apie Lenkijos 1919 m., 1920-1939 m. vykdytą Lietuvos sostinės ir didelės teritorijos dalies okupaciją. Iš šio pareiškimo neaišku ar apie šią okupaciją gali būti dėstoma kitų tautybių Lietuvos moksleiviams. Toks Lietuvos piliečių selekcionavimas, siekiant apriboti jų teisę gauti teisingą informaciją, prieštarauja Lietuvos Respublikos Konstitucijai, yra atvirai rasistinis ir nusikalstamas. </w:t>
      </w:r>
    </w:p>
    <w:p>
      <w:pPr>
        <w:pStyle w:val="Normal"/>
        <w:spacing w:lineRule="auto" w:line="360"/>
        <w:jc w:val="both"/>
        <w:rPr/>
      </w:pPr>
      <w:r>
        <w:rPr>
          <w:rFonts w:cs="Times New Roman" w:ascii="Times New Roman" w:hAnsi="Times New Roman"/>
          <w:sz w:val="24"/>
        </w:rPr>
        <w:tab/>
        <w:t xml:space="preserve">Lietuvos Respublikos Seimo statuto 22 straipsnio 2 dalyje nurodoma, kad Seimo narys už asmens įžeidimą ar šmeižtą gali būti traukiamas atsakomybėn bendra tvark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raudimas kurstyti tautinę nesantaiką įtvirtintas Lietuvos Respublikos Konstitucijos 25 straipsnyje, kuriame sakoma, kad: „Laisvė reikšti įsitikinimus ir skleisti informaciją nesuderinama su nusikalstamais veiksmais – tautinės, rasinės, religinės ar socialinės neapykantos, prievartos bei diskriminacijos kurstymu, šmeižtu ir dezinformacij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ietuvos Respublikos civilinis kodeksas gina asmens garbę ir orumą, kai viešai paskelbiami jo garbę ir orumą žeminantys duomenys. (Lietuvos Respublikos civilinio kodekso 2,24 straipsni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Respublikos baudžiamajame kodekse irgi numatoma atsakomybė už </w:t>
      </w:r>
      <w:r>
        <w:rPr>
          <w:rFonts w:cs="Times New Roman" w:ascii="Times New Roman" w:hAnsi="Times New Roman"/>
          <w:color w:val="000000"/>
          <w:sz w:val="24"/>
          <w:szCs w:val="24"/>
        </w:rPr>
        <w:t xml:space="preserve">apie kitą žmogų paskleistą tikrovės neatitinkančią informaciją, galinčią paniekinti </w:t>
      </w:r>
      <w:r>
        <w:rPr>
          <w:rFonts w:cs="Times New Roman" w:ascii="Times New Roman" w:hAnsi="Times New Roman"/>
          <w:color w:val="000000"/>
          <w:sz w:val="24"/>
          <w:szCs w:val="24"/>
          <w:lang w:eastAsia="lt-LT"/>
        </w:rPr>
        <w:t>ar pažeminti tą asmenį arba pakirsti pasitikėjimą juo, ir</w:t>
      </w:r>
      <w:r>
        <w:rPr>
          <w:rFonts w:cs="Times New Roman" w:ascii="Times New Roman" w:hAnsi="Times New Roman"/>
          <w:sz w:val="24"/>
          <w:szCs w:val="24"/>
          <w:lang w:eastAsia="lt-LT"/>
        </w:rPr>
        <w:t xml:space="preserve"> už </w:t>
      </w:r>
      <w:r>
        <w:rPr>
          <w:rFonts w:cs="Times New Roman" w:ascii="Times New Roman" w:hAnsi="Times New Roman"/>
          <w:color w:val="000000"/>
          <w:sz w:val="24"/>
          <w:szCs w:val="24"/>
          <w:lang w:eastAsia="lt-LT"/>
        </w:rPr>
        <w:t>šmeižtą per visuomenės informavimo priemonę ar spaudinyje.</w:t>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szCs w:val="24"/>
          <w:lang w:eastAsia="lt-LT"/>
        </w:rPr>
        <w:tab/>
        <w:t xml:space="preserve">Remiantis Lietuvos Respublikos Seimo statuto 22 straipsnio nuostatomis, rekomenduoti pareiškėjams dėl, jų nuomonę, pateikto šmeižto bei tautinės nesantaikos kurstymo Seimo narių </w:t>
      </w:r>
      <w:r>
        <w:rPr>
          <w:rFonts w:cs="Times New Roman" w:ascii="Times New Roman" w:hAnsi="Times New Roman"/>
          <w:sz w:val="24"/>
        </w:rPr>
        <w:t xml:space="preserve">Michalo Mackevičiaus, Jaroslavo Narkevičiaus ir Leonardo Talmonto pareiškime, kreiptis į atitinkamas teisėsaugos institucijas.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ab/>
        <w:t>Balsavimo rezultatai: pritarta bendru sutarimu.</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5:00Z</dcterms:created>
  <dc:creator>PŪTIENĖ Birutė</dc:creator>
  <dc:description/>
  <cp:keywords/>
  <dc:language>en-US</dc:language>
  <cp:lastModifiedBy>PŪTIENĖ Birutė</cp:lastModifiedBy>
  <cp:lastPrinted>2011-06-23T15:17:00Z</cp:lastPrinted>
  <dcterms:modified xsi:type="dcterms:W3CDTF">2011-06-23T12:17:00Z</dcterms:modified>
  <cp:revision>10</cp:revision>
  <dc:subject/>
  <dc:title>Vilnius</dc:title>
</cp:coreProperties>
</file>