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jc w:val="center"/>
        <w:rPr/>
      </w:pPr>
      <w:r>
        <w:rPr>
          <w:b/>
          <w:bCs/>
        </w:rPr>
        <w:t xml:space="preserve">Pasipriešinimo okupaciniams režimams dalyvių ir nuo okupacijų nukentėjusių asmenų teisių ir reikalų komisijos 2007 m. </w:t>
      </w:r>
      <w:r>
        <w:rPr>
          <w:b/>
        </w:rPr>
        <w:t>darbo ataskaita</w:t>
      </w:r>
    </w:p>
    <w:p>
      <w:pPr>
        <w:pStyle w:val="BodyTextIndent2"/>
        <w:jc w:val="center"/>
        <w:rPr>
          <w:b/>
          <w:b/>
        </w:rPr>
      </w:pPr>
      <w:r>
        <w:rPr>
          <w:b/>
        </w:rPr>
      </w:r>
    </w:p>
    <w:p>
      <w:pPr>
        <w:pStyle w:val="BodyTextIndent2"/>
        <w:rPr/>
      </w:pPr>
      <w:r>
        <w:rPr>
          <w:b/>
          <w:bCs/>
        </w:rPr>
        <w:t>Komisijos posėdžiai.</w:t>
      </w:r>
      <w:r>
        <w:rPr/>
        <w:t xml:space="preserve"> Per 2007 metų VI (pavasario) sesiją įvyko 7 komisijos posėdžiai. Komisijos posėdžiuose buvo svarstomi įstatymų papildymo ir pakeitimo įstatymai bei aptariami gyventojų laiškai. Daugiausiai dėmesio buvo skirta Pasipriešinimo 1940-1990 metų okupacijoms dalyvių teisinio statuso įstatymo projekto (XP-414) ir Asmenų, nukentėjusių nuo 1940-1990 metų okupacijų, teisinio statuso įstatymo projekto (XP-413) tobulinimui. Drauge su Žmogaus teisių komitetu buvo vykdomi klausymai dėl minėtų įstatymų projektų. Buvo paruošti minėtų įstatymo projektų patobulinti variantai priėmimui. 2007 m. birželio 28 d. XP-413(4) ir XP-414(4) buvo priimti (X-1234, X-1235).</w:t>
      </w:r>
    </w:p>
    <w:p>
      <w:pPr>
        <w:pStyle w:val="BodyTextIndent2"/>
        <w:rPr/>
      </w:pPr>
      <w:r>
        <w:rPr/>
        <w:t xml:space="preserve"> </w:t>
      </w:r>
      <w:r>
        <w:rPr/>
        <w:t>Komisija savo posėdžiuose didelį dėmesį skyrė ir LR Asmenų, represuotų už pasipriešinimą okupaciniams režimams, teisių atkūrimo 1, 2, 3, 4, 6 straipsnių pakeitimo ir papildymo, 5 straipsnio pripažinimo netekusiu galios ir įstatymo papildymo 7 ir 8 straipsniais įstatymo projektui (XP-245).</w:t>
      </w:r>
      <w:r>
        <w:rPr>
          <w:bCs/>
        </w:rPr>
        <w:t xml:space="preserve"> Įstatymo projektui konstruktyvias pastabas ir pasiūlymus pateikė Generalinė prokuratūra, Aukščiausiasis teismas, Teisingumo ministerija, Lietuvos gyventojų genocido ir rezistencijos tyrimo centras. Pritarus ir priėmus pateiktą įstatymo projektą būtų daugiau objektyvumo, kadangi šiuo metu vadovaujamasi Karinio tribunolo nuosprendžiais, priimant kiekvieną žodį už teisybę. </w:t>
      </w:r>
    </w:p>
    <w:p>
      <w:pPr>
        <w:pStyle w:val="BodyTextIndent2"/>
        <w:rPr>
          <w:bCs/>
        </w:rPr>
      </w:pPr>
      <w:r>
        <w:rPr>
          <w:bCs/>
        </w:rPr>
        <w:t>Supažindinta su ruošiamo Rusijos Federacijos Vyriausybės ir Lietuvos Respublikos Vyriausybės susitarimo projektu dėl žuvusių karių ir karo bei represijų civilių aukų kapų, bet šio dokumento projekto galutinis apsvarstymas ir priėmimas dėl įvairių priežasčių yra vilkinamas, atidedamas: Rusijos Federacijos Vyriausybė nelabai suinteresuota šio susitarimo įsigalėjimu, Lietuvos Respublikos Vyriausybė – nepajėgi tiksliai įvardinti, suformuluoti savo pageidavimus, nuostatas, tikslus ir motyvus. Komisija dalyvavo Užsienio reikalų komiteto posėdyje, svarstant šį klausimą.</w:t>
      </w:r>
    </w:p>
    <w:p>
      <w:pPr>
        <w:pStyle w:val="TextBody"/>
        <w:spacing w:lineRule="auto" w:line="360"/>
        <w:ind w:firstLine="720"/>
        <w:rPr>
          <w:szCs w:val="24"/>
        </w:rPr>
      </w:pPr>
      <w:r>
        <w:rPr>
          <w:szCs w:val="24"/>
        </w:rPr>
        <w:t>Komisijos nariai nuolat buvo supažindinami su gyventojų laiškuose keliamomis problemomis.</w:t>
      </w:r>
    </w:p>
    <w:p>
      <w:pPr>
        <w:pStyle w:val="TextBody"/>
        <w:spacing w:lineRule="auto" w:line="360"/>
        <w:ind w:firstLine="720"/>
        <w:rPr>
          <w:szCs w:val="24"/>
        </w:rPr>
      </w:pPr>
      <w:r>
        <w:rPr>
          <w:szCs w:val="24"/>
        </w:rPr>
      </w:r>
    </w:p>
    <w:p>
      <w:pPr>
        <w:pStyle w:val="Normal"/>
        <w:spacing w:lineRule="auto" w:line="360"/>
        <w:ind w:firstLine="720"/>
        <w:jc w:val="both"/>
        <w:rPr/>
      </w:pPr>
      <w:r>
        <w:rPr>
          <w:b/>
          <w:lang w:val="lt-LT"/>
        </w:rPr>
        <w:t>Bendradarbiavimas su kitomis institucijomis.</w:t>
      </w:r>
      <w:r>
        <w:rPr>
          <w:lang w:val="lt-LT"/>
        </w:rPr>
        <w:t xml:space="preserve"> Komisija bendradarbiavo su Lietuvos gyventojų genocido ir rezistencijos tyrimo centro Pasipriešinimo dalyvių (rezistentų) teisių komisija. Buvo siekiama išsiaiškinti dabar rengiamų įstatymų, jų papildymų bei pakeitimų projektų realias taikymo ir įgyvendinimo galimybes bei problemas. Komisija taip pat nuolat teikė informaciją apie jau paruoštus įstatymų projektus ar jų pakeitimus ir papildymus, konsultavo dėl jau galiojančių įstatymo nuostatų. Konsultuojami taip pat buvo Lietuvos gyventojų genocido ir rezistencijos tyrimo, aukų rėmimo ir atminimo įamžinimo fondo darbuotojai dėl socialinių lengvatų nukentėjusiems nuo okupacijų asmenims, kurie kreipiasi į minėtą fondą dėl materialinės paramos, tačiau neturi informacijos apie socialines lengvatas reglamentuojančius teisės aktus. Taip pat bendraujama ir keičiamasi informacija su Genocido aukų muziejumi. </w:t>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ab/>
      </w:r>
      <w:r>
        <w:rPr>
          <w:b/>
          <w:lang w:val="lt-LT"/>
        </w:rPr>
        <w:t>Įstatymų projektai.</w:t>
      </w:r>
      <w:r>
        <w:rPr>
          <w:lang w:val="lt-LT"/>
        </w:rPr>
        <w:t xml:space="preserve"> VI (pavasario) sesijoje buvo priimti Asmenų, nukentėjusių nuo 1939-1990 metų okupacijų, teisinio statuso įstatymo projektas (XP-413) ir  Pasipriešinimo 1940-1990 metų okupacijoms dalyvių teisinio statuso įstatymo projektas (XP-414). Į Seimo rudens sesiją buvo įtraukti šių įstatymų svarstymas ir priėmimas: Lietuvos Respublikos asmenų, represuotų už pasipriešinimą okupaciniams režimams, teisių atkūrimo įstatymo 1, 2, 3, 4, 6 straipsnių pakeitimo ir papildymo, 5 straipsnio pripažinimo netekusiu galios ir Įstatymo papildymo 7, 8 straipsniais įstatymo projektas (XP-245); Lietuvos Respublikos Seimo nutarimo “Dėl Lietuvos gyventojų genocido ir rezistencijos tyrimo centro nuostatų patvirtinimo” pakeitimo projektas (XP-2544); Lietuvos Respublikos Lietuvos gyventojų genocido ir rezistencijos tyrimo centro įstatymo 2, 5, 6 straipsnių ir trečiojo skirsnio pavadinimo pakeitimo įstatymo projektas (XP-2545); Lietuvos Respublikos asmenų, slapta bendradarbiavusių su buvusios SSRS specialiosiomis tarnybomis, registracijos, prisipažinimo, įskaitos ir prisipažinusiųjų apsaugos įstatymo 4,5 ir 6 straipsnių pakeitimo ir papildymo įstatymo projektas (XP-2719); Lietuvos Respublikos valstybės paramos žuvusių pasipriešinimo 1940-1990 metų okupacijoms dalyvių šeimoms įstatymo 2 straipsnio pakeitimo įstatymo projektas (XP-2643); Lietuvos Respublikos valstybės paramos žuvusių pasipriešinimo 1940-1990 metų okupacijoms dalyvių šeimoms įstatymo 2 straipsnio papildymo įstatymo projektas (XP-1126). Tikėtina, kad šie įstatymo projektai bus priimti Seimo pavasario sesijoje.</w:t>
      </w:r>
    </w:p>
    <w:p>
      <w:pPr>
        <w:pStyle w:val="Normal"/>
        <w:spacing w:lineRule="auto" w:line="360"/>
        <w:jc w:val="both"/>
        <w:rPr>
          <w:bCs/>
          <w:lang w:val="lt-LT"/>
        </w:rPr>
      </w:pPr>
      <w:r>
        <w:rPr>
          <w:bCs/>
          <w:lang w:val="lt-LT"/>
        </w:rPr>
      </w:r>
    </w:p>
    <w:p>
      <w:pPr>
        <w:pStyle w:val="Normal"/>
        <w:spacing w:lineRule="auto" w:line="360"/>
        <w:jc w:val="both"/>
        <w:rPr/>
      </w:pPr>
      <w:r>
        <w:rPr>
          <w:lang w:val="lt-LT"/>
        </w:rPr>
        <w:tab/>
      </w:r>
      <w:r>
        <w:rPr>
          <w:b/>
          <w:lang w:val="lt-LT"/>
        </w:rPr>
        <w:t>Laiškai.</w:t>
      </w:r>
      <w:r>
        <w:rPr>
          <w:lang w:val="lt-LT"/>
        </w:rPr>
        <w:t xml:space="preserve"> Komisija gavo 109 įvairių organizacijų, žinybų, piliečių laiškus, prašymus, skundus. Daugumoje laiškų keliamos nukentėjusio asmens statuso pripažinimo problemos, susijusios su Lietuvos gyventojų genocido ir rezistencijos tyrimo centro Pasipriešinimo dalyvių (rezistentų) teisių komisijos darbo kokybe ar įstatymų spragomis, kurios aptariamos ir komisijos posėdžiuose. Taip pat žmonės domisi socialinėmis lengvatomis. Be to, kas dieną į Komisiją kreipiasi piliečiai įstatymų išaiškinimo klausimais. Jiems visada suteikiama konsultacija įstatymų taikymo ir kitais klausimais. Daugelyje laiškų paliesti sudėtingi, problematiški klausimai, reikalaujantys, detalaus ir tikslaus atsakymo. Reikia pažymėti, kad daug interesantų atvyksta į priėmimus ar kreipiasi telefonu. </w:t>
      </w:r>
    </w:p>
    <w:p>
      <w:pPr>
        <w:pStyle w:val="TextBody"/>
        <w:spacing w:lineRule="auto" w:line="360"/>
        <w:rPr/>
      </w:pPr>
      <w:r>
        <w:rPr/>
        <w:tab/>
      </w:r>
      <w:r>
        <w:rPr>
          <w:b/>
        </w:rPr>
        <w:t>Aktualūs klausimai</w:t>
      </w:r>
      <w:r>
        <w:rPr/>
        <w:t xml:space="preserve">. </w:t>
      </w:r>
      <w:r>
        <w:rPr>
          <w:b/>
        </w:rPr>
        <w:t xml:space="preserve">1. </w:t>
      </w:r>
      <w:r>
        <w:rPr/>
        <w:t>Komisija kreipėsi į Lietuvos Respublikos Vyriausybę dėl SSRS okupacijos žalos atlyginimo. Kelti SSRS okupacijos žalos atlyginimo klausimą Lietuvą įpareigoja ne tik Lietuvos Respublikos įstatymas “Dėl SSRS okupacijos žalos atlyginimo”, bet ir mūsų valstybės vertybinės nuostatos. Politiniai kaliniai ir tremtiniai prašo reikalauti iš Rusijos Federacijos, kaip Sovietų Sąjungos teisių perėmėjos, atlyginti už darbus lageriuose ir tremtyje. Kaip pavyzdį būtų galima paminėti Lietuvos Respublikos piliečio A. Pelecko atsiųstą laišką su dokumentais, kuriuose pateikiami įvairių lygių Rusijos Federacijos teismų sprendimai. A. Peleckas visus žingsnius Rusijos Federacijoje atliko nuosekliai ir teisingai. Deja, teismai arba atsisakė priimti piliečio pareiškimą, arba buvo priimti sprendimai, nepalankūs mūsų piliečiui, nes Rusijos Federacijos teismai nenori spręsti panašaus pobūdžio reikalavimų Rusijos valstybei, nepagrįstai mėgindami pareigą atlyginti jam padarytą žalą primesti Lietuvai, kurios piliečiu A. Peleckas yra, arba Latvijai, kurioje jis gyvena. Be to, Rusijos įstatymai numato žalos atlyginimo galimybę tik Rusijos Federacijos piliečiams, todėl A. Peleckas nebeturi jokios galimybės apginti savo teisių Rusijos Federacijos teismuose. Nors Rusijos Federacija, dalyvaudama, tokių žmogaus teises ginančių tarptautinių organizacijų, kaip ET, JT ar ESBO veikloje, ir stodama į ET įsipareigojo mokėti kompensacijas iš okupuotų Baltijos valstybių ištremtiems asmenims. Tokių asmenų grupei priklauso A. Peleckas, kuris dar vaikas 1941 metais sovietų buvo ištremtas iš Lietuvos į Jakutiją, kur nuo bado ir atšiauraus klimato 1945 metais buvo paralyžiuotas ir tapo invalidu. Šiuo atveju Lietuvos valstybė privalo pasinaudoti savo piliečio diplomatinės gynybos teise, juo labiau, kad yra įvykdyta pagrindinė sąlyga diplomatinei gynybai pagal tarptautinę teisę, - A. Peleckas išnaudojo visas vidaus teisinės gynybos priemones Rusijoje ir efektyvių priemonių jo teisėms ginti ten nėra. Komisija, apsvarstė A. Pelecko atveju susidariusią padėtį, ir  prašė Seimo Užsienio reikalų komitetą pagal kompetenciją kreiptis į Užsienio reikalų ministeriją, įpareigojant ją ginti A. Pelecko teises diplomatiniais kanalais, pareiškiant Rusijos Federacijai oficialų Lietuvos valstybės reikalavimą atlyginti A. Peleckui padarytą žalą, o Rusijai nesutinkant su reikalavimu, pasiūlyti spręsti ginčą dėl žalos atlyginimo JT Tarptautiniame Teisingumo teisme. Komisija gavo ir daugiau tokių panašaus pobūdžio laiškų.</w:t>
      </w:r>
    </w:p>
    <w:p>
      <w:pPr>
        <w:pStyle w:val="Normal"/>
        <w:spacing w:lineRule="auto" w:line="360"/>
        <w:ind w:firstLine="720"/>
        <w:jc w:val="both"/>
        <w:rPr/>
      </w:pPr>
      <w:r>
        <w:rPr>
          <w:b/>
          <w:bCs/>
          <w:lang w:val="lt-LT"/>
        </w:rPr>
        <w:t>2.</w:t>
      </w:r>
      <w:r>
        <w:rPr>
          <w:lang w:val="lt-LT"/>
        </w:rPr>
        <w:t xml:space="preserve"> Komisija taip pat iškėlė klausimą kompensacijos už konfiskuotą politinių kalinių ir tremtinių turtą išmokėjimo. Pripažinus netekusiais galios priimtus iki 1990 m. kovo 11 d. teisės aktus, nuo 1999 m. gruodžio 31 d. galios neteko ir buvusios Ministrų Tarybos 1988 m. gruodžio 27 d. nutarimas Nr. 368, kuriuo remiantis buvo gražinamas turtas arba atlyginama jo vertė.</w:t>
      </w:r>
    </w:p>
    <w:p>
      <w:pPr>
        <w:pStyle w:val="Normal"/>
        <w:spacing w:lineRule="auto" w:line="360"/>
        <w:ind w:firstLine="720"/>
        <w:jc w:val="both"/>
        <w:rPr>
          <w:lang w:val="lt-LT"/>
        </w:rPr>
      </w:pPr>
      <w:r>
        <w:rPr>
          <w:lang w:val="lt-LT"/>
        </w:rPr>
        <w:t>Lieka nuskriausti asmenys, kurie buvo pripažinti reabilituotais po 1999 m. gruodžio 31 d. ir tie, kurie dėl vienokių ar kitokių priežasčių, ir ne dėl savo kaltės, nesuskubo gauti reikalingų dokumentų ar per vėlai pateikė pareiškimus. Jie prarado galimybę į minėtą kompensaciją. Komisija prašė atstatyti teisingumą tokių žmonių atžvilgiu, inicijuoti Vyriausybę minėtų kompensacijų išmokėjimo buvusiems politiniams kaliniams, tremtiniams ir jiems prilygintiems asmenims arba jų įpėdiniams atnaujinimą, parengiant Lietuvos Respublikos Vyriausybės nutarimo projektą dėl kompensacijos už konfiskuotą turtą atlyginimo atnaujinimo.</w:t>
      </w:r>
    </w:p>
    <w:p>
      <w:pPr>
        <w:pStyle w:val="BodyTextIndent2"/>
        <w:rPr/>
      </w:pPr>
      <w:r>
        <w:rPr>
          <w:b/>
        </w:rPr>
        <w:t>3.</w:t>
      </w:r>
      <w:r>
        <w:rPr>
          <w:bCs/>
        </w:rPr>
        <w:t xml:space="preserve"> Komisija kreipėsi į Vilniaus miesto savivaldybę, kad būtų paženklinta partizano Petro (Vizbaro) Vizboro-Vapsvos žūties vieta. Jau dveji metai šį klausimą kelia politinių kalinių organizacijos.</w:t>
      </w:r>
    </w:p>
    <w:p>
      <w:pPr>
        <w:pStyle w:val="BodyTextIndent2"/>
        <w:rPr>
          <w:szCs w:val="24"/>
        </w:rPr>
      </w:pPr>
      <w:r>
        <w:rPr>
          <w:szCs w:val="24"/>
        </w:rPr>
        <w:t>Partizanas Petras Vizboras-Vapsva 1953 metais tardymo metu iššoko per langą iš tardytojo kabineto III aukšte ir užsimušė nukritęs ant prospekto šaligatvio. Įvykio aplinkybes aprašančių dokumentų, esančių Lietuvos Ypatingajame archyve kopijos, taip pat buvo pasiųstos Vilniaus miesto merui. Lietuvos gyventojų genocido ir rezistencijos tyrimo centras yra pateikęs kelis partizano žūties vietos paženklinimo bei buv. KGB rūmų memorialinės lentos projekto variantus.</w:t>
      </w:r>
    </w:p>
    <w:p>
      <w:pPr>
        <w:pStyle w:val="TextBody"/>
        <w:spacing w:lineRule="auto" w:line="360"/>
        <w:rPr>
          <w:szCs w:val="24"/>
        </w:rPr>
      </w:pPr>
      <w:r>
        <w:rPr>
          <w:szCs w:val="24"/>
        </w:rPr>
        <w:tab/>
        <w:t>Buvo gauti keli Vilniaus miesto savivaldybės administracijos Miesto plėtros departamento raštai, kuriuose iš esmės pritariama siūlymui. Tačiau iki šiolei galutinis sprendimas nepriimtas ir realūs įgyvendinimo darbai nepradėti.</w:t>
      </w:r>
    </w:p>
    <w:p>
      <w:pPr>
        <w:pStyle w:val="TextBody"/>
        <w:spacing w:lineRule="auto" w:line="360"/>
        <w:rPr>
          <w:szCs w:val="24"/>
        </w:rPr>
      </w:pPr>
      <w:r>
        <w:rPr>
          <w:szCs w:val="24"/>
        </w:rPr>
      </w:r>
    </w:p>
    <w:p>
      <w:pPr>
        <w:pStyle w:val="Normal"/>
        <w:spacing w:lineRule="auto" w:line="360"/>
        <w:jc w:val="both"/>
        <w:rPr/>
      </w:pPr>
      <w:r>
        <w:rPr>
          <w:lang w:val="lt-LT"/>
        </w:rPr>
        <w:tab/>
      </w:r>
      <w:r>
        <w:rPr>
          <w:b/>
          <w:lang w:val="lt-LT"/>
        </w:rPr>
        <w:t>Renginiai, paminėjimai, paminklų atidengimas</w:t>
      </w:r>
      <w:r>
        <w:rPr>
          <w:lang w:val="lt-LT"/>
        </w:rPr>
        <w:t xml:space="preserve">. Buvo organizuota kelionė į Červenę (Baltarusija), kur 2007 m. birželio 30 d. buvo pagerbiamas 1941 m. birželio 25 d. žudynių aukų atminimas. </w:t>
      </w:r>
    </w:p>
    <w:p>
      <w:pPr>
        <w:pStyle w:val="BodyTextIndent2"/>
        <w:rPr>
          <w:bCs/>
        </w:rPr>
      </w:pPr>
      <w:r>
        <w:rPr>
          <w:bCs/>
        </w:rPr>
        <w:t xml:space="preserve">Buvo dalyvaujama kasmetiniame politinių kalinių ir laisvės kovų dalyvių sąskrydyje “Su Lietuva širdy” Ariogaloje, taip pat stogastulpio tarpukario Lietuvos premjerui Šleževičiui atidengime paupyje (Raseinių raj.), paminklo žuvusiems Šatrijos rinktinės partizanams atidengime Skardamiškyje (Telšių raj.), buvo lankomos rezistencijos ir tremties vietos Marijampolės ir Vilkaviškio raj., dalyvaujama Kalniškės mūšio (Lazdijų raj.) ir  Raišupio mūšio (Marijampolės raj.) paminėjime. Organizuotos  keliones Dainavos, Tauro apygardų partizanų takais. </w:t>
      </w:r>
    </w:p>
    <w:p>
      <w:pPr>
        <w:pStyle w:val="BodyTextIndent2"/>
        <w:rPr>
          <w:bCs/>
        </w:rPr>
      </w:pPr>
      <w:r>
        <w:rPr>
          <w:bCs/>
        </w:rPr>
        <w:t xml:space="preserve">2007 m. balandžio 27 d. organizuotas Taišeto lagerių buvusių politinių kalinių prisiminimų knygos “Naikintos, bet nenugalėtos kartos kelias”. Susirinko apie 200 renginio svečių. </w:t>
      </w:r>
    </w:p>
    <w:p>
      <w:pPr>
        <w:pStyle w:val="BodyTextIndent2"/>
        <w:rPr>
          <w:bCs/>
        </w:rPr>
      </w:pPr>
      <w:r>
        <w:rPr>
          <w:bCs/>
        </w:rPr>
        <w:t>2007 m. gegužės 17 d. organizuotas prisiminimų knygos “Gyvenimą paaukojęs Tėvynei” apie paskutinį Aukštaitijos partizaną Antaną Kraujelį pristatymas Seimo Parlamento galerijoje. Renginio metu buvo demonstruojamos nuotraukos iš A. Kraujelio gyvenimo.</w:t>
      </w:r>
    </w:p>
    <w:p>
      <w:pPr>
        <w:pStyle w:val="TextBody"/>
        <w:spacing w:lineRule="auto" w:line="360"/>
        <w:ind w:firstLine="720"/>
        <w:rPr>
          <w:szCs w:val="24"/>
        </w:rPr>
      </w:pPr>
      <w:r>
        <w:rPr>
          <w:szCs w:val="24"/>
        </w:rPr>
        <w:t>Komisija domisi, teikia savo pastabas, pasiūlymus rengiant Lietuvos Respublikos Vyriausybės ir Rusijos Federacijos Vyriausybės Susitarimą dėl žuvusių karių ir karo bei represijų civilių aukų kapų.</w:t>
      </w:r>
    </w:p>
    <w:p>
      <w:pPr>
        <w:pStyle w:val="Normal"/>
        <w:spacing w:lineRule="auto" w:line="360"/>
        <w:ind w:firstLine="720"/>
        <w:jc w:val="both"/>
        <w:rPr/>
      </w:pPr>
      <w:r>
        <w:rPr>
          <w:lang w:val="lt-LT"/>
        </w:rPr>
        <w:t>Komisija talkina organizuojant įvairius politinių kalinių ir tremtinių suvažiavimus, renginius, parodas ar leidinius, pataria jiems aktualiais klausimais, konsultuoja Seimo narius ir žmones komisijos srities klausimais.</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Heading2"/>
        <w:rPr/>
      </w:pPr>
      <w:r>
        <w:rPr/>
        <w:t>Komisijos pirmininkas</w:t>
        <w:tab/>
        <w:tab/>
        <w:tab/>
        <w:tab/>
        <w:tab/>
        <w:tab/>
        <w:t xml:space="preserve">       Antanas Stasiškis</w:t>
      </w:r>
    </w:p>
    <w:p>
      <w:pPr>
        <w:pStyle w:val="Normal"/>
        <w:rPr>
          <w:lang w:val="lt-LT"/>
        </w:rPr>
      </w:pPr>
      <w:r>
        <w:rPr>
          <w:lang w:val="lt-LT"/>
        </w:rPr>
      </w:r>
    </w:p>
    <w:p>
      <w:pPr>
        <w:pStyle w:val="Normal"/>
        <w:rPr>
          <w:lang w:val="lt-LT"/>
        </w:rPr>
      </w:pPr>
      <w:r>
        <w:rPr>
          <w:lang w:val="lt-LT"/>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Cs w:val="20"/>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8:58:00Z</dcterms:created>
  <dc:creator>Seimas</dc:creator>
  <dc:description/>
  <dc:language>en-US</dc:language>
  <cp:lastModifiedBy>Seimas</cp:lastModifiedBy>
  <dcterms:modified xsi:type="dcterms:W3CDTF">2007-12-29T09:12:00Z</dcterms:modified>
  <cp:revision>4</cp:revision>
  <dc:subject/>
  <dc:title/>
</cp:coreProperties>
</file>