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@lrs.l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AS NR. 2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15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DĖL</w:t>
      </w:r>
      <w:r>
        <w:rPr>
          <w:rStyle w:val="Dpav"/>
          <w:rFonts w:cs="Times New Roman" w:ascii="Times New Roman" w:hAnsi="Times New Roman"/>
          <w:b/>
          <w:bCs/>
          <w:sz w:val="24"/>
          <w:szCs w:val="17"/>
          <w:lang w:val="lt-LT"/>
        </w:rPr>
        <w:t xml:space="preserve"> SVEIKATOS APSAUGOS MINISTERIJAI PAVALDŽIŲ ĮSTAIGŲ FUNKCIJŲ OPTIMIZAVIMO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>2009 m. kovo 5 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tetas, susipažinęs su Sveikatos apsaugos ministerijai pavaldžių (kuruojamų) įstaigų funkcijų optimizavimo schema, ir vykdydamas parlamentinę kontrolę, 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pažymi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Sveikatos apsaugos ministerija, atikusi jai pavaldžių įstaigų vykdomų funkcijų analizę, siekdama racionaliau organizuoti jų darbą bei efektyviau panaudoti finansinius išteklius, parengė </w:t>
      </w:r>
      <w:r>
        <w:rPr>
          <w:rFonts w:cs="Times New Roman" w:ascii="Times New Roman" w:hAnsi="Times New Roman"/>
          <w:lang w:val="lt-LT"/>
        </w:rPr>
        <w:t xml:space="preserve">Sveikatos apsaugos ministerijai pavaldžių (kuruojamų) įstaigų funkcijų optimizavimo schemą, kurioje kai kurias pavaldžias įstaigas numatoma sujungti arba peržiūrėti jų funkcijas. Pasiūlyto restruktūrizavimo tikslas – optimizuoti valdymą, padaryti jį efektyvesnį, atsisakant </w:t>
      </w:r>
      <w:r>
        <w:rPr>
          <w:rFonts w:cs="Tahoma" w:ascii="Tahoma" w:hAnsi="Tahoma"/>
          <w:color w:val="666666"/>
          <w:sz w:val="20"/>
          <w:szCs w:val="20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besidubliuojančių funkcijų, ypač visuomenės sveikatos srityje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</w:rPr>
        <w:t xml:space="preserve">Komitetas, </w:t>
      </w:r>
      <w:r>
        <w:rPr>
          <w:rFonts w:cs="Times New Roman" w:ascii="Times New Roman" w:hAnsi="Times New Roman"/>
          <w:bCs/>
        </w:rPr>
        <w:t xml:space="preserve">vadovaudamasis </w:t>
      </w:r>
      <w:r>
        <w:rPr>
          <w:rFonts w:cs="Times New Roman" w:ascii="Times New Roman" w:hAnsi="Times New Roman"/>
        </w:rPr>
        <w:t xml:space="preserve">Lietuvos Respublikos Seimo statuto 65 straipsnio 1 dalies 4 punktu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lt-L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lt-LT"/>
        </w:rPr>
        <w:t>nusprendė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Pritarti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Valstybinės visuomenės sveikatos priežiūros tarnybos prie Sveikatos apsaugos ministerijos (toliau – Tarnyba) ir Valstybinio aplinkos sveikatos centro reorganizavimui, prijungiant Valstybinį aplinkos sveikatos centrą prie Tarnybo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Ekstremalių sveikatai situacijų centro ir SAM vaistų sandėlio reorganizavimui sujungimo būdu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Lietuvos AIDS centro, Užkrečiamųjų ligų profilaktikos ir kontrolės centro ir Nacionalinės visuomenės sveikatos priežiūros laboratorijos reorganizavimui sujungimo būdu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4. UAB „Sveikata“ likvidavimu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Rekomenduojame Sveikatos apsaugos ministerijai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Reorganizuoti Higienos institutą, Trakų visuomenės sveikatos priežiūros ir specialistų tobulinimo centrą, Slaugos darbuotojų tobulinimosi ir specializacijos centrą, Lietuvos sveikatos informacijos centrą, prijungiant pastarąsias įstaigas prie Higienos instituto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 Farmacijos departamentą įjungti į Sveikatos apsaugos ministerijos struktūr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Sveikatos apsaugos ministerijos struktūroje numatyti Slaugos ir Kurortologijos skyriu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Nejungti Nacionalinio organų transplantacijos biuro su Nacionaliniu kraujo centru, kadangi jie vykdo skirtingas funkcij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Lietuvos medicinos biblioteką prijungti prie Vilniaus universiteto Medicinos fakulte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                                                                                                  Antanas Matu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tymopavad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t-LT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tvirtinta">
    <w:name w:val="patvirti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vadinimas1">
    <w:name w:val="pavadinimas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Mazas">
    <w:name w:val="maz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Istatymas">
    <w:name w:val="istatym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8:00Z</dcterms:created>
  <dc:creator>Seimas</dc:creator>
  <dc:description/>
  <cp:keywords/>
  <dc:language>en-US</dc:language>
  <cp:lastModifiedBy>Seimas</cp:lastModifiedBy>
  <cp:lastPrinted>2009-03-04T16:45:00Z</cp:lastPrinted>
  <dcterms:modified xsi:type="dcterms:W3CDTF">2009-03-06T08:18:00Z</dcterms:modified>
  <cp:revision>2</cp:revision>
  <dc:subject/>
  <dc:title>Vilnius</dc:title>
</cp:coreProperties>
</file>