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5-20 Nr. 5 (7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vejybos įrankių paskirstymo bei žuvų išteklių išsaugojimo ir kontrolės Kuršių mariose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laipėdos universiteto Gamtos ir matematikos mokslų fakulteto Studijų prodekanas Antanas Kontaut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ministras Gediminas Kazlauskas, Aplinkos ministerijos Gamtos apsaugos departamento direktorius Laimutis Budrys ir Gamtos išteklių skyriaus vedėjas Vilmantas Graičiūnas bei Valstybinės aplinkos apsaugos inspekcijos viršininkas Raimondas Sakalauskas; Žuvininkystės įmonių asociacijos „Lampetra“ Tarybos pirmininkas Virginijus Domark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 – 13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uvininkystės administravimo tobulinimo prista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Pranešėjas: Žemės ūkio viceministras Aušrys Macijaus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Žuvininkystės departamento prie Lietuvos Respublikos žemės ūkio ministerijos generalinis direktorius Aidas Adomaitis ir generalinio direktoriaus pavaduotojas Antanas Gont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5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ūrininkų pajamų apmokestini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pirmininkas Audrius Endzi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4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4:00Z</dcterms:created>
  <dc:creator>RoJukn</dc:creator>
  <dc:description/>
  <dc:language>en-US</dc:language>
  <cp:lastModifiedBy>Seimas</cp:lastModifiedBy>
  <cp:lastPrinted>2009-03-18T09:41:00Z</cp:lastPrinted>
  <dcterms:modified xsi:type="dcterms:W3CDTF">2009-05-19T08:32:00Z</dcterms:modified>
  <cp:revision>7</cp:revision>
  <dc:subject/>
  <dc:title>LIETUVOS RESPUBLIKOS SEIMAS</dc:title>
</cp:coreProperties>
</file>