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47"/>
        <w:rPr/>
      </w:pPr>
      <w:r>
        <w:rPr>
          <w:b/>
          <w:bCs/>
          <w:sz w:val="24"/>
        </w:rPr>
        <w:t>2009 m. balandžio 29 d.</w:t>
      </w:r>
      <w:r>
        <w:rPr>
          <w:sz w:val="24"/>
        </w:rPr>
        <w:t xml:space="preserve"> </w:t>
      </w:r>
    </w:p>
    <w:p>
      <w:pPr>
        <w:pStyle w:val="Normal"/>
        <w:ind w:firstLine="1247"/>
        <w:rPr>
          <w:sz w:val="24"/>
        </w:rPr>
      </w:pPr>
      <w:r>
        <w:rPr>
          <w:sz w:val="24"/>
        </w:rPr>
        <w:t xml:space="preserve">LR Seimo Šiaulių krašto bičiulių parlamentinės grupės nariai susitiko su Šiaulių universiteto atstovais LR Seime. Diskutuota apie Šiaulių universitetą – jo misiją, mokslinius tyrimus, tarptautines bendradarbiavimo sutartis, ES struktūrinių fondų paramą, Šiaulių universiteto svarbą Šiaulių regionu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47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6235" w:firstLine="12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124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nario Lietuvoje n (papildant inf duomeni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4:00Z</dcterms:created>
  <dc:creator>vasimu</dc:creator>
  <dc:description>Dokumentas koreguotas UAB Fotonija 'Korektoriumi' v. 1.1 2002.10.03 13:24:31Dokumentas koreguotas UAB Fotonija 'Korektoriumi' v. 1.1 2002.10.03 15:25:26</dc:description>
  <dc:language>en-US</dc:language>
  <cp:lastModifiedBy>Seimas</cp:lastModifiedBy>
  <cp:lastPrinted>2009-07-22T10:04:00Z</cp:lastPrinted>
  <dcterms:modified xsi:type="dcterms:W3CDTF">2009-08-04T05:53:00Z</dcterms:modified>
  <cp:revision>3</cp:revision>
  <dc:subject>blankas liet.</dc:subject>
  <dc:title>Seimo kancleris</dc:title>
</cp:coreProperties>
</file>