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2009 m. sausio 28 d. posėdyje susitiko su žurnalistu K. Girniumi ir aptarė spaudoje ir televizijoje pasirodžiusią informaciją apie jo susitikimą su VSD pareigūnu. </w:t>
      </w:r>
    </w:p>
    <w:p>
      <w:pPr>
        <w:pStyle w:val="TextBodyIndent"/>
        <w:spacing w:lineRule="auto" w:line="360"/>
        <w:rPr/>
      </w:pPr>
      <w:r>
        <w:rPr/>
        <w:t>Komisija bendru sutarimu nutarė kreiptis į VSD dėl informacijos, apie žodinių bei raštiškų įspėjimų pateikimo asmenims procedūras, reglamentavimą, kontrolės mechanizmus, gavimo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37:00Z</dcterms:created>
  <dc:creator>Seimas</dc:creator>
  <dc:description/>
  <dc:language>en-US</dc:language>
  <cp:lastModifiedBy>Seimas</cp:lastModifiedBy>
  <dcterms:modified xsi:type="dcterms:W3CDTF">2009-02-10T11:37:00Z</dcterms:modified>
  <cp:revision>2</cp:revision>
  <dc:subject/>
  <dc:title>2009 m</dc:title>
</cp:coreProperties>
</file>