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3-28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536"/>
        <w:gridCol w:w="1639"/>
        <w:gridCol w:w="1843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09:00-09: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„Valstybės skolos valdymas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L.Graužinienė </w:t>
            </w:r>
          </w:p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>V. Saulis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09:30-10: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szCs w:val="16"/>
                <w:lang w:val="lt-LT"/>
              </w:rPr>
              <w:t>Valstybinio audito ataskaita „Nacionalinė kovos su korupcija program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0-10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color w:val="000000"/>
                <w:lang w:val="lt-LT"/>
              </w:rPr>
              <w:t>Valstybinio audito ataskaita „Valstybinės kainų ir energetikos kontrolės komisijos veikla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us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b/>
                <w:bCs/>
                <w:i w:val="false"/>
                <w:iCs w:val="false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L.Milonaitė</w:t>
            </w:r>
          </w:p>
        </w:tc>
      </w:tr>
      <w:tr>
        <w:trPr>
          <w:trHeight w:val="16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50-11: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lang w:val="lt-LT"/>
              </w:rPr>
              <w:t>I r. 218 k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iti klausimai:</w:t>
            </w:r>
          </w:p>
          <w:p>
            <w:pPr>
              <w:pStyle w:val="Header"/>
              <w:jc w:val="both"/>
              <w:rPr>
                <w:sz w:val="22"/>
                <w:lang w:val="lt-LT"/>
              </w:rPr>
            </w:pPr>
            <w:r>
              <w:rPr>
                <w:lang w:val="lt-LT"/>
              </w:rPr>
              <w:t>Seimo nutarimas „Dėl Seimo nutarimo „Dėl Seimo Audito komiteto atlikto šilumos ir karšto vandens kainų didėjimo pagrįstumo parlamentinio tyrimo išvadų“ 3 straipsnio papildymo ir 4 straipsnio pakeitimo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00" w:after="100"/>
              <w:rPr>
                <w:b w:val="false"/>
                <w:b w:val="false"/>
                <w:bCs w:val="false"/>
              </w:rPr>
            </w:pPr>
            <w:r>
              <w:rPr>
                <w:sz w:val="20"/>
              </w:rPr>
              <w:t>Informacijos pateikimas apie Seimo nutarimo įgyvendin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L.Milonaitė</w:t>
            </w:r>
          </w:p>
        </w:tc>
      </w:tr>
      <w:tr>
        <w:trPr>
          <w:trHeight w:val="9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sz w:val="22"/>
                <w:lang w:val="lt-LT"/>
              </w:rPr>
              <w:t>Dėl Lietuvos Respublikos Vyriausybės rašto dėl Lietuvos Respublikos Seimo 2008 m. vasario 1 d. nutarimo Nr. X-1449 vykdy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Informacijos aptar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Heading3"/>
              <w:rPr/>
            </w:pPr>
            <w:r>
              <w:rPr/>
              <w:t>R.Petarait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inio audito ataskaita „Valstybinės pavojingų atliekų tvarkymo programos vykdymo vertinimas”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cijos pateikimas apie sprendimo įgyvendin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„Studijų universitetuose organizavimas ir lėšų skirtų studijoms ir mokslui bei investicijoms panaudojimas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0"/>
              </w:rPr>
              <w:t xml:space="preserve">Informacijos pateikimas </w:t>
            </w:r>
            <w:r>
              <w:rPr>
                <w:b/>
                <w:bCs/>
                <w:sz w:val="20"/>
                <w:lang w:val="lt-LT"/>
              </w:rPr>
              <w:t>apie sprendimo įgyvendin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lang w:val="lt-LT"/>
              </w:rPr>
            </w:pPr>
            <w:r>
              <w:rPr>
                <w:rFonts w:eastAsia="Arial Unicode MS"/>
                <w:i/>
                <w:iCs/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„Išteklių naudojimas karinių mokymo pajėgų pertvarkai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sz w:val="20"/>
              </w:rPr>
              <w:t xml:space="preserve">Informacijos pateikimas </w:t>
            </w:r>
            <w:r>
              <w:rPr>
                <w:b/>
                <w:bCs/>
                <w:sz w:val="20"/>
                <w:lang w:val="lt-LT"/>
              </w:rPr>
              <w:t>apie sprendimo įgyvendin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I.Rumševičien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alstybinio audito ataskaita „Geležinkelių transporto sektoriaus reformos įgyvendinimas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ijos pateikimas </w:t>
            </w:r>
            <w:r>
              <w:rPr>
                <w:b/>
                <w:bCs/>
                <w:sz w:val="20"/>
                <w:lang w:val="lt-LT"/>
              </w:rPr>
              <w:t>apie sprendimo įgyvendin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.Milonaitė</w:t>
            </w:r>
          </w:p>
        </w:tc>
      </w:tr>
      <w:tr>
        <w:trPr>
          <w:trHeight w:val="85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Dėl Audito komiteto 2008 m. balandžio 2 d. išvažiuojamojo posėdžio darbotvarkė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       Donatas Jankauskas</w:t>
      </w:r>
      <w:r>
        <w:rPr>
          <w:b/>
          <w:bCs/>
          <w:lang w:val="lt-LT"/>
        </w:rPr>
        <w:tab/>
        <w:tab/>
        <w:tab/>
        <w:tab/>
        <w:tab/>
      </w:r>
      <w:r>
        <w:rPr>
          <w:i/>
          <w:iCs/>
          <w:lang w:val="lt-LT"/>
        </w:rPr>
        <w:t xml:space="preserve">     </w:t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4:00Z</dcterms:created>
  <dc:creator>AiSamu</dc:creator>
  <dc:description/>
  <dc:language>en-US</dc:language>
  <cp:lastModifiedBy>Seimas</cp:lastModifiedBy>
  <cp:lastPrinted>2008-03-27T08:15:00Z</cp:lastPrinted>
  <dcterms:modified xsi:type="dcterms:W3CDTF">2008-03-27T07:54:00Z</dcterms:modified>
  <cp:revision>2</cp:revision>
  <dc:subject/>
  <dc:title>AUDITO KOMITETO POSĖDŽIO</dc:title>
</cp:coreProperties>
</file>