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7-12-14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BIUDŽETO IR FINANSŲ KOMITET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gruodžio 19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BENDRO KOMITETŲ POSĖDŽ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2-1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00-9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Lietuvos konvergencijos 2007 m. programos projekto svarstym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Finansų ministras Rimantas Šadž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Banko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J. E. Respublikos Prezidento patarėjas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amūnas Vilpišausk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B „NORD/LB Lietuva“ atstovai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AB „SEB Vilniaus bankas”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Evaldas Sink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o pavaduotojas</w:t>
        <w:tab/>
        <w:tab/>
        <w:tab/>
        <w:t>petras auštrevič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53:00Z</dcterms:created>
  <dc:creator>inzace</dc:creator>
  <dc:description/>
  <dc:language>en-US</dc:language>
  <cp:lastModifiedBy>Julijus Glebovas</cp:lastModifiedBy>
  <cp:lastPrinted>2007-12-04T15:09:00Z</cp:lastPrinted>
  <dcterms:modified xsi:type="dcterms:W3CDTF">2007-12-14T12:53:00Z</dcterms:modified>
  <cp:revision>2</cp:revision>
  <dc:subject/>
  <dc:title>SEIMO EUROPOS REIKALŲ KOMITETO</dc:title>
</cp:coreProperties>
</file>