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0-16(2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spalio 18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endras klausima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06 m. spalio 20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6 m. spalio 16-17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ie posėdį pranešta J. E. Valdui Adamkui, Lietuvos Respublikos Prezidentu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6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Transporto, telekomunikacijų ir energetikos tarybos posėdžio, vykusio 2006 m. spalio 12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5-16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2006 m. spalio 24-25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2"/>
              </w:rPr>
              <w:t>Juozas Jaruš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5-17.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Aplinkos tarybos 2006 m. spalio 23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ras Arūnas Kundrot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05-17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inzace</dc:creator>
  <dc:description/>
  <dc:language>en-US</dc:language>
  <cp:lastModifiedBy>Seimas</cp:lastModifiedBy>
  <cp:lastPrinted>2006-10-11T18:04:00Z</cp:lastPrinted>
  <dcterms:modified xsi:type="dcterms:W3CDTF">2006-10-16T07:58:00Z</dcterms:modified>
  <cp:revision>48</cp:revision>
  <dc:subject/>
  <dc:title>SEIMO EUROPOS REIKALŲ KOMITETO</dc:title>
</cp:coreProperties>
</file>