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720"/>
        <w:rPr/>
      </w:pPr>
      <w:r>
        <w:rPr/>
      </w:r>
    </w:p>
    <w:p>
      <w:pPr>
        <w:pStyle w:val="BodyText2"/>
        <w:ind w:firstLine="720"/>
        <w:rPr/>
      </w:pPr>
      <w:r>
        <w:rPr/>
      </w:r>
    </w:p>
    <w:p>
      <w:pPr>
        <w:pStyle w:val="BodyText2"/>
        <w:ind w:firstLine="720"/>
        <w:jc w:val="both"/>
        <w:rPr/>
      </w:pPr>
      <w:r>
        <w:rPr/>
        <w:t xml:space="preserve">Komisija posėdyje papildomai susipažino su Generalinės prokuratūros Ikiteisminio tyrimo kontrolės skyriaus prokuroro Vytauto Kirdeikio pateikta 2010 m. gegužės 21 d. išvada Nr. 17.9-981 „Dėl Aleksandro Sacharuko galimai padarytų nusikalstamų veikų“, taip pat išklausė prokuroro išplėstinių paaiškinimų nagrinėjamu klausimu. </w:t>
      </w:r>
    </w:p>
    <w:p>
      <w:pPr>
        <w:pStyle w:val="TextBodyIndent"/>
        <w:rPr>
          <w:szCs w:val="14"/>
        </w:rPr>
      </w:pPr>
      <w:r>
        <w:rPr/>
        <w:t>Komisijos posėdyje dalyvavęs Seimo narys Aleksandras Sacharukas naujų aplinkybių nepateikė. Aleksandras Sacharukas teigė, kad visas aplinkybes, susijusias su jo balsavimais už Seimo narį Liną Karalių, jis yra nurodęs Seimo Specialiajai tyrimo komisijai dėl Seimo narių pateiktų siūlymų pradėti apkaltos procesą Seimo nariui Aleksandrui Sacharukui pagrįstumui ištirti ir išvadai dėl pagrindo pradėti apkaltos procesą.</w:t>
      </w:r>
    </w:p>
    <w:p>
      <w:pPr>
        <w:pStyle w:val="TextBodyIndent"/>
        <w:rPr/>
      </w:pPr>
      <w:r>
        <w:rPr>
          <w:szCs w:val="14"/>
        </w:rPr>
        <w:t xml:space="preserve">Komisija nusprendė pritarti </w:t>
      </w:r>
      <w:r>
        <w:rPr/>
        <w:t>Seimo laikinosios tyrimo komisijos dėl sutikimo patraukti baudžiamojon atsakomybėn Seimo narį Aleksandrą Sacharuką pažymai, kurioje siūloma Seimui duoti sutikimą, kad Seimo narys Aleksandras Sacharukas būtų patrauktas baudžiamojon atsakomybėn ir kitaip suvaržyta jo laisvė, taip pat pritarti Seimo rezoliucijos „Dėl Seimo nario Aleksandro Sacharuko asmens neliečiamybės“ projektui.</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TextBodyIndent">
    <w:name w:val="Body Text Indent"/>
    <w:basedOn w:val="Normal"/>
    <w:pPr>
      <w:ind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03:00Z</dcterms:created>
  <dc:creator>Seimas</dc:creator>
  <dc:description/>
  <dc:language>en-US</dc:language>
  <cp:lastModifiedBy>Seimas</cp:lastModifiedBy>
  <dcterms:modified xsi:type="dcterms:W3CDTF">2010-06-10T06:20:00Z</dcterms:modified>
  <cp:revision>1</cp:revision>
  <dc:subject/>
  <dc:title>Komisija posėdyje papildomai susipažino su Generalinės prokuratūros Ikiteisminio tyrimo kontrolės skyriaus prokuroro Vytauto K</dc:title>
</cp:coreProperties>
</file>