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b/>
          <w:bCs/>
          <w:i/>
          <w:iCs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2007-05-25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07 m. birželio 6 d.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6-0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2"/>
              </w:rPr>
              <w:t>Lietuvos Respublikos pozicijų pristatymas vykstant į Europos Sąjungos Transporto, telekomunikacijų ir energetikos tarybos posėdį 2007 m. birželio 6-8 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Susisiekimo ministras Algirdas Butkevičiu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ladimir Orechov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Birutė Vėsaitė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  <w:t>Andrej Didenko</w:t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6-0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6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Informacijos pateikimas dėl tarpinstitucinio Europos reikalų koordinavimo klausimų</w:t>
            </w:r>
          </w:p>
          <w:p>
            <w:pPr>
              <w:pStyle w:val="Normal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yriausybės kancleris Valdemaras Sarapin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žsienio reikalų ministerijos atstov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i w:val="false"/>
                <w:iCs w:val="false"/>
                <w:szCs w:val="22"/>
                <w:lang w:val="lt-LT"/>
              </w:rPr>
              <w:t>Andrius Kubilius</w:t>
            </w:r>
          </w:p>
          <w:p>
            <w:pPr>
              <w:pStyle w:val="Normal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szCs w:val="22"/>
                <w:lang w:val="lt-LT"/>
              </w:rPr>
              <w:t>Rūta Bunevičiū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6-0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00-16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inistrų ataskaitos po Europos Sąjungos Užimtumo, socialinės politikos, sveikatos ir vartotojų reikalų tarybos posėdžio, vykusio 2007 m. gegužės 30-31 d.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Socialinės apsaugos ir darbo ministrė Vilija Blinkevičiūt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veikatos apsaugos ministras Rimvydas Turčinsk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Cs w:val="22"/>
                <w:lang w:val="lt-LT"/>
              </w:rPr>
              <w:t>Teisingumo ministras Petras Baguška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Vertelienė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advyga Zinkevičiūtė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5"/>
              <w:jc w:val="center"/>
              <w:rPr>
                <w:szCs w:val="22"/>
              </w:rPr>
            </w:pPr>
            <w:r>
              <w:rPr>
                <w:szCs w:val="22"/>
              </w:rPr>
              <w:t>Aina Būdvytytė</w:t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6-0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20-16.25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33:00Z</dcterms:created>
  <dc:creator>inzace</dc:creator>
  <dc:description/>
  <dc:language>en-US</dc:language>
  <cp:lastModifiedBy>andide</cp:lastModifiedBy>
  <cp:lastPrinted>2007-05-25T09:24:00Z</cp:lastPrinted>
  <dcterms:modified xsi:type="dcterms:W3CDTF">2007-06-04T12:34:00Z</dcterms:modified>
  <cp:revision>22</cp:revision>
  <dc:subject/>
  <dc:title>SEIMO EUROPOS REIKALŲ KOMITETO</dc:title>
</cp:coreProperties>
</file>