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9-23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rugsėjo 30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/>
              <w:t>Parlamentinio pranešimo „Europos Sąjungos Baltijos jūros regiono strategija ir jos veiksmų planas: Lietuvos požiūris“ projekto aptarim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Užsienio reikalų ministerijos atstov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Heading5"/>
              <w:jc w:val="center"/>
              <w:rPr/>
            </w:pPr>
            <w:r>
              <w:rPr>
                <w:i w:val="false"/>
                <w:iCs w:val="false"/>
              </w:rPr>
              <w:t>Egidijus Vareiki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lang w:val="lt-LT"/>
              </w:rPr>
              <w:t>Tadas Paula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 xml:space="preserve">Ministrų ataskaitos po </w:t>
            </w:r>
            <w:r>
              <w:rPr>
                <w:lang w:val="lt-LT"/>
              </w:rPr>
              <w:t xml:space="preserve">Europos Sąjungos </w:t>
            </w:r>
            <w:r>
              <w:rPr>
                <w:szCs w:val="22"/>
                <w:lang w:val="lt-LT"/>
              </w:rPr>
              <w:t>Konkurencingumo (vidaus rinka, pramonė ir tyrimai) tarybos posėdžio, vykusio 2009 m. rugsėjo 24–25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Dainius Kreivy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as Gintaras Steponavičius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5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o Pavaduotojas</w:t>
        <w:tab/>
        <w:tab/>
        <w:tab/>
        <w:tab/>
        <w:t xml:space="preserve">       Petras Auštr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9:00Z</dcterms:created>
  <dc:creator>inzace</dc:creator>
  <dc:description/>
  <cp:keywords/>
  <dc:language>en-US</dc:language>
  <cp:lastModifiedBy>Julijus Glebovas</cp:lastModifiedBy>
  <cp:lastPrinted>2009-09-16T09:20:00Z</cp:lastPrinted>
  <dcterms:modified xsi:type="dcterms:W3CDTF">2009-09-28T11:49:00Z</dcterms:modified>
  <cp:revision>2</cp:revision>
  <dc:subject/>
  <dc:title>SEIMO EUROPOS REIKALŲ KOMITETO</dc:title>
</cp:coreProperties>
</file>