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VSK nepritarė siūlymui mažinti iki 21 metų amžiaus cenzą kandidatams į Seimo nari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lt-L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lt-LT"/>
        </w:rPr>
        <w:t>Spalio 13 d. Valstybės valdymo ir savivaldybių komitetas paskirtas papildomu svarst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- Vaiko minimalios ir vidutinės priežiūros įstatymo pakeitimo įstatymo projektą Nr. XIP-202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lt-LT"/>
        </w:rPr>
        <w:t>ir nutarė iš esmės pritarti iniciatorių pateiktam įstatymo projektui ir siūlyti pagrindiniam komitetui jį tobulinti atsižvelgiant į Seimo kanceliarijos Teisės departamento, Europos teisės departamento ir Savivaldybių asociacijos pastabas, kurioms komitetas pritar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  <w:t>- Konstitucijos 56 straipsnio pakeitimo įstatymo projekt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  <w:t>Nr. XIP-2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lt-LT"/>
        </w:rPr>
        <w:t xml:space="preserve"> ir nutarė siūlyti pagrindiniam komitetui jį atmesti. Komiteto daugumos nuomone net</w:t>
      </w:r>
      <w:r>
        <w:rPr>
          <w:bCs/>
          <w:color w:val="000000"/>
          <w:sz w:val="24"/>
          <w:szCs w:val="24"/>
        </w:rPr>
        <w:t xml:space="preserve">ikslinga keisti </w:t>
      </w:r>
      <w:r>
        <w:rPr>
          <w:bCs/>
          <w:sz w:val="24"/>
          <w:szCs w:val="24"/>
        </w:rPr>
        <w:t xml:space="preserve">Lietuvos Respublikos piliečių referendume 1992 m. spalio 25 d. priimtos Lietuvos Respublikos Konstitucijos 56 straipsnio nuostatos ir palikti </w:t>
      </w:r>
      <w:r>
        <w:rPr>
          <w:sz w:val="24"/>
          <w:szCs w:val="24"/>
        </w:rPr>
        <w:t xml:space="preserve">nustatytą 25 metų amžiaus cenzo reikalavimą kandidatams į </w:t>
      </w:r>
      <w:r>
        <w:rPr>
          <w:bCs/>
          <w:color w:val="000000"/>
          <w:sz w:val="24"/>
          <w:szCs w:val="24"/>
        </w:rPr>
        <w:t>Seimo nari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Taip pat Komitetas pasirengė svarstyti Seimo statuto ir jį lydinčiuosius įstatymų projektus.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" w:hAnsi="Palemonas" w:cs="Palemona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1:00Z</dcterms:created>
  <dc:creator>a</dc:creator>
  <dc:description/>
  <cp:keywords/>
  <dc:language>en-US</dc:language>
  <cp:lastModifiedBy>gejasa</cp:lastModifiedBy>
  <cp:lastPrinted>2010-06-09T14:59:00Z</cp:lastPrinted>
  <dcterms:modified xsi:type="dcterms:W3CDTF">2010-10-13T10:39:00Z</dcterms:modified>
  <cp:revision>3</cp:revision>
  <dc:subject/>
  <dc:title>„DĖL PASIRENGIMO PERTVARKYTI APSKRIČIŲ VALDYMĄ IR SUFORMUOTI REGIONUS “</dc:title>
</cp:coreProperties>
</file>