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0 m. gruodžio 8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260" w:type="dxa"/>
        <w:jc w:val="left"/>
        <w:tblInd w:w="-9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620"/>
        <w:gridCol w:w="1080"/>
        <w:gridCol w:w="3780"/>
        <w:gridCol w:w="1620"/>
        <w:gridCol w:w="1620"/>
      </w:tblGrid>
      <w:tr>
        <w:trPr>
          <w:trHeight w:val="630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Svarstomi klausimai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dij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miteto išvadų rengėjai, atsakingi 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12-08</w:t>
            </w:r>
          </w:p>
          <w:p>
            <w:pPr>
              <w:pStyle w:val="BodyText2"/>
              <w:rPr/>
            </w:pPr>
            <w:r>
              <w:rPr>
                <w:bCs/>
              </w:rPr>
              <w:t>10.15-10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XIP-269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Sveikatos draudimo įstatymo 17 straipsnio pakeitimo įstatymo 2 straipsnio pakeitimo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pildomu, pagrindinis SR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A.Silickienė 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2-1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12-08</w:t>
            </w:r>
          </w:p>
          <w:p>
            <w:pPr>
              <w:pStyle w:val="BodyText2"/>
              <w:rPr/>
            </w:pPr>
            <w:r>
              <w:rPr>
                <w:bCs/>
              </w:rPr>
              <w:t>10.30-10.4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XIP-249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Baudžiamojo proceso kodekso 165 straipsnio pakeitimo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pildomu/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pagrindinis TTK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V.Bogušis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.Pečeliūn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D.Valatkevičius 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2-2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XIP-249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Valstybės saugumo departamento įstatymo 8 ir 19 straipsnių pakeitimo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grindiniu/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papildomas TTK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2-3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XIP-249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Valstybės ir tarnybos paslapčių įstatymo 45 straipsnio pakeitimo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grindiniu/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papildomas TTK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2-4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XIP-2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Branduolinės energijos įstatymo 22 straipsnio pakeitimo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grindiniu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2-5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XIP-25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aro padėties įstatymo 26 straipsnio pakeitimo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grindiniu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3-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12-08</w:t>
            </w:r>
          </w:p>
          <w:p>
            <w:pPr>
              <w:pStyle w:val="BodyText2"/>
              <w:rPr/>
            </w:pPr>
            <w:r>
              <w:rPr>
                <w:bCs/>
              </w:rPr>
              <w:t>10.40-10.5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XIP-215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Pinigų plovimo ir teroristų finansavimo prevencijos įstatymo 2, 10 ir 18 straipsnių pakeitimo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grindini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3-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12-08</w:t>
            </w:r>
          </w:p>
          <w:p>
            <w:pPr>
              <w:pStyle w:val="BodyText2"/>
              <w:rPr/>
            </w:pPr>
            <w:r>
              <w:rPr>
                <w:bCs/>
              </w:rPr>
              <w:t>10.55-11.1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XIP-167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Administracinių teisės pažeidimų kodekso 172(14) straipsnio pakeitimo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pildomu/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pagrindinis TT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12-08</w:t>
            </w:r>
          </w:p>
          <w:p>
            <w:pPr>
              <w:pStyle w:val="BodyText2"/>
              <w:rPr/>
            </w:pPr>
            <w:r>
              <w:rPr>
                <w:bCs/>
              </w:rPr>
              <w:t>11.10-11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XIP-2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Laikinojo ĮSTATYMO dėl Lietuvos teritorijoje veikusių buvusios SSRS specialiųjų tarnybų dokumentų savanoriško atidavi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grindini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12-08</w:t>
            </w:r>
          </w:p>
          <w:p>
            <w:pPr>
              <w:pStyle w:val="BodyText2"/>
              <w:rPr/>
            </w:pPr>
            <w:r>
              <w:rPr>
                <w:bCs/>
              </w:rPr>
              <w:t>11.30-11.4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iti klausimai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dėl Seimo nario A.Sacharuk kelionės į Italiją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dėl kito komiteto posėdžio darbotvarkės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V. Dmitrijev</w:t>
            </w:r>
          </w:p>
        </w:tc>
      </w:tr>
    </w:tbl>
    <w:p>
      <w:pPr>
        <w:pStyle w:val="Heading5"/>
        <w:ind w:left="-900" w:right="-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00" w:right="-382" w:hanging="0"/>
        <w:rPr/>
      </w:pPr>
      <w:r>
        <w:rPr/>
        <w:t>Komiteto pirmininkas</w:t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00:00Z</dcterms:created>
  <dc:creator>a</dc:creator>
  <dc:description/>
  <cp:keywords/>
  <dc:language>en-US</dc:language>
  <cp:lastModifiedBy>a</cp:lastModifiedBy>
  <cp:lastPrinted>2010-11-26T13:22:00Z</cp:lastPrinted>
  <dcterms:modified xsi:type="dcterms:W3CDTF">2010-12-02T11:29:00Z</dcterms:modified>
  <cp:revision>8</cp:revision>
  <dc:subject/>
  <dc:title>NACIONALINIO SAUGUMO IR GYNYBOS KOMITETO POSĖDŽIŲ</dc:title>
</cp:coreProperties>
</file>