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10</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 xml:space="preserve">Lietuvos kariuomenės reorganizavimas profesinės link – neišvengiamai artėja </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Šiandien Opozicinės Liberalų sąjūdžio frakcijos nariai susitikime su Krašto apsaugos ministru Juozu Oleku aptarė Lietuvos kariuomenės reorganizavimo galimybes ir principus, išsakė savo nuogąstavimus ir siūlymus dėl Lietuvos kariuomenės perėjimo prie profesinės ir savanorių karo tarnybos pagrindu organizuotos kariuomenės. </w:t>
      </w:r>
    </w:p>
    <w:p>
      <w:pPr>
        <w:pStyle w:val="Header"/>
        <w:tabs>
          <w:tab w:val="clear" w:pos="4153"/>
          <w:tab w:val="clear" w:pos="8306"/>
        </w:tabs>
        <w:jc w:val="both"/>
        <w:rPr/>
      </w:pPr>
      <w:r>
        <w:rPr/>
      </w:r>
    </w:p>
    <w:p>
      <w:pPr>
        <w:pStyle w:val="Header"/>
        <w:tabs>
          <w:tab w:val="clear" w:pos="4153"/>
          <w:tab w:val="clear" w:pos="8306"/>
        </w:tabs>
        <w:jc w:val="both"/>
        <w:rPr/>
      </w:pPr>
      <w:r>
        <w:rPr/>
        <w:t>Frakcijos seniūnas Petras Auštrevičius po susitikimo sakė:</w:t>
      </w:r>
    </w:p>
    <w:p>
      <w:pPr>
        <w:pStyle w:val="Header"/>
        <w:tabs>
          <w:tab w:val="clear" w:pos="4153"/>
          <w:tab w:val="clear" w:pos="8306"/>
        </w:tabs>
        <w:jc w:val="both"/>
        <w:rPr/>
      </w:pPr>
      <w:r>
        <w:rPr/>
        <w:t xml:space="preserve">- Iki šiol liberalų iniciatyvos dėl profesionalios kariuomenės įvedimo Lietuvoje, likdavo be atsako. Manydami, kad turime efektyvią visuotinę krašto apsaugą, mes patys save apgaudinėjame – kai vos 2 procentai iš visų šaukiamojo amžiaus jaunuolių atlieka privalomąją karo tarnybą, apie kokį efektyvų šalies saugumą galima kalbėti? Manau, kad Seimas turi ir kuo skubiau apsispręsti dėl Lietuvos kariuomenės reorganizavimo profesinės link. Mes nebūtume pirmieji – profesinės kariuomenės sprendimas pasiteisino daugumoje Europos sąjungos ir NATO valstybių. </w:t>
      </w:r>
    </w:p>
    <w:p>
      <w:pPr>
        <w:pStyle w:val="Header"/>
        <w:tabs>
          <w:tab w:val="clear" w:pos="4153"/>
          <w:tab w:val="clear" w:pos="8306"/>
        </w:tabs>
        <w:jc w:val="both"/>
        <w:rPr/>
      </w:pPr>
      <w:r>
        <w:rPr/>
      </w:r>
    </w:p>
    <w:p>
      <w:pPr>
        <w:pStyle w:val="Header"/>
        <w:tabs>
          <w:tab w:val="clear" w:pos="4153"/>
          <w:tab w:val="clear" w:pos="8306"/>
        </w:tabs>
        <w:jc w:val="both"/>
        <w:rPr/>
      </w:pPr>
      <w:r>
        <w:rPr/>
        <w:t xml:space="preserve">P. Auštrevičiaus nuomone, reorganizuojant Lietuvos kariuomenę, būtinos ir papildomos priemonės: gerinti kario statuso prestižą, jau mokykloje ugdyti bei skatinti jaunuolių pilietiškumą ir patriotiškumą. </w:t>
      </w:r>
    </w:p>
    <w:p>
      <w:pPr>
        <w:pStyle w:val="Header"/>
        <w:tabs>
          <w:tab w:val="clear" w:pos="4153"/>
          <w:tab w:val="clear" w:pos="8306"/>
        </w:tabs>
        <w:jc w:val="both"/>
        <w:rPr/>
      </w:pPr>
      <w:r>
        <w:rPr/>
      </w:r>
    </w:p>
    <w:p>
      <w:pPr>
        <w:pStyle w:val="Header"/>
        <w:tabs>
          <w:tab w:val="clear" w:pos="4153"/>
          <w:tab w:val="clear" w:pos="8306"/>
        </w:tabs>
        <w:jc w:val="both"/>
        <w:rPr/>
      </w:pPr>
      <w:r>
        <w:rPr/>
        <w:t>Anot liberalų, profesionali kariuomenė – efektyviausias sprendimas, siekiant užtikrinti realią, ne menamą krašto apsaugą. Nuogąstaudami, kad skuboti sprendimai nepablogintų šalies gynybinių galių, liberalai akylai stebės ir dalyvaus kariuomenės reorganizavimo procese.</w:t>
      </w:r>
    </w:p>
    <w:p>
      <w:pPr>
        <w:pStyle w:val="Header"/>
        <w:tabs>
          <w:tab w:val="clear" w:pos="4153"/>
          <w:tab w:val="clear" w:pos="8306"/>
        </w:tabs>
        <w:jc w:val="both"/>
        <w:rPr/>
      </w:pPr>
      <w:r>
        <w:rPr/>
      </w:r>
    </w:p>
    <w:p>
      <w:pPr>
        <w:pStyle w:val="Header"/>
        <w:tabs>
          <w:tab w:val="clear" w:pos="4153"/>
          <w:tab w:val="clear" w:pos="8306"/>
        </w:tabs>
        <w:jc w:val="both"/>
        <w:rPr/>
      </w:pPr>
      <w:r>
        <w:rPr/>
        <w:t>“</w:t>
      </w:r>
      <w:r>
        <w:rPr/>
        <w:t>Tikiuosi, kad krašto apsaugos ministro J. Oleko išsakytos garantijos, kad profesionalios kariuomenės įvedimui yra nuosekliai ir kruopščiai rengiamasi, yra ne tik tušti žodžiai, bet ir apgalvoti veiksmai. Juk net ir pačią geriausią idėją gali sužlugdyti prastas jos įgyvendinimas. Svarbiausias darbas bus sukurti efektyvią sistemą, kuri užtikrintų sėkmingą profesionalių karių pritraukimą ir jų motyvavimą”,- sako A. Kašėt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p>
      <w:pPr>
        <w:pStyle w:val="Header"/>
        <w:tabs>
          <w:tab w:val="clear" w:pos="4153"/>
          <w:tab w:val="clear" w:pos="8306"/>
        </w:tabs>
        <w:jc w:val="both"/>
        <w:rPr/>
      </w:pPr>
      <w:r>
        <w:rPr/>
        <w:t>A. Kašėta, tel.: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07:00Z</dcterms:created>
  <dc:creator>BaNarb</dc:creator>
  <dc:description/>
  <dc:language>en-US</dc:language>
  <cp:lastModifiedBy>gipaun</cp:lastModifiedBy>
  <cp:lastPrinted>2006-11-09T10:10:00Z</cp:lastPrinted>
  <dcterms:modified xsi:type="dcterms:W3CDTF">2008-01-10T14:21:00Z</dcterms:modified>
  <cp:revision>4</cp:revision>
  <dc:subject/>
  <dc:title> </dc:title>
</cp:coreProperties>
</file>