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 xml:space="preserve">2011 m. balandžio 27 d. įvyko Pasipriešinimo okupaciniams režimams dalyvių ir nuo okupacijų nukentėjusių asmenų teisių ir reikalų komisijos </w:t>
      </w:r>
      <w:r>
        <w:rPr>
          <w:lang w:val="lt-LT"/>
        </w:rPr>
        <w:t>posėdis</w:t>
      </w:r>
      <w:r>
        <w:rPr/>
        <w:t xml:space="preserve">, </w:t>
      </w:r>
      <w:r>
        <w:rPr>
          <w:lang w:val="lt-LT"/>
        </w:rPr>
        <w:t>kuriame</w:t>
      </w:r>
      <w:r>
        <w:rPr/>
        <w:t xml:space="preserve"> </w:t>
      </w:r>
      <w:r>
        <w:rPr>
          <w:lang w:val="lt-LT"/>
        </w:rPr>
        <w:t>buvo</w:t>
      </w:r>
      <w:r>
        <w:rPr/>
        <w:t xml:space="preserve"> </w:t>
      </w:r>
      <w:r>
        <w:rPr>
          <w:lang w:val="lt-LT"/>
        </w:rPr>
        <w:t>nagrinėjamas</w:t>
      </w:r>
      <w:r>
        <w:rPr/>
        <w:t xml:space="preserve"> </w:t>
      </w:r>
      <w:r>
        <w:rPr>
          <w:lang w:val="lt-LT"/>
        </w:rPr>
        <w:t>klausimas</w:t>
      </w:r>
      <w:r>
        <w:rPr/>
        <w:t xml:space="preserve"> </w:t>
      </w:r>
      <w:r>
        <w:rPr>
          <w:lang w:val="lt-LT"/>
        </w:rPr>
        <w:t>dėl Suvalkiečių draugijos „Suvalkija“ kreipimosi dėl asmenų, perkeltų iš Lenkijos teritorijos pagal SSRS ir Vokietijos 1941–01–10 susitarimą pagal gyventojų mainus į Lietuvos teritoriją patirtos žalos kompensavimo.</w:t>
      </w:r>
    </w:p>
    <w:p>
      <w:pPr>
        <w:pStyle w:val="Normal"/>
        <w:spacing w:lineRule="auto" w:line="360"/>
        <w:ind w:firstLine="540"/>
        <w:jc w:val="both"/>
        <w:rPr>
          <w:lang w:val="lt-LT"/>
        </w:rPr>
      </w:pPr>
      <w:r>
        <w:rPr>
          <w:lang w:val="lt-LT"/>
        </w:rPr>
        <w:t>Komisijos pirmininkas Arimantas Dumčius priminė, kad 2010 m. birželio 3 d. Seime buvo priimta rezoliucija Dėl asmenų, perkeltų į okupuotą Lietuvos Respublikos teritoriją iš okupuotos Lenkijos Respublikos teritorijos pagal SSRS ir Vokietijos reicho 1941 m. sausio 10 d. slaptąjį protokolą dėl gyventojų mainų. Rezoliucija ragina Lietuvos Respublikos Vyriausybę pradėti konsultacijas su Vokietijos Federacinės Respublikos Vyriausybe dėl kompensacijų galimybės Lietuvos Respublikos piliečiams, kurie buvo prievarta iškeldinti iš okupuotos Lenkijos Respublikos teritorijos pagal 1941 m. sausio 10 d. SSRS ir Vokietijos reicho slaptąjį protokolą dėl gyventojų mainų, taip pat kelti kitos atsakingos už šį neteisėtą iškeldinimą valstybės tęsėjos – Rusijos Federacijos – atsakomybės klausimą vykdant Lietuvos Respublikos įstatymą „Dėl SSRS okupacijos –žalos atlyginimo“.</w:t>
      </w:r>
    </w:p>
    <w:p>
      <w:pPr>
        <w:pStyle w:val="Normal"/>
        <w:spacing w:lineRule="auto" w:line="360"/>
        <w:ind w:firstLine="540"/>
        <w:jc w:val="both"/>
        <w:rPr/>
      </w:pPr>
      <w:r>
        <w:rPr>
          <w:lang w:val="lt-LT"/>
        </w:rPr>
        <w:t>Užsienio reikalų ministerijos atstovė Aušrinė Venskevičienė informavo, kad įvyko 2 tarpžinybiniai susitikimai. Vokietijos pozicija – persikėlimas vyko laisvanoriškai. Karo metu buvo daug neteisybių, kurios nebuvo atlygintos. Žmonės gali patys duoti Vokietiją į teismą, bet Vokietijos advokatai nemato, kad toks kelias būtų perspektyvus.</w:t>
      </w:r>
    </w:p>
    <w:p>
      <w:pPr>
        <w:pStyle w:val="Normal"/>
        <w:spacing w:lineRule="auto" w:line="360"/>
        <w:ind w:firstLine="540"/>
        <w:jc w:val="both"/>
        <w:rPr>
          <w:lang w:val="lt-LT"/>
        </w:rPr>
      </w:pPr>
      <w:r>
        <w:rPr>
          <w:lang w:val="lt-LT"/>
        </w:rPr>
        <w:t xml:space="preserve">Birutė Kižienė paprašė, kad Vokietija atlygintų už prarastą turtą ir disponavimą tuo turtu. Dar kyla klausimas dėl žemės grąžinimo Lenkijoje ir dalis jos Vokietijoje. </w:t>
      </w:r>
    </w:p>
    <w:p>
      <w:pPr>
        <w:pStyle w:val="Normal"/>
        <w:spacing w:lineRule="auto" w:line="360"/>
        <w:ind w:firstLine="540"/>
        <w:jc w:val="both"/>
        <w:rPr>
          <w:lang w:val="lt-LT"/>
        </w:rPr>
      </w:pPr>
      <w:r>
        <w:rPr>
          <w:lang w:val="lt-LT"/>
        </w:rPr>
        <w:t>Mantas Varaška siūlė apsiriboti rezoliucija. Konsultacijos su Vokietija deramu lygiu nepradėtos. Reikia raštu raginti, kad Lietuvos Respublikos Vyriausybė pradėtų konsultacijas su Vokietijos Federacinės Respublikos Vyriausybe dėl kompensacijų galimybės Lietuvos Respublikos piliečiams, kurie buvo prievarta iškeldinti iš okupuotos Lenkijos Respublikos teritorijos.</w:t>
      </w:r>
    </w:p>
    <w:p>
      <w:pPr>
        <w:pStyle w:val="Normal"/>
        <w:spacing w:lineRule="auto" w:line="360"/>
        <w:ind w:firstLine="540"/>
        <w:jc w:val="both"/>
        <w:rPr/>
      </w:pPr>
      <w:r>
        <w:rPr>
          <w:lang w:val="lt-LT"/>
        </w:rPr>
        <w:t xml:space="preserve"> </w:t>
      </w:r>
      <w:r>
        <w:rPr>
          <w:lang w:val="lt-LT"/>
        </w:rPr>
        <w:t>Buvo nuspręsta kreiptis į Lietuvos Respublikos Vyriausybę, kad ši pradėtų konsultacijas su Vokietijos Federacinės Respublikos Vyriausybe dėl kompensacijų galimybės Lietuvos Respublikos piliečiams, kurie buvo prievarta iškeldinti iš okupuotos Lenkijos Respublikos teritorijos pagal 1941 m. sausio 10 d. SSRS ir Vokietijos reicho slaptąjį protokolą dėl gyventojų mainų, taip pat kelti kitos atsakingos už šį neteisėtą iškeldinimą valstybės tęsėjos – Rusijos Federacijos – atsakomybės klausimą vykdant Lietuvos Respublikos įstatymą „Dėl SSRS okupacijos –žalos atlyginimo“.</w:t>
      </w:r>
    </w:p>
    <w:p>
      <w:pPr>
        <w:pStyle w:val="Normal"/>
        <w:spacing w:lineRule="auto" w:line="360" w:before="0" w:after="200"/>
        <w:ind w:firstLine="540"/>
        <w:jc w:val="both"/>
        <w:rPr/>
      </w:pPr>
      <w:r>
        <w:rPr>
          <w:lang w:val="lt-LT"/>
        </w:rPr>
        <w:t>Posėdyje taip pat buvo aptartas</w:t>
      </w:r>
      <w:r>
        <w:rPr>
          <w:rFonts w:eastAsia="Calibri"/>
          <w:lang w:val="lt-LT"/>
        </w:rPr>
        <w:t xml:space="preserve"> Įstatymo "Dėl atsakomybės už Lietuvos gyventojų genocidą" papildymo įstatymo projektas (Nr. XIP-2745). Buvo pritarta </w:t>
      </w:r>
      <w:r>
        <w:rPr>
          <w:lang w:val="lt-LT"/>
        </w:rPr>
        <w:t>Seimo Pasipriešinimo okupaciniams režimams dalyvių ir nuo okupacijų nukentėjusių asmenų teisių ir reikalų komisijos ataskaitai.</w:t>
      </w:r>
    </w:p>
    <w:p>
      <w:pPr>
        <w:pStyle w:val="Normal"/>
        <w:spacing w:lineRule="auto" w:line="360" w:before="0" w:after="200"/>
        <w:ind w:firstLine="540"/>
        <w:jc w:val="both"/>
        <w:rPr>
          <w:rFonts w:eastAsia="Calibri"/>
          <w:lang w:val="lt-LT"/>
        </w:rPr>
      </w:pPr>
      <w:r>
        <w:rPr>
          <w:rFonts w:eastAsia="Calibri"/>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Pagrindiniotekstotrauka3">
    <w:name w:val="Pagrindinio teksto įtrauka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Pagrindinistekstas2">
    <w:name w:val="Pagrindinis tekstas 2"/>
    <w:basedOn w:val="Normal"/>
    <w:qFormat/>
    <w:pPr>
      <w:spacing w:lineRule="auto" w:line="36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6:00Z</dcterms:created>
  <dc:creator>Seimas</dc:creator>
  <dc:description/>
  <cp:keywords/>
  <dc:language>en-US</dc:language>
  <cp:lastModifiedBy>STONYTĖ Danguolė</cp:lastModifiedBy>
  <dcterms:modified xsi:type="dcterms:W3CDTF">2011-05-24T13:28:00Z</dcterms:modified>
  <cp:revision>17</cp:revision>
  <dc:subject/>
  <dc:title>2008 m</dc:title>
</cp:coreProperties>
</file>