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LT" w:hAnsi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  <w:r>
        <w:rPr>
          <w:rFonts w:cs="TimesLT" w:ascii="TimesLT" w:hAnsi="TimesLT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  <w:t xml:space="preserve">DĖL VALSTYBĖS KONTROLĖS REKOMENDACIJŲ, PATEIKTŲ ATLIKUS 2004 METŲ VALSTYBĖS BIUDŽETO SPECIALIŲ TIKSLINIŲ DOTACIJŲ, SKIRTŲ SAVIVALDYBĖMS VALSTYBĖS FUNKCIJOMS ATLIKTI IR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MOKINIO KREPŠELIUI FINANSUOTI, VALSTYBINĮ FINANSINĮ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UDITĄ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birželio 29 d.</w:t>
      </w:r>
    </w:p>
    <w:p>
      <w:pPr>
        <w:pStyle w:val="Normal"/>
        <w:jc w:val="center"/>
        <w:rPr/>
      </w:pPr>
      <w:r>
        <w:rPr>
          <w:lang w:val="lt-LT"/>
        </w:rPr>
        <w:t>Vilni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rPr/>
      </w:pPr>
      <w:r>
        <w:rPr/>
        <w:t>Lietuvos Respublikos Seimo Audito komitetas išnagrinėjo pateiktus Valstybės kontrolės auditorių 2005 metų birželio mėn. dvylikoje Lietuvos Respublikos savivaldybių administracijų atlikto ribotos apimties valstybinio finansinio audito – 2004 metų valstybės biudžeto specialių tikslinių dotacijų, skirtų savivaldybėms valstybės (perduotoms savivaldybėms) funkcijoms vykdyti ir mokinio krepšeliui finansuoti – rezultatus.</w:t>
      </w:r>
    </w:p>
    <w:p>
      <w:pPr>
        <w:pStyle w:val="TextBodyIndent"/>
        <w:spacing w:lineRule="auto" w:line="360"/>
        <w:rPr/>
      </w:pPr>
      <w:r>
        <w:rPr/>
        <w:t>Kad biudžeto lėšos būtų panaudojamos racionaliau bei ekonomiškiau ir būtų skatinamas skaidresnis atskaitingumas,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 xml:space="preserve">Audito komitetas s i ū l o Lietuvos Respublikos </w:t>
      </w:r>
      <w:r>
        <w:rPr/>
        <w:t>Vyriausybei:</w:t>
      </w:r>
    </w:p>
    <w:p>
      <w:pPr>
        <w:pStyle w:val="BodyText2"/>
        <w:spacing w:lineRule="auto" w:line="360"/>
        <w:ind w:firstLine="720"/>
        <w:rPr/>
      </w:pPr>
      <w:r>
        <w:rPr/>
        <w:t>1. Peržiūrėti specialių tikslinių dotacijų lėšų poreikio planavimą reglamentuojančius teisės aktus, kad būtų užtikrintas tikslesnis specialių tikslinių dotacijų poreikio planavimas.</w:t>
      </w:r>
    </w:p>
    <w:p>
      <w:pPr>
        <w:pStyle w:val="BodyText2"/>
        <w:spacing w:lineRule="auto" w:line="360"/>
        <w:ind w:firstLine="720"/>
        <w:rPr/>
      </w:pPr>
      <w:r>
        <w:rPr/>
        <w:t>2. Biudžetinių įstaigų buhalterinės apskaitos tvarkoje tiksliau reglamentuoti valstybės biudžeto specialių tikslinių dotacijų lėšų savivaldybių biudžetams kasinių ir faktinių išlaidų analitinį apskaitos tvarkymą.</w:t>
      </w:r>
    </w:p>
    <w:p>
      <w:pPr>
        <w:pStyle w:val="BodyText2"/>
        <w:spacing w:lineRule="auto" w:line="360"/>
        <w:ind w:firstLine="720"/>
        <w:rPr/>
      </w:pPr>
      <w:r>
        <w:rPr/>
        <w:t>3. Kartu su savivaldybių asociacija centralizuotai spręsti klausimus dėl privalomojo biudžetinių įstaigų vadovų mokymo biudžeto asignavimų valdymo ir vidaus kontrolės srityse bei minėtų įstaigų vyr. buhalterių kasmetinio mokymo buhalterinės apskaitos srityje.</w:t>
      </w:r>
    </w:p>
    <w:p>
      <w:pPr>
        <w:pStyle w:val="BodyText2"/>
        <w:spacing w:lineRule="auto" w:line="360"/>
        <w:ind w:firstLine="720"/>
        <w:rPr/>
      </w:pPr>
      <w:r>
        <w:rPr/>
        <w:t>4. Detaliau reglamentuoti mokinio krepšelio lėšų panaudojimą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>Komiteto pirmininkas</w:t>
        <w:tab/>
        <w:tab/>
        <w:tab/>
        <w:tab/>
        <w:tab/>
        <w:tab/>
        <w:tab/>
        <w:tab/>
        <w:t xml:space="preserve">           Artūras Skardž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39:00Z</dcterms:created>
  <dc:creator>Seimas</dc:creator>
  <dc:description/>
  <dc:language>en-US</dc:language>
  <cp:lastModifiedBy>Seimas</cp:lastModifiedBy>
  <cp:lastPrinted>2005-07-01T14:58:00Z</cp:lastPrinted>
  <dcterms:modified xsi:type="dcterms:W3CDTF">2005-08-24T12:39:00Z</dcterms:modified>
  <cp:revision>2</cp:revision>
  <dc:subject/>
  <dc:title> </dc:title>
</cp:coreProperties>
</file>